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/>
        <w:t>"</w:t>
      </w:r>
      <w:r>
        <w:rPr>
          <w:b/>
        </w:rPr>
        <w:t>Przebudowę i remont Willi Lentza przy Al. Wojska Polskiego 84 w Szczecinie wraz z niezbędną infrastrukturą techniczną i zagospodarowaniem terenu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7-12-12T09:13:00Z</dcterms:modified>
  <cp:revision>13</cp:revision>
  <dc:subject/>
  <dc:title>Załącznik nr 2 do siwz</dc:title>
</cp:coreProperties>
</file>