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color w:val="000000"/>
        </w:rPr>
        <w:t>Wykonanie nasadzeń wraz z pielęgnacją drzew i krzewów na terenie Gminy Miasto Szczecin</w:t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mkacz</cp:lastModifiedBy>
  <cp:lastPrinted>2017-10-02T12:39:00Z</cp:lastPrinted>
  <dcterms:modified xsi:type="dcterms:W3CDTF">2019-03-28T11:46:00Z</dcterms:modified>
  <cp:revision>20</cp:revision>
  <dc:subject/>
  <dc:title>Załącznik nr 2 do siwz</dc:title>
</cp:coreProperties>
</file>