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ZYNALEŻNOŚCI /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PRZYNALEŻNOŚCI DO TEJ SAMEJ GRUPY KAPITAŁOWEJ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rozumieniu art. 24 ust. 1 pkt 23 ustawy Prawo zamówień publicznych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ziałając w imieniu i na rzecz 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Ciąg pieszo – rolkowo – rowerowy wokół Goplany – przedłużenie istniejącej trasy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, dn. .........................</w:t>
        <w:tab/>
        <w:t>.......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, dn. .............................</w:t>
        <w:tab/>
        <w:t>.............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podpis(y) osób uprawnionych do reprezentacji wykonawcy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Elzbieta Gruda</dc:creator>
  <dc:description/>
  <dc:language>en-US</dc:language>
  <cp:lastModifiedBy>jzabor</cp:lastModifiedBy>
  <cp:lastPrinted>2018-07-17T13:11:00Z</cp:lastPrinted>
  <dcterms:modified xsi:type="dcterms:W3CDTF">2019-11-06T12:17:00Z</dcterms:modified>
  <cp:revision>2</cp:revision>
  <dc:subject/>
  <dc:title>Załącznik nr 2 do siwz</dc:title>
</cp:coreProperties>
</file>