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Wymianę i naprawę posadzki pomieszczeń usytuowanych w przyziemiu budynku Szkoły Podstawowej nr 11 w Szczecinie”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wonka</cp:lastModifiedBy>
  <cp:lastPrinted>2014-04-28T08:30:00Z</cp:lastPrinted>
  <dcterms:modified xsi:type="dcterms:W3CDTF">2014-04-28T06:30:00Z</dcterms:modified>
  <cp:revision>21</cp:revision>
  <dc:subject/>
  <dc:title>Załącznik nr 2 do siwz </dc:title>
</cp:coreProperties>
</file>