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ulamin działalności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Szczecińskiej Rady Działalności Pożytku Publiczneg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cińska Rada Działalności Pożytku Publicznego, zwana dalej „Radą” jest powoływana każdorazowo zarządzeniem Prezydenta Miasta Szczecin, na podstawie Uchwały nr  XI/242/11 Rady Miasta Szczecin z dnia 12 września 2011 roku (zm. Uchwała XXIII/977/13 Rady Miasta Szczecin z dnia 9 września 2013 r.) w sprawie przyjęcia trybu powoływania członków </w:t>
        <w:br/>
        <w:t>oraz sposobu organizacji i trybu działania Szczecińskiej Rady Działalności Pożytku Publicznego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ada jest dla Rady Miasta Szczecin oraz Prezydenta Miasta Szczecin organem inicjatywnym oraz doradczo-opiniującym w zakresie dotyczącym pożytku publicznego i realizuje zadania określone w treści art. 41 i ust. 1 ustawy z dnia 24 kwietnia 2003r. o działalności pożytku publicznego i o wolontariacie (Dz.U.10.234.1536 późn. zm.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ada uchwala Regulamin, który określa organizację wewnętrzną oraz tryb jej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W skład Rady wchodzi 18 członków w tym 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) 4 przedstawicieli Rady Miasta Szczecin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b) 5 przedstawicieli Prezydenta Miasta Szczecin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  <w:szCs w:val="22"/>
        </w:rPr>
        <w:t>c)</w:t>
        <w:tab/>
        <w:t xml:space="preserve">9 przedstawicieli organizacji pozarządowych wybranych w demokratycznych wyborach na Walnym Spotkaniu Organizacji Pozarząd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dencja Rady trwa dwa la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 zadań Rady należy w szczególnośc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1) występowanie do Rady Miasta Szczecin i Prezydenta Miasta Szczecin z propozycjami rozwiązań prawnych i działań w sferze pożytku publicznego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iniowanie projektów strategii rozwoju Miast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3) opiniowanie projektów uchwał dotyczących działalności pożytku publicznego, funkcjonowania organizacji pozarządowych i wolontariatu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4) opiniowanie Programów Współpracy Miasta Szczecin z Organizacjami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piniowanie sprawozdań z realizacji Rocznego Programu Współpracy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6) wyrażanie opinii w sprawach dotyczących realizacji Rocznego Programu Współpracy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yrażanie opinii w sprawach zadań publicznych, zlecania tych zadań do realizacji przez organizacje pozarządowe oraz podmioty wymienione w art. 3 ust. 3 ustawy o której mowa w §2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) wyrażanie opinii w sprawach dot. standardów realizacji zadań publicznych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) współpraca z Radą Działalności Pożytku Publicznego działająca przy Ministerstwie Pracy i Polityki Społecznej, wojewódzkimi, powiatowymi i gminnymi radami działalności pożytku publiczneg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10) wyrażanie opinii w sprawach dotyczących funkcjonowania organizacji pozarządowych oraz podmiotów wymienionych w art. 3 ust. 3 ustawy o której mowa w §2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) współpraca z organizacjami pozarządowymi oraz podmiotami wymienionymi w art. 3 ust. 3 ustawy o której mowa w §2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) doradztwo i wyrażanie opinii w przypadku sporów między Miastem a organizacjami pozarządowymi oraz podmiotami wymienionymi w art. 3 ust. 3 ustawy o której mowa w §2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Rada wykonuje swoje zadania we współpracy z innymi podmiotami powołanymi przez Radę Miasta Szczecin i Prezydenta Miasta Szczecin o charakterze opiniotwórczym i doradczym działającymi w sferze pożytku publiczn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</w:t>
        <w:tab/>
        <w:t xml:space="preserve">Pierwsze posiedzenie Rady zwołuje Prezydent Miasta Szczecin niezwłocznie po jej powołani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pierwszym posiedzeniu Rada wybiera zwykłą większością głosów, w głosowaniu tajnym, </w:t>
        <w:br/>
        <w:t>w obecności co najmniej połowy składu Rady, Prezydium Rady w składzie: Przewodniczący, trzech Współprzewodniczących oraz Sekretarz, przy zachowaniu reguły, że wśród wskazanych wyżej osób musi znaleźć się w składzie co najmniej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po jednej osobie spośród przedstawicieli samorządu, wymienionych w § 4 ust. 1, pkt. a i b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jedna osoba spośród przedstawicieli organizacji pozarządowych, wymienionych w § 4 ust. 1, pkt. 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 wyborów sporządza się protokół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ierwsze posiedzenie Rady do czasu wyboru prowadzi Dyrektor Biura ds. Organizacji Pozarządowych Urzędu Miasta Szczeci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Do zadań Przewodniczącego należy: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) reprezentowanie Rady na zewnątrz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2) ustalanie terminów posiedzeń Rady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) zwoływanie posiedzeń Rady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4) prowadzenie posiedzeń Rady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) ustalanie porządku obrad Rady z uwzględnieniem charakteru i rodzaju spraw przewidzianych do rozpatrzenia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6) czuwanie nad terminowością i przebiegiem obrad Rady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7) powoływanie stałych lub czasowych zespołów roboczych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8) przedstawianie pisemnych opinii członków Rady, w tym opinii złożonych w </w:t>
      </w:r>
      <w:r>
        <w:rPr>
          <w:color w:val="000000"/>
          <w:sz w:val="22"/>
          <w:szCs w:val="22"/>
        </w:rPr>
        <w:t xml:space="preserve">trybie § 16 ust. 6 i 7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Przewodniczący zobowiązany jest zwołać posiedzenie Rady na wniosek Przewodniczącego Rady Miasta Szczecin lub Prezydenta Miasta Szczecin lub członków Rady w liczbie stanowiącej co najmniej 1/3 jej skład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Jeżeli Przewodniczący nie zwołuje posiedzenia Rady w trybie określonym w ust. 2, wówczas posiedzenie zwołuje Prezydent Miasta i do prowadzenia obrad wyznacza jednego z członków Rad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</w:t>
        <w:tab/>
        <w:t xml:space="preserve">Zawiadomienie o zwołaniu posiedzenia wraz z proponowanym porządkiem obrad </w:t>
        <w:br/>
        <w:t xml:space="preserve">i materiałami roboczymi doręcza się członkom Rady na co najmniej 5 dni roboczych przed jego terminem. W zawiadomieniu podaje się termin i miejsce obrad. 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Rada obraduje zgodnie z przyjętym na początku posiedzenia porządkiem obrad. Porządek obrad oraz zakres opracowań do opiniowanego lub omawianego tematu ustala Prezydium Rad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Przewodniczący z własnej inicjatywy lub na wniosek jednego z członków Rady może zapraszać na posiedzenia z głosem doradczym inne osoby w szczególności posiadających wiedzę i doświadczenie w danej dziedzinie przedstawicieli zainteresowanych instytucji oraz innych organiz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Obrady Rady są prawomocne, jeżeli uczestniczy w nich co najmniej 1/3 jej składu, w tym co </w:t>
      </w:r>
      <w:r>
        <w:rPr>
          <w:color w:val="000000"/>
          <w:sz w:val="22"/>
          <w:szCs w:val="22"/>
        </w:rPr>
        <w:t>najmniej 1 osoba z Prezydium</w:t>
      </w:r>
      <w:r>
        <w:rPr>
          <w:sz w:val="22"/>
          <w:szCs w:val="22"/>
        </w:rPr>
        <w:t xml:space="preserve"> Rady lub w przypadku określonym w § 7 ust. 3 wyznaczony przez Prezydenta Miasta członek Rady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Obrady Rady prowadzi Przewodniczący, a w przypadku jego nieobecności wyznaczony przez niego Wiceprzewodnicząc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Materiały prezentowane na posiedzeniach Rady przez wydziały Urzędu Miasta lub jednostki organizacyjne Gminy Miasto Szczecin, które  przygotowywane są w odpowiedniej ilości egzemplarzy dla członków Rady przez referujący wydział lub jednostkę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Rada pracuje w oparciu o przyjęty terminarz i roczny plan dział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ada pracuje na posiedzenia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W razie potrzeby Rada może powoływać stałe lub czasowe zespoły robocz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Posiedzenia Rady odbywają się w miarę potrzeb lecz nie rzadziej niż raz w miesiącu </w:t>
        <w:br/>
        <w:t xml:space="preserve">(z przerwą wakacyjną – lipiec i sierpień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W sprawach pilnych dopuszcza się wyrażanie przez członków Rady opinii i stanowisk za pośrednictwem poczty elektronicznej, kierowanej na adres biura bop@um.szczecin.pl w terminie nie krótszym niż 3 dni robocze od daty przesłania materiałów przez Biu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 przebiegu posiedzeń Rady sporządza się protokoł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Protokół sporządza pracownik Biura, a podpisuje się pod nim Przewodniczący obrad po przegłosowaniu jego treści przez Radę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tokół powinien odzwierciedlać przebieg realizacji tematyki obrad oraz wyniki głosowania nad podjętymi uchwałam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Do protokołu załącza się listy obecności członków i innych osób uczestniczących </w:t>
        <w:br/>
        <w:t xml:space="preserve">w posiedzeniu oraz wszystkie podjęte uchwał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Protokoły posiedzeń, listy obecności i inna dokumentacja Rady przechowywana jest w </w:t>
      </w:r>
      <w:r>
        <w:rPr>
          <w:color w:val="000000"/>
          <w:sz w:val="22"/>
          <w:szCs w:val="22"/>
        </w:rPr>
        <w:t>Biurze ds. Organizacji Pozarządowych Urzędu Miasta Szczecin.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Każdy z członków Rady ma zapewniony nieograniczony dostęp do dokumentów Rady </w:t>
        <w:br/>
        <w:t xml:space="preserve">w godzinach pracy Urzęd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ażdy z członków Rady może żądać kopii i odpisów wszystkich dokumentów Rad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Wszelka dokumentacja z posiedzeń udostępniana jest w Biuletynie Informacji Publicznej prowadzonym przez Biuro ds. Organizacji Pozarządowych Urzędu Miasta</w:t>
      </w:r>
      <w:r>
        <w:rPr>
          <w:color w:val="000000"/>
          <w:sz w:val="22"/>
          <w:szCs w:val="22"/>
        </w:rPr>
        <w:t xml:space="preserve"> Szczeci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Rady są równi w prawach i obowiązka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łonkowie Rady są obowiązani czynnie uczestniczyć w posiedzeniach Rady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W przypadku nieusprawiedliwionej nieobecności członka Rady na więcej niż pięciu posiedzeniach w ciągu kolejnych dwunastu miesięcy, Przewodniczący może złożyć wniosek do Prezydenta Miasta Szczecin o odwołanie tej osoby ze składu Rad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odwołania członka Rady, uzupełnienie składu Rady odbywa się w trybie przewidzianym dla powołania tego orga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Prezydent Miasta Szczecin odwołuje członka Rady przed upływem kadencj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na jego wniosek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na wniosek Rady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) w przypadku skazania członka Rady prawomocnym wyrokiem za przestępstwo popełnione </w:t>
        <w:br/>
        <w:t xml:space="preserve">z winy umyślnej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jeżeli stał się trwale niezdolny do pełnienia obowiązków członka Rady z powodu choroby stwierdzonej orzeczeniem lekarskim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) w przypadku nieusprawiedliwionej nieobecności na 5 posiedzeniach Rad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okoliczności, o których mowa w ust. 1 uzupełnia się skład Rady kolejną osobą </w:t>
        <w:br/>
        <w:t>z listy, wybraną w drodze demokratycznych wyborów na Walnym Spotkaniu Organizacji Pozarządowych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ada podejmuje decyzje zwykłą większością głosów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W przypadku równej liczby głosów rozstrzyga głos osoby przewodniczącej obrado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ada podejmuje decyzje w postaci uchwał, stanowisk i opini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Rada podejmuje uchwały w sprawach wymienionych w § 5 ust.1 pkt. 3, 4 i 5, a także w każdej innej sprawie wymagającej podjęcia uchwał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chwały Rady zapadają zwykłą większością głosów przy obecności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ierwszym terminie – co najmniej połowy uprawnionych do głosowania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rugim terminie  - wyznaczonym w czasie nie wcześniejszym niż 15 min. od terminu pierwszego, bez względu na liczbę obecnych członków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Uchwały Rady podpisuje Przewodniczący obrad na których uchwała została podjęt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Członek Rady głosujący przeciw podjęciu uchwały a także stanowisk i opinii może zażądać umieszczenia w protokole z obrad adnotacji o jego zdaniu odrębnym wraz z uzasadnieniem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Uchwały podjęte przez Radę, oraz wyrażone opinie i stanowiska(wnioski) przedkładane są Prezydentowi Miasta Szczecin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W wyjątkowych sytuacjach, w razie niemożności osobistego udziału w posiedzeniu, członek Rady może wyrazić na piśmie swoją opinię w zakresie spraw wynikających z porządku obrad </w:t>
        <w:br/>
        <w:t xml:space="preserve">i materiałów roboczych, jakie otrzymał w terminie określonym w § 8 ust. 1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 Pisemna opinia, o której mowa w ust.6, powinna być doręczona Przewodniczącemu Rady co najmniej na 1 dzień przed wyznaczonym terminem posiedzenia. Pisemna opinia może być doręczona także drogą elektroniczn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Rady wykonują swoje zadania społeczn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ługę administracyjno-biurowa Rady, w tym przygotowanie dokumentów oraz sporządzanie protokołów z posiedzeń zapewnia Biuro ds. Organizacji Pozarządowych Urzędu Miasta Szczecin. </w:t>
      </w:r>
    </w:p>
    <w:p>
      <w:pPr>
        <w:pStyle w:val="Normal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7:00Z</dcterms:created>
  <dc:creator>Wydział Informatyki</dc:creator>
  <dc:description/>
  <cp:keywords/>
  <dc:language>en-US</dc:language>
  <cp:lastModifiedBy>Dąbrowska Alicja</cp:lastModifiedBy>
  <dcterms:modified xsi:type="dcterms:W3CDTF">2014-09-11T09:21:00Z</dcterms:modified>
  <cp:revision>35</cp:revision>
  <dc:subject/>
  <dc:title/>
</cp:coreProperties>
</file>