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„</w:t>
      </w:r>
      <w:r>
        <w:rPr>
          <w:b/>
          <w:bCs/>
          <w:sz w:val="24"/>
        </w:rPr>
        <w:t>Wymiana stolarki okiennej drewnianej na okna z PCV w budynku Specjalnego Ośrodka Szkolno-Wychowawczego dla Dzieci Niesłysząc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zczecinie przy ul. Szpitalnej 1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stawiam(y) następujące informacj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tabs>
          <w:tab w:val="clear" w:pos="8460"/>
          <w:tab w:val="clear" w:pos="8910"/>
        </w:tabs>
        <w:ind w:left="2832" w:hanging="2974"/>
        <w:jc w:val="left"/>
        <w:rPr/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dc:language>en-US</dc:language>
  <cp:lastModifiedBy>Osrodek</cp:lastModifiedBy>
  <dcterms:modified xsi:type="dcterms:W3CDTF">2008-07-11T06:56:00Z</dcterms:modified>
  <cp:revision>4</cp:revision>
  <dc:subject/>
  <dc:title>Załącznik nr 3 do SIWZ</dc:title>
</cp:coreProperties>
</file>