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7258"/>
        <w:gridCol w:w="1275"/>
      </w:tblGrid>
      <w:tr>
        <w:trPr>
          <w:trHeight w:val="510" w:hRule="atLeast"/>
        </w:trPr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tabs>
                <w:tab w:val="clear" w:pos="708"/>
                <w:tab w:val="left" w:pos="1418" w:leader="none"/>
                <w:tab w:val="left" w:pos="5670" w:leader="none"/>
                <w:tab w:val="left" w:pos="6521" w:leader="none"/>
              </w:tabs>
              <w:rPr/>
            </w:pPr>
            <w:r>
              <w:rPr/>
              <w:t>Tabela 2. Zestawienie dotacji udzielonych organizacjom pozarządowym ogłoszonych otwartych konkursów ofert w 2010 r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7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azwa zadania realizowanego w 2010 roku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ysponent środków</w:t>
            </w:r>
          </w:p>
        </w:tc>
      </w:tr>
      <w:tr>
        <w:trPr>
          <w:trHeight w:val="17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e z zakresu szkolenia dzieci i młodzieży prowadzone przez podmioty realizujące zadania publiczne w zakresie upowszechniania kultury fizycznej i sportu, które uzyskały punkty we współzawodnictwie Ministerstwa Sportu i Turystyki, celem dofinansowania szkolenia sportowego, udziału w zawodach organizowanych przez związki sportowe w ramach ciągłości szkolenia lub prowadzące szkolenie w zakresie dyscyplin paraolimpijskich posiadających zawodników w kadrze paraolimpijskiej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iT</w:t>
            </w:r>
          </w:p>
        </w:tc>
      </w:tr>
      <w:tr>
        <w:trPr>
          <w:trHeight w:val="112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e z zakresu szkolenia dzieci i młodzieży prowadzone przez podmioty realizujące zadania publiczne w zakresie upowszechniania kultury fizycznej i sportu dzieci i młodzieży, które nie uzyskały punktów lub nie brały udziału we współzawodnictwie Ministerstwa Sportu i Turystyki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iT</w:t>
            </w:r>
          </w:p>
        </w:tc>
      </w:tr>
      <w:tr>
        <w:trPr>
          <w:trHeight w:val="112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e z zakresu szkolenia dzieci i młodzieży prowadzone przez podmioty realizujące zadania publiczne w zakresie upowszechniania kultury fizycznej i sportu dzieci i młodzieży, które nie uzyskały punktów lub nie brały udziału we współzawodnictwie Ministerstwa Sportu i Turystyki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iT</w:t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ystent osobisty osoby niepełnosprawnej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ZIPS</w:t>
            </w:r>
          </w:p>
        </w:tc>
      </w:tr>
      <w:tr>
        <w:trPr>
          <w:trHeight w:val="52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ewnienie bezpłatnego posiłku osobom uprawnionym zadanie własne gminy o charakterze obowiązkowym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ZIPS</w:t>
            </w:r>
          </w:p>
        </w:tc>
      </w:tr>
      <w:tr>
        <w:trPr>
          <w:trHeight w:val="1086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gracja i aktywizacja środowiska osób niepełnosprawnych oraz prowadzenie innowacyjnych działań zapobiegających ich izolacji i marginalizacji obejmujących osoby z dysfunkcją narządu słuchu, wzroku, układu mięśniowo-kostnego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ZIPS</w:t>
            </w:r>
          </w:p>
        </w:tc>
      </w:tr>
      <w:tr>
        <w:trPr>
          <w:trHeight w:val="65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wadzenie zajęć hipoterapeutycznych dla dzieci i młodzieży niepełnosprawnej z terenu miasta Szczecin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ZIPS</w:t>
            </w:r>
          </w:p>
        </w:tc>
      </w:tr>
      <w:tr>
        <w:trPr>
          <w:trHeight w:val="10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wadzenie kompleksowych form wsparcia w ośrodkach terapeutyczno-rehabilitacyjnych, zapobiegających marginalizacji i wykluczeniu społecznemu osób niepełnosprawnych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ZIPS</w:t>
            </w:r>
          </w:p>
        </w:tc>
      </w:tr>
      <w:tr>
        <w:trPr>
          <w:trHeight w:val="76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czesna rehabilitacja społeczna i medyczna dzieci i młodzieży niepełnosprawnej intelektualnie oraz z uszkodzonym narządem wzroku i prowadzenie systemu wsparcia dla ich rodzin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ZIPS</w:t>
            </w:r>
          </w:p>
        </w:tc>
      </w:tr>
      <w:tr>
        <w:trPr>
          <w:trHeight w:val="76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lenie zawodników szczecińskich klubów sportowych w kadrze wojewódzkiej: młodzików, juniorów młodszych, juniorów i młodzieżowców w zakresie organizacji i prowadzenia obozów sportowych, zgrupowań i konsultacj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iT</w:t>
            </w:r>
          </w:p>
        </w:tc>
      </w:tr>
      <w:tr>
        <w:trPr>
          <w:trHeight w:val="44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mowy wypoczynek dzieci i młodzieży szkolnej w 2010 roku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Ś</w:t>
            </w:r>
          </w:p>
        </w:tc>
      </w:tr>
      <w:tr>
        <w:trPr>
          <w:trHeight w:val="51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hrona dziedzictwa narodowego w aspekcie organizacji pozarządowych skupiających kombatantów oraz osoby będące ofiarami represji wojennych i okresu powojenneg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P</w:t>
            </w:r>
          </w:p>
        </w:tc>
      </w:tr>
      <w:tr>
        <w:trPr>
          <w:trHeight w:val="76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i realizacja projektów prowadzących do wykonania zadania publicznego Gminy Miasto Szczecin mieszczącego się w sferze kultury, sztuki, ochrony dóbr kultury i tradycji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KiOZ</w:t>
            </w:r>
          </w:p>
        </w:tc>
      </w:tr>
      <w:tr>
        <w:trPr>
          <w:trHeight w:val="51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wadzenie profilaktycznej działalności w zakresie przeciwdziałania narkomanii skierowanej do społeczności lokalnej, w szczególności dzieci i młodzieży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ZIPS</w:t>
            </w:r>
          </w:p>
        </w:tc>
      </w:tr>
      <w:tr>
        <w:trPr>
          <w:trHeight w:val="51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wadzenie profilaktycznej działalności informacyjnej i edukacyjnej w zakresie rozwiązywania problemów narkomanii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ZIPS</w:t>
            </w:r>
          </w:p>
        </w:tc>
      </w:tr>
      <w:tr>
        <w:trPr>
          <w:trHeight w:val="102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wadzenie oddziaływań psychoedukacyjnych w środowiskach zagrożonych narkomanią tj.: zwiększenie dostępności pomocy terapeutycznej i rehabilitacyjnej dla osób uzależnionych oraz zagrożonych narkomanią. Udzielanie rodzinom, w których występują problemy narkomanii pomocy psychospołecznej i prawnej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ZIPS</w:t>
            </w:r>
          </w:p>
        </w:tc>
      </w:tr>
      <w:tr>
        <w:trPr>
          <w:trHeight w:val="51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wadzenie profilaktycznej działalności w zakresie przeciwdziałania narkomanii skierowanej do specjalistów włączonych w system przeciwdziałania narkomanii w Gminie Szczecin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ZIPS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ularyzacja Idei Olimpijskiej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iT</w:t>
            </w:r>
          </w:p>
        </w:tc>
      </w:tr>
      <w:tr>
        <w:trPr>
          <w:trHeight w:val="76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lenie kadry trenerskiej i instruktorskiej: Zadanie nr 1 - Organizacja i przeprowadzenie szkoleń trenerów i instruktorów dyscyplin sportowych. Zadanie nr 2 - Organizacja i przeprowadzenie kursów na instruktora sportu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iT</w:t>
            </w:r>
          </w:p>
        </w:tc>
      </w:tr>
      <w:tr>
        <w:trPr>
          <w:trHeight w:val="51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ędzynarodowa wymiana dzieci i młodzieży:  udział w międzynarodowych zawodach  sportowych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iT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wadzenie Centrum Integracji Społecznej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ZIPS</w:t>
            </w:r>
          </w:p>
        </w:tc>
      </w:tr>
      <w:tr>
        <w:trPr>
          <w:trHeight w:val="46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iedlowy program aktywizacji, integracji i wspierania osób starszych w roku 2010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ZIPS</w:t>
            </w:r>
          </w:p>
        </w:tc>
      </w:tr>
      <w:tr>
        <w:trPr>
          <w:trHeight w:val="12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wadzenie placówki opiekuńczo-wychowawczej wsparcia dziennego (o której mowa w § 28, § 29, § 30 Rozporządzenia Ministra Pracy i Polityki Społecznej z dnia 19 października 2007 r. w sprawie placówek opiekuńczo-wychowawczych, Dz. U. Nr 201 poz. 1455) dla dzieci w wieku 4-12 lat, skierowanych przez MOPR w Szczecinie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ZIPS</w:t>
            </w:r>
          </w:p>
        </w:tc>
      </w:tr>
      <w:tr>
        <w:trPr>
          <w:trHeight w:val="133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mocja rodzicielstwa zastępczego, szkolenia kandydatów na rodziców adopcyjnych i zastępczych, wspieranie rodzin zastępczych, adopcyjnych oraz naturalnych w wypełnianiu ich podstawowych funkcji oraz prowadzenie specjalistycznego poradnictwa w tym zakresie na podstawie ustawy z dnia 12 marca 2004 roku o pomocy społecznej (Dz. U. Nr 64, poz. 593)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ZIPS</w:t>
            </w:r>
          </w:p>
        </w:tc>
      </w:tr>
      <w:tr>
        <w:trPr>
          <w:trHeight w:val="82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ieranie opieki paliatywnej działaniami nieobjętymi finansowaniem ze środków Narodowego Funduszu zdrowia dla mieszkańców Gminy Miasto Szczecin, w tym między innymi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ZIPS</w:t>
            </w:r>
          </w:p>
        </w:tc>
      </w:tr>
      <w:tr>
        <w:trPr>
          <w:trHeight w:val="3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alność wspomagająca rozwój gospodarczy, w tym rozwój przedsiębiorczośc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M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alność wspomagająca rozwój gospodarczy, w tym rozwój przedsiębiorczości - U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M</w:t>
            </w:r>
          </w:p>
        </w:tc>
      </w:tr>
      <w:tr>
        <w:trPr>
          <w:trHeight w:val="5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7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ja imprez o charakterze lokalnym, mających szczególne znaczenie dla Miasta Szczecin, odbywających się na terenie Miasta Szczecin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iT</w:t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ja cyklicznych imprez sportowych na terenie Miasta Szczecin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iT</w:t>
            </w:r>
          </w:p>
        </w:tc>
      </w:tr>
      <w:tr>
        <w:trPr>
          <w:trHeight w:val="84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ja imprez sportowych: międzynarodowych, mistrzowskich międzynarodowych, mistrzowskich krajowych oraz ogólnopolskich o wizerunkowym znaczeniu dla Miasta Szczecin, odbywających się na terenie miasta Szczecina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iT</w:t>
            </w:r>
          </w:p>
        </w:tc>
      </w:tr>
      <w:tr>
        <w:trPr>
          <w:trHeight w:val="96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równanie szans w dostępie do świadczeń opieki zdrowotnej dla osób bezdomnych, w tym między innymi: podopiecznych schronisk i noclegowni oraz innych osób bezdomnych skierowanych przez Dział Osób Bezdomnych Miejskiego Ośrodka Pomocy Rodzi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ZiPS</w:t>
            </w:r>
          </w:p>
        </w:tc>
      </w:tr>
      <w:tr>
        <w:trPr>
          <w:trHeight w:val="10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7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ygotowanie i realizacja projektów prowadzących do wykonania zadania publicznego Gminy Miasto Szczecin mieszczącego się w sferze kultury, sztuki, ochrony dóbr kultury </w:t>
              <w:br/>
              <w:t>i tradycji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KiOZ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mocja turystyki wśród dzieci i młodzieży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iT</w:t>
            </w:r>
          </w:p>
        </w:tc>
      </w:tr>
      <w:tr>
        <w:trPr>
          <w:trHeight w:val="51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ystyka wodna w Szczecinie - wydarzenia promujące tę formę rekreacji w sezonie letnim 2010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iT</w:t>
            </w:r>
          </w:p>
        </w:tc>
      </w:tr>
      <w:tr>
        <w:trPr>
          <w:trHeight w:val="88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ja działań profilaktycznych (w tym zajęć: rekreacyjnych, sportowych, kulturalno-oświatowych) dla mieszkańców Szczecina jako formy zagospodarowania czasu wolnego, alternatywy wobec nudy, pijaństwa i stosowania substancji psychoaktywnych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ZiPS</w:t>
            </w:r>
          </w:p>
        </w:tc>
      </w:tr>
      <w:tr>
        <w:trPr>
          <w:trHeight w:val="66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rzymanie sieci punktów konsultacyjnych na terenie Szczecina, zajmujących się udzielaniem pomocy osobom dotkniętym problemem alkoholowym i ich bliskim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ZiPS</w:t>
            </w:r>
          </w:p>
        </w:tc>
      </w:tr>
      <w:tr>
        <w:trPr>
          <w:trHeight w:val="57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elanie wsparcia środowiskom abstynenckim poprzez prowadzenie klubu abstynenta na terenie Gminy Miasto Szczecin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ZiPS</w:t>
            </w:r>
          </w:p>
        </w:tc>
      </w:tr>
      <w:tr>
        <w:trPr>
          <w:trHeight w:val="127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ja zawodów sportowych na rzecz osób niepełnosprawnych w dyscyplinach  paraolimpijskich na terenie miasta Szczecin.</w:t>
              <w:br/>
              <w:t>2.  Organizacja imprez sportowych o zasięgu  krajowym lub międzynarodowym dla osób niepełnosprawnych na terenie Miasta Szczecin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i realizacja projektów prowadzących do wykonania zadania publicznego Gminy Miasto Szczecin mieszczącego się w sferze kultury, sztuki, ochrony dóbr kultury i tradycji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KiOZ</w:t>
            </w:r>
          </w:p>
        </w:tc>
      </w:tr>
      <w:tr>
        <w:trPr>
          <w:trHeight w:val="5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aktyka i wsparcie na rzecz rodzin oraz dzieci zagrożonych i dotkniętych Płodowym Zespołem Alkoholowym (skrót - FAS)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ZiPS</w:t>
            </w:r>
          </w:p>
        </w:tc>
      </w:tr>
      <w:tr>
        <w:trPr>
          <w:trHeight w:val="87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kacja społeczności lokalnej; wsparcie psychospołeczne, pomoc prawna, poradnictwo psychologiczne i rodzinne oraz terapia – udzielane ofiarom przemocy lub/i doświadczającym przemocy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ZiPS</w:t>
            </w:r>
          </w:p>
        </w:tc>
      </w:tr>
      <w:tr>
        <w:trPr>
          <w:trHeight w:val="6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mator Sportu dzieci i młodzieży w Osiedlowych Klubach Sportowych i Uczniowskich Klubach Sportowych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iT</w:t>
            </w:r>
          </w:p>
        </w:tc>
      </w:tr>
      <w:tr>
        <w:trPr>
          <w:trHeight w:val="69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kacja i wczesna rehabilitacja kobiet po mastektomii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ZiPS</w:t>
            </w:r>
          </w:p>
        </w:tc>
      </w:tr>
      <w:tr>
        <w:trPr>
          <w:trHeight w:val="37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aktyka cukrzycy dla mieszkańców Szczecin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ZiPS</w:t>
            </w:r>
          </w:p>
        </w:tc>
      </w:tr>
      <w:tr>
        <w:trPr>
          <w:trHeight w:val="52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zechstronna aktywizacja seniorów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ZiPS</w:t>
            </w:r>
          </w:p>
        </w:tc>
      </w:tr>
      <w:tr>
        <w:trPr>
          <w:trHeight w:val="51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arcie dla osób żyjących z HIV i chorych na AIDS w tym działania edukacyjne i wspierające wolontariat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ZiPS</w:t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aktyka i promocja zdrowia wśród dzieci z zaburzeniami rozwojowym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ZiPS</w:t>
            </w:r>
          </w:p>
        </w:tc>
      </w:tr>
      <w:tr>
        <w:trPr>
          <w:trHeight w:val="37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ztałtowanie umiejętności radzenia sobie ze stresem wśród dzieci ze szczecińskich szkó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ZiPS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</w:t>
            </w:r>
          </w:p>
        </w:tc>
        <w:tc>
          <w:tcPr>
            <w:tcW w:w="7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ja rehabilitacji osób niepełnosprawnych z chorobami nerwowo-mięniowymi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ZIPS</w:t>
            </w:r>
          </w:p>
        </w:tc>
      </w:tr>
      <w:tr>
        <w:trPr>
          <w:trHeight w:val="63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arcie rozwoju i funkcjonowania osób z autyzmem poprzez prowadzenie działań terapeutyczno-edukacyjno-konsultacyjnych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ZiPS</w:t>
            </w:r>
          </w:p>
        </w:tc>
      </w:tr>
      <w:tr>
        <w:trPr>
          <w:trHeight w:val="43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gracja z kulturą jako proces rehabilitacji osób niewidomych i niedowidzących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ZiPS</w:t>
            </w:r>
          </w:p>
        </w:tc>
      </w:tr>
      <w:tr>
        <w:trPr>
          <w:trHeight w:val="88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i realizacja projektów prowadzących do wykonania zadania publicznego Gminy Miasto Szczecin mieszczącego się w sferze kultury, sztuki, ochrony dóbr kultury i tradycj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KiOZ</w:t>
            </w:r>
          </w:p>
        </w:tc>
      </w:tr>
      <w:tr>
        <w:trPr>
          <w:trHeight w:val="88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alność wspomagająca rozwój gospodarczy, w tym rozwój przedsiębiorczości.w zakresie przygotowania przedsiębiorców, studentów i absolwentów do prowadzenia działalności gospodarczej w Unii Europejskiej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M</w:t>
            </w:r>
          </w:p>
        </w:tc>
      </w:tr>
      <w:tr>
        <w:trPr>
          <w:trHeight w:val="133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</w:t>
            </w:r>
          </w:p>
        </w:tc>
        <w:tc>
          <w:tcPr>
            <w:tcW w:w="7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e z zakresu działalności wspomagającej rozwój gospodarczy, w tym rozwój przedsiębiorczości w zakresie dofinansowania przez Miasto działań obejmujących: promocję przedsiębiorczości oraz działalność szkoleniową, informacyjną i wydawniczą skierowaną do przedsiębiorców szczecińskich oraz osób zamierzających rozpocząć działalność gospodarczą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M</w:t>
            </w:r>
          </w:p>
        </w:tc>
      </w:tr>
      <w:tr>
        <w:trPr>
          <w:trHeight w:val="8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a zadań publicznych opisanych w art. 4 Ustawy z dnia 24 kwietnia 2003 roku o działalności pożytku publicznego i o wolontariacie, których finansowanie zabezpieczone będzie w części ze źródeł zewnętrznych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P</w:t>
            </w:r>
          </w:p>
        </w:tc>
      </w:tr>
      <w:tr>
        <w:trPr>
          <w:trHeight w:val="63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Czas bez nudy” – organizacja czasu wolnego dla osób niepełnosprawnych ruchowo, poruszających się na wózkach inwalidzkich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ZiPS</w:t>
            </w:r>
          </w:p>
        </w:tc>
      </w:tr>
      <w:tr>
        <w:trPr>
          <w:trHeight w:val="45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tni wypoczynek dzieci i młodzieży szkolnej w 2010 roku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Ś</w:t>
            </w:r>
          </w:p>
        </w:tc>
      </w:tr>
      <w:tr>
        <w:trPr>
          <w:trHeight w:val="117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RANGE!B61"/>
            <w:r>
              <w:rPr>
                <w:sz w:val="22"/>
                <w:szCs w:val="22"/>
              </w:rPr>
              <w:t>Organizacja wypczynku letniego dla dzieci i młodzieży - podopiecznych Miejskiego Ośrodka Pomocy Rodzinie w szczecinie (skrót MOPR) oraz beneficjentów szczecińskich świetlic środowiskowych, połączonego z profilaktyką uzależnień od substancji psychoaktywnych w formie kolonii i półkolonii pod hasłem Akcja lato 2010.</w:t>
            </w:r>
            <w:bookmarkEnd w:id="0"/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ZIPS</w:t>
            </w:r>
          </w:p>
        </w:tc>
      </w:tr>
      <w:tr>
        <w:trPr>
          <w:trHeight w:val="45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gracja poprzez rekreację i wypoczynek dla osób z upośledzeniem umysłowym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ZIPS</w:t>
            </w:r>
          </w:p>
        </w:tc>
      </w:tr>
      <w:tr>
        <w:trPr>
          <w:trHeight w:val="88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ja wypoczynku letniego dla zastępczych środowisk rodzinnych, połączonego z działaniami korekcyjnymi, naprawczymi i terapeutycznymi w formie wczasów socjoterapeutycznych i obozów”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ZiPZ</w:t>
            </w:r>
          </w:p>
        </w:tc>
      </w:tr>
      <w:tr>
        <w:trPr>
          <w:trHeight w:val="42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przygotowań Olimpijskich i Paraolimpijskich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iT</w:t>
            </w:r>
          </w:p>
        </w:tc>
      </w:tr>
      <w:tr>
        <w:trPr>
          <w:trHeight w:val="8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e w sferze kultury, sztuki, ochrony dóbr kultury i dziedzictwa narodowego (w tym powojennej historii Polski) będzie polegało na przygotowaniu i realizacji projektów wydawniczych: książkowych, muzycznych, multimedialnych itp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KiOZ</w:t>
            </w:r>
          </w:p>
        </w:tc>
      </w:tr>
      <w:tr>
        <w:trPr>
          <w:trHeight w:val="123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habilitacja i integracja społeczna osób uzależnionych i współuzależnionych od substancji psychoaktywnych, w tym: trzeźwiejących alkoholików, bezdomnych - podopiecznych lokalnych schronisk, ofiar i sprawców przemocy oraz osób przejawiających syndrom Dorosłego Dziecka Alkoholika (DDA). Kobiet i mężczyzn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ZiPS</w:t>
            </w:r>
          </w:p>
        </w:tc>
      </w:tr>
      <w:tr>
        <w:trPr>
          <w:trHeight w:val="63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ieranie programów i przedsięwzięć profilktycznych opracowanych i realizowanych przez młodzież, skierowanych do grup rówieśniczych pod hasłem "Młodzi-Młodym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ZiPS</w:t>
            </w:r>
          </w:p>
        </w:tc>
      </w:tr>
      <w:tr>
        <w:trPr>
          <w:trHeight w:val="6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ŹRÓDŁA – segregacja odpadów komunalnych w miejscu ich powstawania – program pilotażowy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GKiOŚ</w:t>
            </w:r>
          </w:p>
        </w:tc>
      </w:tr>
      <w:tr>
        <w:trPr>
          <w:trHeight w:val="96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e w sferze kultury, sztuki, ochrony dóbr kultury i dziedzictwa narodowego (w tym powojennej historii Polski) będzie polegało na przygotowaniu i realizacji wydarzeń, imprez, przedsięwzięć oraz działań kulturalnych i artystycznych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KiOZ</w:t>
            </w:r>
          </w:p>
        </w:tc>
      </w:tr>
      <w:tr>
        <w:trPr>
          <w:trHeight w:val="3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</w:t>
            </w:r>
          </w:p>
        </w:tc>
        <w:tc>
          <w:tcPr>
            <w:tcW w:w="7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wadzenie Centrum Integracji Społecznej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ZiPS</w:t>
            </w:r>
          </w:p>
        </w:tc>
      </w:tr>
      <w:tr>
        <w:trPr>
          <w:trHeight w:val="43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ganizacja transgranicznych regat jachtów historycznych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M</w:t>
            </w:r>
          </w:p>
        </w:tc>
      </w:tr>
      <w:tr>
        <w:trPr>
          <w:trHeight w:val="63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wadzenie Inkubatora dla Organizacji Pozarządowych i Centrum Wspierania Aktywnych Obywateli, zwanego dalej w treści konkursu "Inkubatorem"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P</w:t>
            </w:r>
          </w:p>
        </w:tc>
      </w:tr>
      <w:tr>
        <w:trPr>
          <w:trHeight w:val="9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a zadań publicznych opisanych w art..4 Ustawy z dnia 24 kwietnia 2003 roku o działalności pożytku publicznego i wolontariacie, których finansowanie zabezpieczone będzie w części ze źródeł zewnętrznych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P</w:t>
            </w:r>
          </w:p>
        </w:tc>
      </w:tr>
      <w:tr>
        <w:trPr>
          <w:trHeight w:val="9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ewnienie bezpłatnego posiłku osobom uprawnionym na podstawie ustawy z dnia 12 marca 2004r. o pomocy społecznej ( Dz.U. Nr 64 poz. 593 z późn. zm.) zadanie własne gminy o charakterze obowiązkowy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ZIPS</w:t>
            </w:r>
          </w:p>
        </w:tc>
      </w:tr>
      <w:tr>
        <w:trPr>
          <w:trHeight w:val="40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</w:t>
            </w:r>
          </w:p>
        </w:tc>
        <w:tc>
          <w:tcPr>
            <w:tcW w:w="7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ja uroczystych integracyjnych spotkań wigilijnych i noworocznych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ZIP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0:09:00Z</dcterms:created>
  <dc:creator>user</dc:creator>
  <dc:description/>
  <cp:keywords/>
  <dc:language>en-US</dc:language>
  <cp:lastModifiedBy>user</cp:lastModifiedBy>
  <dcterms:modified xsi:type="dcterms:W3CDTF">2011-07-14T10:11:00Z</dcterms:modified>
  <cp:revision>1</cp:revision>
  <dc:subject/>
  <dc:title/>
</cp:coreProperties>
</file>