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19"/>
        <w:gridCol w:w="4548"/>
      </w:tblGrid>
      <w:tr>
        <w:trPr>
          <w:trHeight w:val="73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abela 3. Zestawienie dotacji udzielonych organizacjom pozarządowym w 2010 r. w formie „małej dotacji” </w:t>
            </w:r>
          </w:p>
        </w:tc>
      </w:tr>
      <w:tr>
        <w:trPr>
          <w:trHeight w:val="7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ypoczynku letniego osób niepełnosprawnych ze szczecińskich wspólnot "Wiara i światło" podczas integracyjnych obozów letnich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om Rodzinny w Łysogórkach p.w. Dzieciatka Jezus dla Upośledzonych Umysłowo Sierot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acja życia osób niepełnosprawnych wspólnot "Wiara i światło" poprzez działania wspierające ich integrację społeczną, rozwój pasji twórczych i duchowych. 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om Rodzinny w Łysogórkach p.w. Dzieciatka Jezus dla Upośledzonych Umysłowo Sierot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lecie orkiestry Gamelan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na Rzecz Osób z upośledzeniem Umysłowym Koło w Szczecinie 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bileusz  50-LECIA Szczecińskiego Chóru Chłopięcego SŁOWIKI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Szczecińskiego Chóru Chłopięcego SŁOWIKI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ór, selekcja i szkolenie młodych adeptów siatkówki. Przygotowanie i strat w meczach i turniejach na terenie Szczecina, całego kraju i zagranicy. Start w M. Woj.. W p. siatkowej młodzików, kadetów, juniorów i w mini siatkówce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Błyskawica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ód i ich brzegów przed zanieczyszczeniami, zwalczanie kłusownictwa wodnego, na terenie Powiatu Szczecińskieg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Polskiego Związku Wędkarskiego w Szczecin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cki Dzień Sportu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spiracje Młodych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żywianie dzieci i młodzieży uczestniczących w działaniach profilaktycznych (w tym zajęciach: rekreacyjnych, sportowych, kulturalno-oświatowych) na terenie osiedla Skolwin 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owy Klub Sportowy "Świt" szczecin - Skolwi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pin w kajaku I Transgraniczno-metropolitalny gwioażdzisty spływ kajakowy na betonowiec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Wiking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zemy Lato na Warszta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POD SUKNIAM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azd integracyjno - pielgrzymkowy do Częstochowy i Lich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mazonek "AGATA"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o - rehabilitacyjne prowadzone przez uczniowski klub sportowy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ISKIERKA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zieci i młodzieży w futsalu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 Pogoń '04 Szczeci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treme Summer 20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FALA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Turniej NIEBUSZEWO CUP 20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ńskie Towarzystwo Koszykówki WILKI MORSKIE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życia społeczno-kulturalnego osób niepełnosprawnych ze szczecińskich wspólnot "Wiara i Światło" poprzez realizację ich aspiracji w spektaklu teatralno-muzycznym oraz poprzez wsparcie organizacji rekolekcji adwentowych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om Rodzinny pw. Dzieciątka Jezus dla Upośledzonych Umysłow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ża Szczecin "Floating Trippin - I Edycja Floating Trippin Festival 20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Społecznego STRICTE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i udział w Młodzieżowych Mistrzostwach Polski w lekkiej atletyce 28-29 lipca 2010r. Kraków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Lekkoatletyczny Szczeci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mocja honorowego krwiodawstwa na terenie miasta Szczecin w 2010  roku.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ealizacja projektu wydawniczego "Digitalne dotknięcia"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it Funky Production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miesięcznika dla osób 50 plus "Młodzi duchem"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kademia Wiedzy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egracja osób po kryzysach psychicznych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dzin i Przyjaciół Osób Mniejszych Szans "Więż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wal twórczości osób niepełnosprawny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i Młodzieży Niepełnosprawnej Ruchowo "TĘCZA"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zespołu w rozgrywkach III lig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ńskie Towarzystwo Koszykówki WILKI MORSK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wa Encyklopedia Szczecina encyklopedia.szczecin.pl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Sedina.pl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rt z cyklu „ Włącz orkiestrę” 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c Neopolis Orchestra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Nie tylko twórcze wypowiedzi głuchych"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Głuchych Oddział Zachodniopomorski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popołudniowych dla dzieci i młodzieży uczestniczących w działaniach profilaktycznych na terenie osiedla Skolwin w szkolnym półorczu ziomowym 2010 roku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owy Klub Sportowy "Świt" Szczecin - Skolwi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ogę wszystko" - wsparcie dzieci niepełnosprawnych w wypełnieniu ról społeczny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i Młodzieży Niepełnosprawnej Ruchowo "TĘCZA"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ór, selekcja i szkolenie młodych adeptów siatkówki. Przygotowanie i strat w meczach i turniejach na terenie Szczecina, całego kraju i zagranicy. Start w M. Woj.. W p. siatkowej młodzików, kadetów, juniorów i w mini siatkówce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Błyskawica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 - Nie Piję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dzin Katolickich Archidiecezji Szczecińsko-Kamieńskiej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spiracji Młodych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- Dopalczom w Szczeci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zespołu w rozgrywkach I B Ligi Kobiet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okalne Salezjańskiej Organizacji Sportowej SL SALOS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psychospołęczne, pomoc prawna, poradnictwo psychologiczne i rodzinne oraz terapia - udzielane ofiarom przemocy lub/i doświadczającym przemocy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ński Telefon Zaufania 9288 "Anonimowy Przyjaciel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, diagnostyka i optymalizacja procesu szkolenia grupy centralnej Miejskiego Klubu Pływackiego w Szczecini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Pływack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zkółki lekkoatletycznej w zakresie skoku o tyczc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Lekkoatletyczny Szczecin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 Zespołu Magnus Lindren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e Stowarzyszenie Jazzow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ko-Polski Meeting Jazzowy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rkiestra Jazzowa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dla opiekunów zastępczych "Mam w rodzinie zastępczej dziecko z zaburzeniami zachowania - jak mu pomóc"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AM DOM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pierwszej parze z Chopinem”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Villa Arti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radzenia sobie ze stresem wśród dzieci i młodzież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Pogotowie Teatraln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z Gwiazd Miejskiej Ligi Basketu: „Szczecin vs. Pomorze Zachodnie”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zyszenie Ulice Basketu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zieci i młodzieży w futsalu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 POGOŃ’04 SZCZECIN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zimowego obozu sportowego szkoleniowo – dydaktycznego dla dzieci i młodzieży    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 ELEKTRO-BUD-BOGO „Szczecin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broszury mniejszości narodowych "Wielokulturowy Szczecin"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Ukraińców w Polsce Oddział w Szczecinie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wigilijnych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Salezjańskie Dom Zakon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ński Bieg Noworoczny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iegacza Maratończyk Te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7:00Z</dcterms:created>
  <dc:creator>user</dc:creator>
  <dc:description/>
  <cp:keywords/>
  <dc:language>en-US</dc:language>
  <cp:lastModifiedBy>user</cp:lastModifiedBy>
  <dcterms:modified xsi:type="dcterms:W3CDTF">2011-07-14T10:18:00Z</dcterms:modified>
  <cp:revision>1</cp:revision>
  <dc:subject/>
  <dc:title/>
</cp:coreProperties>
</file>