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254, fax: + 48 91 42 45 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254, fax: + 48 91 42 45 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SC-13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cin, dnia 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składającej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 zameldowania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  <w:tab/>
        <w:tab/>
        <w:tab/>
        <w:tab/>
        <w:t xml:space="preserve">        Znak sprawy .....................................................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eastAsia="Times New Roman" w:cs="Times New Roman"/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/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pacing w:val="-14"/>
          <w:sz w:val="18"/>
          <w:szCs w:val="18"/>
        </w:rPr>
        <w:t>(Pesel)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o wydanie odpisu/zaświadczenia z rejestru stanu cywilnego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Proszę o wydanie odpisu skróconego*, zupełnego*, wielojęzycznego*, zaświadczenia o przypiskach*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 urodzenia /ilość egzemplarzy/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 małżeństwa /ilość egzemplarzy/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 zgonu /ilość egzemplarzy/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T DOTYCZ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rodowe osoby, o której akt wnioskujem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I MIEJSCE SPORZĄDZĄDZENIA AKTU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urodzenia, małżeństwa, zgonu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RODZICÓW</w:t>
      </w:r>
    </w:p>
    <w:p>
      <w:pPr>
        <w:pStyle w:val="Footnote"/>
        <w:tabs>
          <w:tab w:val="clear" w:pos="708"/>
          <w:tab w:val="left" w:pos="3402" w:leader="none"/>
          <w:tab w:val="left" w:pos="7371" w:leader="none"/>
          <w:tab w:val="left" w:pos="9072" w:leader="dot"/>
        </w:tabs>
        <w:spacing w:lineRule="auto" w:line="360"/>
        <w:ind w:right="141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b/>
          <w:sz w:val="18"/>
          <w:szCs w:val="18"/>
        </w:rPr>
        <w:t>OJCIEC                                                       MATKA</w:t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Nazwisko rodowe</w:t>
        <w:tab/>
        <w:tab/>
        <w:tab/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mię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KREWIEŃSTW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kim dana osoba jest dla wnioskodawcy, np. ojciec, matka, siostra, dziadek, itp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 WYDANIA DOKUMENT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6:00Z</dcterms:created>
  <dc:creator/>
  <dc:description/>
  <cp:keywords/>
  <dc:language>en-US</dc:language>
  <cp:lastModifiedBy/>
  <dcterms:modified xsi:type="dcterms:W3CDTF">2015-03-13T09:06:00Z</dcterms:modified>
  <cp:revision>1</cp:revision>
  <dc:subject/>
  <dc:title/>
</cp:coreProperties>
</file>