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Rozdział I - Jednostki organizacyjne wykonujące usługi publiczne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64"/>
        <w:gridCol w:w="2127"/>
        <w:gridCol w:w="1559"/>
        <w:gridCol w:w="1984"/>
        <w:gridCol w:w="1418"/>
        <w:gridCol w:w="2835"/>
        <w:gridCol w:w="1134"/>
        <w:gridCol w:w="1843"/>
        <w:gridCol w:w="850"/>
      </w:tblGrid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77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Usług Komun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asz Wawrzyńczak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u Słońcu 125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80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82-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80-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zuk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chrony Środowi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o Ogrodnika Miasta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 Dróg i Transportu Miej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Mil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. Klonowic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0-04-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0-05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30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ditm@zditm.szczecin.p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a Jednostka Obsług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a Owcz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Armii Krajowej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56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3-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8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sekretariat@mjog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budżet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Obsługi Urzę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ząd Budynków i Lokali Komun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 Sr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riacka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46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63-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63-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63-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9-38-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9-38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sekretariat@zbilk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Mieszkalnictwa i Regulacji Stanów Prawnych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4" w:type="dxa"/>
            <w:gridSpan w:val="9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 – Jednostki pomocy społecznej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1701"/>
        <w:gridCol w:w="1418"/>
        <w:gridCol w:w="3402"/>
        <w:gridCol w:w="1134"/>
        <w:gridCol w:w="1275"/>
        <w:gridCol w:w="184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Pomocy Rodzi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 Kowal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ikorskiego 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70-323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5-76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5-76-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mopr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Pomocy Społecznej „Dom Kombatanta i Pioniera Ziemi Szczecińskiej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wina Rejent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omera 21-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77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dpsromera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Pomocy Społecznej „Dom Kombatan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Ciemn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ucza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4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72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83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455-87-03 wew. 12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dpskrucza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zeci nr telefonu dot. Centrum wsparcia opiekunów faktycznych osób niesamodzielnych </w:t>
              <w:br/>
              <w:t>z powodu chorób otępiennych „Niezapominajka”</w:t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Podlasz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roniewskiego 4/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6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4-14-81 91 312-32-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dps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Wsparcia dla Dzieci, Młodzieży i 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 Ogr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Jakuba Wujk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22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05-8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osrodekwsparcia.szczecin.pl</w:t>
              </w:r>
            </w:hyperlink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Środowiskowy Dom Samopomocy w Szczec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 Poko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mcewicza 9U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5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43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ds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ntrum Opiekuńczo-Mieszk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ta Ryba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yszłości 19E 70-89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02-19-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dministracja@com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II – Jednostki wspierania rodziny i systemu pieczy zastępczej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1843"/>
        <w:gridCol w:w="1559"/>
        <w:gridCol w:w="3119"/>
        <w:gridCol w:w="1134"/>
        <w:gridCol w:w="1374"/>
        <w:gridCol w:w="188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Opieki nad Dziec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onstantego Maciejewi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Romana Klimek-Jacosz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szystkich Świętych 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57 Szcze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1-58-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cod.szczecin.p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Rozdział IV – Szkoły podstawow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325"/>
        <w:gridCol w:w="1417"/>
        <w:gridCol w:w="2495"/>
        <w:gridCol w:w="1418"/>
        <w:gridCol w:w="1417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olesława Chrobr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a Paszkiewicz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 Piastów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27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35-7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@miasto.szczecin.pl</w:t>
              </w:r>
            </w:hyperlink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uliusza Słowac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la Jastrzębo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eymonta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7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3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3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Henryka Sienkiewi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Ruk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ł. Kr. Jadwigi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6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30-0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Heleny Ras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ław</w:t>
              <w:br/>
              <w:t>Krześla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łotowska 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93 Szczecin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zesława Miłosz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6-98-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7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łodych Europejczy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Ponikowsk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rodnicka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4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42-9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8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. kmdra ppor. </w:t>
              <w:br/>
              <w:t>Jana Grudzi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nela Liso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żnej Dąbrówki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2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87-6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miasto.szczecin.pl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Leonida Teli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 Guzi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zimierza Królewicza 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5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09-1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0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UNICEF-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Nerme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milii Plater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-632 Szczec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anisława Dubois 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10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94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28-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1@miasto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K. I. Gałczy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usz Ruszni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loriana Szarego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43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81-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0-97-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2@miasto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Orląt Lwowskich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Szukało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łtycka 1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80 Szczeci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75-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3@miast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4</w:t>
              <w:br/>
              <w:t>im. Danuty Szykszn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Juszkiewicz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Strzałowska 27A </w:t>
              <w:br/>
              <w:t>71-73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50-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zczecińskich Olimpijczy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zek Koci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Chobolańska 20, </w:t>
              <w:br/>
              <w:t>71-023 Szcze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22-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31-8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6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nr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Generała Józefa B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Niedziel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muny Paryskiej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49-4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18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siędza Jana Tward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gniew Mytko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brzyńska 2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025 Szczec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16-2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0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1 z Oddziałami Integracyjny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a Tyrako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tkiewicza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2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24-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ariusza Zaru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 Jagodziń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ernicz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82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02-8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3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na Brzech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Sag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ymarska 22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0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65-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. Czwójdzi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Małec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aseczna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9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6-60-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2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na Pawł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Sobczyń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iętoborzyców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6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24-6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35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pt. ż.w. A. Ledóchow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Cymerm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ydl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. Nałkowskiej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6-84-60</w:t>
              <w:b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94-8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37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Arkadego Fiedl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Bory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blowa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95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65-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3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 Integracyj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aksymiliana Golis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Maziarz–Świerze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. Cyryla i Metodego 43-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4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02-3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1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tefanii Sempołowski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 Piesza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oża 3 i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99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17-3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2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. ppor. E .Gierc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Rusiec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packa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7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421-80-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4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Oddziałami Integracyjny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 . ks. J. Twardow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a Olcz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Tadeusza Zawadzkiego 7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72-9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5@miasto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Ireny Sendler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Zawacka -Walczak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cława Felczaka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7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20-0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6@miasto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. Makuszy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omir Osińsk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5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15-5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7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8</w:t>
              <w:br/>
              <w:t>im. Kawalerów Orderu Uśmiech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Rakowsk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zorsztyńska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0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33-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48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prof. Stanisława Helsztyń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usz Szklar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odłowa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14 Szczeci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. Mikołajczyka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7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2-33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1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r 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Fryderyka Cho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ek Gajews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udzysza Wosia 8/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73 Szczeci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iemiradzkiego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31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34-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3@miast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nusza Korcza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Bogu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enerała Ludomiła Rayskiego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2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50-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gorz Szymkowia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rawsk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3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00-7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5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5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pt. ż.w. Konstantego Maciejewi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a Wojtkiewicz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lczewskiego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1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12-16-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20-5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6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Oświat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. Krzywou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ylia Bara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ąbska 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9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37-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59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ichała Kmiec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Chęć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3 Maj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1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5-17-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1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6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 Integracyjny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Związku  Zawod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narzy i Porto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 Połeć-Trusiuk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odzka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4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29-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3@miasto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Szkoła Podstawowa nr 6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im. prof. Antoniego Bolesława Dobrowolski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dyrekt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Lewandowsk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łodzieży Polskiej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4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39-40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5@miasto.szczecin.pl</w:t>
              </w:r>
            </w:hyperlink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12 Pułku Ułanów Podol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uald Kuźmitowi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akole 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54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64-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8@miasto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jra H. Sucha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Kamińsk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a Zamoyskiego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11-1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69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ogusława X i Anny Jagiellon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Szafryn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śniack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4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07-8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71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tanisława Gro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Łabu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eledynowa 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17-9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74@miasto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 – Szkoły ponadpodstawo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2409"/>
        <w:gridCol w:w="1418"/>
        <w:gridCol w:w="2410"/>
        <w:gridCol w:w="1275"/>
        <w:gridCol w:w="1418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iceum Ogólnokształc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. Skłodowskiej-Cur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 Budziac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Piastów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31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18-7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Liceum Ogólnokształc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ieszka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Jastrzębs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enryka Pobożnego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7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61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Mikołaja Kopern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rad Jerom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morska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1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00-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ceum Ogólnokształc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m. Bolsława Pru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Olcz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Św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ngi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-03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 483-42-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o4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V Liceum Ogólnokształcące </w:t>
              <w:br/>
              <w:t xml:space="preserve">z Oddziałami Dwujęzyczny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m. Adama Asn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inga Janko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fiar Oświęcimia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71-53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91 423-28-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ES"/>
                </w:rPr>
                <w:t>lo5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ceum Ogólnokształc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tefana Czarniec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a Ulchurska-Jackows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60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6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iceum Ogólnokształcące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. Krzysztofa Kamila Baczyń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Dziewuls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a Styki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38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77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X Liceum Ogólnokształc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 Dwujęzycz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ohaterów Monte Cass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Droz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 Mariacki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4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67-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9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IV Liceum Ogólnokształcą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 Dwujęzycz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Kowalczy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a Kopernika 16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4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9-53-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67-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14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I Liceum Ogólnokształc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 Gren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Xawerego Dunikowskiego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23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19-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16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VIII Lice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okształcące</w:t>
              <w:br/>
              <w:t>im. Józefa Wybic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oletta Kobzdej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ż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99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09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18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ddziała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cyj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Wło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. Wojska Polskiego 1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90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86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77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zoi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Technologii Cyfr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cka Karpiń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ysztof Król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mierzyńska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26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tc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Ekonomi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rotmistrza Witolda Pilec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dyrekto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Bern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owińskiego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6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8-90-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8-96-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@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Łączności </w:t>
              <w:br/>
              <w:t>i Multimediów Cyfr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 Stolarczuk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u Słońcu 27/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80 Szczec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80-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5-69-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limc@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zdział  VI – Zespoły szkó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276"/>
        <w:gridCol w:w="1701"/>
        <w:gridCol w:w="1417"/>
        <w:gridCol w:w="2694"/>
        <w:gridCol w:w="1275"/>
        <w:gridCol w:w="1711"/>
        <w:gridCol w:w="1266"/>
      </w:tblGrid>
      <w:tr>
        <w:trPr>
          <w:trHeight w:val="90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ć jednostk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Ogólnokształcących nr 4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  <w:br/>
              <w:t xml:space="preserve">nr 2 z Oddziałami </w:t>
              <w:br/>
              <w:t>Dwujęzycznymi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I Liceum Ogólnokształcące </w:t>
              <w:br/>
              <w:t xml:space="preserve">z Oddziałami </w:t>
              <w:br/>
              <w:t xml:space="preserve">Dwujęzycznymi; 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Mi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omer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40-5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o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Ogólnokształcących nr 7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  <w:br/>
              <w:t>nr 6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I Liceum Ogólnokształcące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zary Ur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Unisławy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koju 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39 Szczec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terna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3-25-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96-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o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Ogólnokształcących nr 9</w:t>
            </w:r>
          </w:p>
          <w:p>
            <w:pPr>
              <w:pStyle w:val="Normal"/>
              <w:numPr>
                <w:ilvl w:val="0"/>
                <w:numId w:val="22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 </w:t>
              <w:br/>
              <w:t>nr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ind w:left="355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II Liceum Ogólnokształcące </w:t>
              <w:br/>
              <w:t>im. Olimpijczyków  Pol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Filipcz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łkowskiego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06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9-33-9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o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Kształcenia Sportowego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wa Szkoła Podstawowa nr 2;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eum Ogólnokształcące </w:t>
              <w:br/>
              <w:t>z Oddziałami Sportowymi;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 Parob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ydla 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72-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ks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Mistrzostwa Sportoweg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wa Szkoła Podstawowa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 Mistrzostwa Sportowego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a Kępczyńska–Sit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zurska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24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wardowskiego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20 Szczecin</w:t>
              <w:br/>
              <w:t>(internat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52-8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msport@miasto.szczeci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espół Szkół  Sportowych im. Sportowców Ziemi Szczecińskiej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  <w:br/>
              <w:t>nr 33 im. Osadników Wojskowych i Pionierów Ziemi Szczecińskiej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 Liceum Ogólnokształcące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 dla Dorosłych nr 4 im. Komisji Edukacji Narodowej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Jarosław Du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łopolska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15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 433-58-9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sp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spół Szkół  n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Władysława Orkana</w:t>
            </w:r>
          </w:p>
          <w:p>
            <w:pPr>
              <w:pStyle w:val="Normal"/>
              <w:numPr>
                <w:ilvl w:val="0"/>
                <w:numId w:val="24"/>
              </w:numPr>
              <w:ind w:left="355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Kształtowania Środowisk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355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8;</w:t>
            </w:r>
          </w:p>
          <w:p>
            <w:pPr>
              <w:pStyle w:val="Normal"/>
              <w:numPr>
                <w:ilvl w:val="0"/>
                <w:numId w:val="24"/>
              </w:numPr>
              <w:ind w:left="355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sław Now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rtowa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33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1-51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espół Szkół  nr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Armii Krajowej</w:t>
            </w:r>
          </w:p>
          <w:p>
            <w:pPr>
              <w:pStyle w:val="Normal"/>
              <w:numPr>
                <w:ilvl w:val="0"/>
                <w:numId w:val="1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Energetyczno-Transportowe;</w:t>
            </w:r>
          </w:p>
          <w:p>
            <w:pPr>
              <w:pStyle w:val="Normal"/>
              <w:numPr>
                <w:ilvl w:val="0"/>
                <w:numId w:val="1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 nr 3;</w:t>
            </w:r>
          </w:p>
          <w:p>
            <w:pPr>
              <w:pStyle w:val="Normal"/>
              <w:numPr>
                <w:ilvl w:val="0"/>
                <w:numId w:val="1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Masłow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usocińskiego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7 Szczec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30-7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 nr 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Mikołaja Reja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Gastronomiczno-Hotelarskie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4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2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Grzegrzó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owińskiego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6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35-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6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nr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Stanisława Staszica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Organizacji </w:t>
              <w:br/>
              <w:t>i Zarządzania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 Kupidłow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3 Maja 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1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72-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37-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chodniopomorskie Centrum Edukacji Morskiej i Politechnicznej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Morskie i Politechniczne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2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</w:t>
              <w:br/>
              <w:t>dla Dorosłych nr 2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licealna nr 1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5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Bezpieczeństwa i Higieny Pracy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żbieta Mos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oż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99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09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05-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</w:rPr>
                <w:t>zcemip@miasto.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Style w:val="InternetLink"/>
              </w:rPr>
            </w:pPr>
            <w:hyperlink r:id="rId83">
              <w:r>
                <w:rPr/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Samochodowych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Technikum Samochodowe; 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Branżowa Szkoła </w:t>
              <w:br/>
              <w:t xml:space="preserve">I stopnia nr 9; 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  Branżowa Szkoła</w:t>
              <w:br/>
              <w:t>II stopnia nr 3;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  Intern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gorz Szyj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4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9-06-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sam@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pl-PL" w:eastAsia="pl-PL"/>
              </w:rPr>
              <w:t>Zespół Szkół Budowlanych</w:t>
            </w:r>
          </w:p>
          <w:p>
            <w:pPr>
              <w:pStyle w:val="Tekstpodstawowy3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pl-PL" w:eastAsia="pl-PL"/>
              </w:rPr>
              <w:t>im. Kazimierza Wielkiego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Zawodowe nr 1;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1;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Jaksi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Unisławy 32/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02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52-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03-4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bud@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Rzemieślniczych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 stopnia nr 5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nżowa Szkoła </w:t>
              <w:br/>
              <w:t>II stopnia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1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żbieta Kacprz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ygmunta Chmielewskiego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028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2-15-31</w:t>
              <w:br/>
              <w:t>91 482-18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</w:rPr>
                <w:t>zsrz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Elektryczno-Elektronicz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prof. Maksymiliana Tytusa Hubera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 Elektryczno-Elektroniczne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nr 4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 Mięt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cia Racibora 60/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-631 Szczecin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64-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ee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II – Placówki kształcenia specjaln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559"/>
        <w:gridCol w:w="1843"/>
        <w:gridCol w:w="1417"/>
        <w:gridCol w:w="2552"/>
        <w:gridCol w:w="1275"/>
        <w:gridCol w:w="1418"/>
        <w:gridCol w:w="1276"/>
      </w:tblGrid>
      <w:tr>
        <w:trPr>
          <w:trHeight w:val="83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Specjalna nr 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żyna Dziadkowie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etniskow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63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52-7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s2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Oświaty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Specjalna Nr 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ka Skarżyńska-Judkowi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. Mickiewicza 23</w:t>
              <w:br/>
              <w:t>70-3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35-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s5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Specjalna nr 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na Brzech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Waliszew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ciechowskiego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7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19-59-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s6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pół Szkół Szpitalnych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17;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IV Liceum Ogólnokształcące Specja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yna Krakowiak - Misi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Unii Lubelskiej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5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5-30-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80-62-28</w:t>
              <w:br/>
              <w:t>91 880-65-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szp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espół Szkół Specjalnych </w:t>
              <w:br/>
              <w:t>nr 1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31;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Specjalna Przysposabiająca do Pracy nr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Baj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lick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3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88-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ss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jalny Ośrodek Szkolno-Wychowawczy nr 2</w:t>
              <w:br/>
              <w:t xml:space="preserve">im. Czesława Piskorskiego </w:t>
            </w:r>
          </w:p>
          <w:p>
            <w:pPr>
              <w:pStyle w:val="Normal"/>
              <w:numPr>
                <w:ilvl w:val="0"/>
                <w:numId w:val="25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 stopnia nr 12 im. Jana Pawła II;</w:t>
            </w:r>
          </w:p>
          <w:p>
            <w:pPr>
              <w:pStyle w:val="Normal"/>
              <w:numPr>
                <w:ilvl w:val="0"/>
                <w:numId w:val="25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Specjalna Przysposabiająca do Pracy nr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Szulereck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51-9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sw2@miasto.szczecin.pl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jalny Ośrodek Szkolno-Wychowawczy dla Dzieci Słabosłysząc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Juliana Tuwim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a nr 30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VI Liceum Ogólnokształcące Specjalne dla Słabosłyszących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 stopnia nr 14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I stopnia nr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ta Żemoj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zymińsk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11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8-00-8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swds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miasto.szczcin.pl </w:t>
              </w:r>
            </w:hyperlink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łodzieżowy Ośrodek Socjoterapii nr 1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Ruczko–Ja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ylesie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7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11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s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łodzieżowy Ośrodek Socjoterapii nr 2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19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 stopnia nr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i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 484-36-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s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łodzieżowy Ośrod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chowaw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. Janusza Korczak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Specjalna nr 26;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Specjalna I stopnia n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Hrynkiewicz–Pawła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mienna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83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8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w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III - Poradnie psychologiczno - pedagogiczn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2126"/>
        <w:gridCol w:w="1417"/>
        <w:gridCol w:w="2552"/>
        <w:gridCol w:w="1134"/>
        <w:gridCol w:w="1701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ad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zna Nr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Mij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Jana Pawła II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1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90-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p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Oświaty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zna Nr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Bocz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śminow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1-40-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p2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zna Nr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la-Sikor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. Plater 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35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78-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p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zna Nr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na Dud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omer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7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p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 Pedagogi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sława Pata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ckiewicza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-54-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pp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X – Szkoły i placówki artystyczne oraz inne placówki oświato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418"/>
        <w:gridCol w:w="2126"/>
        <w:gridCol w:w="1418"/>
        <w:gridCol w:w="2693"/>
        <w:gridCol w:w="1134"/>
        <w:gridCol w:w="1276"/>
        <w:gridCol w:w="155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ństwowa Szkoła Muzyczna I stopnia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T. Szeligowski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Tarnows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. Woj. Polskiego 1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-483 Szczecin; </w:t>
              <w:br/>
              <w:t>ul. Zofii Nałkowskiej 33 70-785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26-5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sm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artystycz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lnokształcąca Szkoła Muzyczna I stop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arka Jasiń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Sapiec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Śmiałego 42/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5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43-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smis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artystyczna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e Ognisko Balet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Bur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. Pobożnego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7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 433-36-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b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artystycz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ac Młodzieży – Pomorskie Centrum Eduk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Dziomdzi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Piastów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27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422-52-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mpce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wychowania pozaszkoln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szkolny Ośrodek Sport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Synowi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. Narutowicza 17 </w:t>
              <w:br/>
              <w:t>70-240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72-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os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wychowania pozaszkoln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nisko Pracy Pozaszkolnej - Szczeciński Chór Chłopięcy „Słowiki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 Szał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. Cyryla</w:t>
              <w:br/>
              <w:t xml:space="preserve">i Metodego 43 </w:t>
              <w:br/>
              <w:t>71-540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29-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s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wychowania pozaszkolneg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e Schronisko Młodzieżowe „Cuma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gn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s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onte Cassino 19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67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47-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1-25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sm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sa Szkolna Integracyj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Kozie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ygmunta Starego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4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68-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si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Doskonalenia Nauczycie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aszczy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oż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99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8-29-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1-61-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</w:rPr>
                <w:t>odn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a doskonalenia nauczycie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X – Przedszkol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2694"/>
        <w:gridCol w:w="1417"/>
        <w:gridCol w:w="2552"/>
        <w:gridCol w:w="1134"/>
        <w:gridCol w:w="1701"/>
        <w:gridCol w:w="85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Barbara Kowalczy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ażyny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31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06-2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yl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tulicka 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41-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la Ślusar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chała Kleofasa Ogińskiego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3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22-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a Pają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omaszowsk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7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13-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 Pawl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óżowa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32-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niesz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st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leksandra Kostki -Napierskiego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92-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Bu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łogosk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3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7-14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za Sieradz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s. Kasztanowe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9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68-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1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a Łukasiń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odłowa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14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452-44-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Panf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. Biskupa Władysława Bandurskiego 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8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74-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 Figasze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Unisławy 15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04-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1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Bielawie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eniawskiego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30 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7-14-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20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Stęple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fiar Oświęcimi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37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37-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2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 Polesz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enryka Pobożnego 6,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8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3-60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2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Lalak - Ż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zowiecka 2</w:t>
              <w:br/>
              <w:t>70-52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14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29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ia Czerwiń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. Piotra Skargi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2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48-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 Woś-Lore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. Monte Cassino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-467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 422-55-4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pp31@miasto.szczecin.p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Trześnia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arna 2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41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35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icja List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ciegiennego 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5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24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yta Barań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efana Jaracza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51-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Ryczańczy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llońska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24-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Wieleb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łościańsk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02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12-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3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Czubal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Malczewskiego 24 </w:t>
              <w:br/>
              <w:t xml:space="preserve">71-612 Szczecin;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Podhalańska 4, 5, 6 </w:t>
              <w:br/>
              <w:t>70-45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87-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1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Stark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milii Gierczak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25 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460-06-3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Rosiń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uska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3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2-28-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Szko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lesława Czwójdzińskiego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9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ślana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 88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2-12-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01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  <w:bookmarkStart w:id="0" w:name="_GoBack"/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a Michał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awadzkiego 1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44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6@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a Czuba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9 Maja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36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01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na Radziw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rmurow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4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99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4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a Marcinkie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ranciszka Gila 13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57 Szczecin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unacka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94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54-24-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6-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na Cydzi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ywa 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2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hlebow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0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34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5-82-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Głowa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lczańska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07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27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netta Sznei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Xawerego Dunikowskiego 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23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48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3@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Łas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efana Jaracz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5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1-35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na Wyso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ysztofa Marlicza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worowa 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82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35-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52-60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8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Ptak-Falk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żnej Zofii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65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00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5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Wojciech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ugeniusza Romer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ralowa 51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20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75-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9-18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Pacholczy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ciejowicka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97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Masiar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sna 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77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91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2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 Januszkiewic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color w:val="000000"/>
                <w:lang w:val="pl-PL" w:eastAsia="pl-PL"/>
              </w:rPr>
              <w:t>ul. Księcia Barnima III Wielkiego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37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3-12-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88-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. Ch. Paska 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2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77-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5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Szosta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zesław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0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14-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00-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6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a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r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ipolita Cegielskiego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4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79-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6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a Krzyka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cława Felczaka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7 Szczecin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onte Cassino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6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02-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2@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ksand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ółk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eglan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3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68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3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la August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26 Kwietni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2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01-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na Tomaszews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ugeniusza Romera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9-05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5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PP Nr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a Pasiecznik-Pię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Hoża 8,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69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ołczyńska 1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70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17-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3-84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7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Kosze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emienna 42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3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0-97-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79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Nr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 Bzdręg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ładysława Łokietka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5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1-81-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80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P Specjalne </w:t>
              <w:br/>
              <w:t>Nr 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Wojciechow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cka Malczewskiego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1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91-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s2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a Placówka Edukacyjno-Wychowawcza Nr 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na Wiące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szalińska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34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1-16-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pew1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świa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2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Rozdział XI - Żłob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2410"/>
        <w:gridCol w:w="1417"/>
        <w:gridCol w:w="3260"/>
        <w:gridCol w:w="1134"/>
        <w:gridCol w:w="1560"/>
        <w:gridCol w:w="850"/>
      </w:tblGrid>
      <w:tr>
        <w:trPr>
          <w:trHeight w:val="111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nadzorujący działalność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Żłobków Miejskich”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Roje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ląska 54 LU1-LU2</w:t>
              <w:br/>
              <w:t>70-430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29-85-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zespolzlobkow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 Bączk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Żaglowa 1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70-832 Szcze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7-03-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1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Jędrzeje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. Napierskiego 6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7-03-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2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Furm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łościańska 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  <w:t>70-021 Szcze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7-06-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3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wa Stelmach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ronisława Sobola 2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7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0-07-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4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Chmiele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K. Królewicza 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5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7-06-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5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yta Dulek-Lewand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zowiecka 11/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2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7-04-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6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 Olędz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Podhalańska 1-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52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0-09-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7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Bobrz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M. Niedziałkowskiego 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03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15-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8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Piotr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Brytyjska 19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71-768 Szczecin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Oddział: ul. Łączna 22 71-7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03-34-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307-00-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9.szczecin.pl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ddzial@zlobek9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łobek Nr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Łaskarzewsk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Ul. Kusocińskiego 2, 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71-899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-439-15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zm@zlobek10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Dziecięcy nr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Łakato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Marszałka J. Piłsudskiego 14/2</w:t>
              <w:br/>
              <w:t>70-46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345 0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uby@zespolzlobko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Dziecięcy nr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Łakato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W. Łokietka 33/1</w:t>
              <w:br/>
              <w:t>70-25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345 1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uby@zespolzlobko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ub Dziecięcy nr 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Łakato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Mazurska 31/5</w:t>
              <w:br/>
              <w:t>70-42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345 1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uby@zespolzlobko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Dziecięcy nr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Łakato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. W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ojsk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olskiego 46/U5-U7</w:t>
              <w:br/>
              <w:t>70-47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345 1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uby@zespolzlobko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Dziecięcy nr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 Łakato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Ul. J.K. Chodkiewicza 1/1U</w:t>
            </w:r>
          </w:p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70-34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 554 8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luby@zespolzlobko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Rozdział XII – Instytucje kultur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47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2"/>
        <w:gridCol w:w="1701"/>
        <w:gridCol w:w="1985"/>
        <w:gridCol w:w="1417"/>
        <w:gridCol w:w="3402"/>
        <w:gridCol w:w="1276"/>
        <w:gridCol w:w="1559"/>
        <w:gridCol w:w="851"/>
      </w:tblGrid>
      <w:tr>
        <w:trPr>
          <w:trHeight w:val="125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ytucj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instytu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instytucj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instytucj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harmonia</w:t>
              <w:br/>
              <w:t>im. Mieczysława Karłowicz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ław Neuman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łopolska 4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15 Szczecin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0-95-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filharmonia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ystyczna instytucja kultury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 Współczes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Gawę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ły Chrobrego 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00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54-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17-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atr@wspolczesny.szczec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ystyczna instytucja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Teatru Współczes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 Mał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 Je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gusława 6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40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65-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atrmaly@wspolczesny.szczecin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artystycznej instytucji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 Lalek "Pleciuga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 Lewando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Teatralny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05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5-51-01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pleciug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ystyczna instytucja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łowianin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ek Jan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rzeniowskiego 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11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56-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slowiani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3 Muz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ldemar Kulp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. Żołnierza Polskiego 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51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71-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 383 0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yrektor@13muz.e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k-Stoc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oleniowska 6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47 Szczec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9-16-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60-704-380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mok.szczecin.pl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"Klub Delta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nik działu promocji i organizacji imprez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Gardas-Wasilew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Racławicka 1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11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79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klubdelt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a Agencja Artysty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Lemańczy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ładysława Szafera 3/5/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54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1-95-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a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Kultury "Klub Skolwin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Komoro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Stołczyńska 163,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868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80-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80-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klubskolw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Techniki i Komunikacji – Zajezdnia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 Horoszk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Niemierzyńska 18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1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9-92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3-01-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muzeumtechniki.e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ek Teatralny K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usz Miku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. Św. Piotra i Pawła 4/5,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21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15-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kana.art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fostacja Sztuki w Szczeci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 Ruks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w. Duch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05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00-00-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mail@trafo.art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 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Kultury „Krzemień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Michał Giełz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emienna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42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42-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</w:rPr>
                <w:t>sekretariat@krzemien.art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a Lent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wiga Kimb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ojska Polskiego 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82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22-84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</w:rPr>
                <w:t>sekretariat@willa-lentza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edzani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</w:rPr>
                <w:t>kasa@willa-lentza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 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a Biblioteka Publi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Marcino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. Hoene - Wrońskiego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02 Szczec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21-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6-19-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@mbp.szczecin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3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559"/>
        <w:gridCol w:w="1843"/>
        <w:gridCol w:w="2126"/>
        <w:gridCol w:w="1389"/>
        <w:gridCol w:w="2438"/>
        <w:gridCol w:w="1418"/>
        <w:gridCol w:w="1134"/>
        <w:gridCol w:w="1417"/>
      </w:tblGrid>
      <w:tr>
        <w:trPr>
          <w:trHeight w:val="685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ie bibliotecz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owni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e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instytucj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. Śmiałego 4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50 Szczecin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38-89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Sikorskiego 1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13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4-32-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Światowida 9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2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47-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dona Pietkiewicz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rnima 2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37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3-33-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4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Mieszka I 10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0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15-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nna Góralsk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ziennikarska 39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22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0-07-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6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yna Nowic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 Matki Teresy z Kalkuty 8,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22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506 50 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7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dale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ła-Kus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nopnickiej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150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34-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8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łtycka 6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80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1-74-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0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godna 4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7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10-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1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jan Pałczy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rcina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54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71-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2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żnej Zofii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82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38-5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3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nieszka Styczewsk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zemi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 </w:t>
              <w:br/>
              <w:t>70-734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0-96-3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4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talionów Chłopskich 26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64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1-72-36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8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ta Karolewska-Gace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łościańska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021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2-20-7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19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ląska 2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34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8-42-4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0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Narutowicza 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31 Szczecin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47-88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2@mbp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u Słońcu 76,               71-047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51-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5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lia Towpyh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Lotników 7,                  70-414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4-68-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8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esowa 1,                  71-770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6-91-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29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9 Maja 17,                    70-13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2-54-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0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nieszka Barto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rtnicza 10a,                   71-487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69-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6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ta Piwcewicz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26 Kwietnia 1,                71-126 Szczeci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1-56-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8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a instytu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46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9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31-09-9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43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Nad Odrą 2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-828 Szczec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35-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46@mbp.szczecin.pl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lwia Kuła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ydla 9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3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28-8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48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ciejewicza 2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04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5-89-6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0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Seledynowa 50, </w:t>
              <w:br/>
              <w:t>70-781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3-09-03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3@mbp.szczecin.pl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ed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 Kraw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ojska Polskiego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71 Szczec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91 506-50-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4@mbp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Nr 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ózefa Romana 20/U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83 Szczec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91 424-10-8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55@mbp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Dziecięca Nr 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ałkowskiej 15,                            70-785 Szczecin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63-46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3dz@mbp.szczecin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Dziecięca Nr 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. Anastazji 27/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69 Szczecin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42-22-41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ilia9dz@mbp.szczecin.pl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instytucji kultur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Kultur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XIII – Pozostałe jednostki organizacyj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2"/>
        <w:gridCol w:w="1701"/>
        <w:gridCol w:w="1701"/>
        <w:gridCol w:w="2977"/>
        <w:gridCol w:w="1134"/>
        <w:gridCol w:w="1559"/>
        <w:gridCol w:w="85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ż Miej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Mechliń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1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6-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fax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 442-76-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m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Zarządzania Kryzys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Ochrony Ludnoś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Dokumentacji Geodezyjnej i Kartograficznej w Szczeci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 Zawor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drowąż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20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35-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1-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modgik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Geodety Mia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Ośrodek Sportu, Rekreacji i Rehabilit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 Lipiń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afer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5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34-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srir@mosrir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o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Urząd Pracy w Szczeci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szkiewicz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dama Mickiewicza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83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5-49-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5-49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55-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pupszczecin@pupszczecin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ekretariat@pupszczecin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zczecin.praca.gov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Planowania Przestrzennego Mias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fia Fiuk-Dym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ymanowskiego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6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10-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7-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22-47-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ppm@um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Architektury </w:t>
              <w:br/>
              <w:t>i Budownict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e Centrum Profilaktyki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Brzeźniak-Misi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J.H. Dąbrowskiego 22-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00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3-69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3-70-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cpu@scpu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y Zespół </w:t>
              <w:br/>
              <w:t xml:space="preserve">do spraw Orzekania </w:t>
              <w:br/>
              <w:t>o Niepełnosprawnośc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a Gug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odniczą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. Starzyńskiego 2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70-506 Szczec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53-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zoon@mopr.szczecin.p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e Centrum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Szczecińskiego Centrum Świadcze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ek Kudel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dłubk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2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1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1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42-71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1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1-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.scs@um.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Żeglarsk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Łobodz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estrzenna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800 Szczec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0-08-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centrumzeglarskie.pl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o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20"/>
          <w:szCs w:val="20"/>
        </w:rPr>
        <w:t>Rozdział XIV - Służby, inspekcje, straż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268"/>
        <w:gridCol w:w="1984"/>
        <w:gridCol w:w="1418"/>
        <w:gridCol w:w="2977"/>
        <w:gridCol w:w="1701"/>
        <w:gridCol w:w="99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ow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dział współpracu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enda Miej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ej Straży Pożarn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g. Jacek Cybur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rodzka 1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560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4-84-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84-0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straz.szczecin.pl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Kryzys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Ochrony Ludn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Miejska Poli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. Piotr Maku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szubska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227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8-13-5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8-13-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kmpszczecin@sc.policja.gov.pl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Kryzysowego i Ochrony Ludn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zoru Budowla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Inspektor Nadzoru Budowlanego w Szczeci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inż. arch. Andrzej Lo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ymanowskiego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16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4-55-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36-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inb@um.szczecin.pl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zór: Wojewódzki Inspekt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zor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l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współpracując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Architektury i Budownic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a Stacja Sanitarno-Epidemiologicz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y Powiatowy Inspektor Sanitar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inż. Karina Tatar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ncentego Pol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342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7-03-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4-93-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6-11-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4-93-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sse.szczecin.@pis.gov.pl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psse.szczecin.pl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zó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dniopomorski Państwowy Wojewódzki Inspektor Sanitar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współpracują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XV - Samodzielne publiczne zakłady opieki zdrowotn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984"/>
        <w:gridCol w:w="1418"/>
        <w:gridCol w:w="2835"/>
        <w:gridCol w:w="1843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dział współpracujący </w:t>
              <w:br/>
              <w:t>z jednostk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Szczecińskie Centrum Zdrow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Samodzielny Publiczny Zakład Opieki Zdrowotnej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 Karakiewic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yspiańskiego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97 Szczeci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311-47-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czspzoz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odzielny Publiczny Zakład Opieki Zdrowotnej – Ośrodek Terapii Uzależnień </w:t>
              <w:br/>
              <w:t xml:space="preserve">i Współuzależnień </w:t>
              <w:br/>
              <w:t>w Szczec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Gie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strowsk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75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5-82-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55-83-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86-90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otu.szczecin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XVI - Spółki z udziałem Mia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992"/>
        <w:gridCol w:w="2126"/>
        <w:gridCol w:w="1418"/>
        <w:gridCol w:w="2835"/>
        <w:gridCol w:w="1134"/>
        <w:gridCol w:w="184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spółk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dziba spół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n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dział Miasta</w:t>
              <w:br/>
              <w:t xml:space="preserve"> w kapitale spół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 współpracu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 spółk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Wodna „Międzyodrz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ejazd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07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39-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2-39-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39-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-259-1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39-65-67 wew. 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miedzyodrze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miedzyodrze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. 15,31 % udział </w:t>
              <w:br/>
              <w:t xml:space="preserve">w majątku wspólnym wytw. </w:t>
              <w:br/>
              <w:t>w wyniku inwest. wspólnyc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dis Szczecin Spółka z o.o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iny Smoleńskiej pseudonim Jachna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05 Szczeci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 431-08-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91 431-08-5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</w:rPr>
                <w:t>szczecin@remondis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</w:rPr>
                <w:t>www.remondis-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ie Przedsiębiorstwo Oczyszczania </w:t>
              <w:br/>
              <w:t>Spółka z 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dańska 12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60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2-32-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2-31-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00"/>
                </w:rPr>
                <w:t>biuro@mpo.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</w:rPr>
                <w:t>www.mp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star S.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amochodu „Star 266”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-200 Starachowic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273-70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-173-6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tarsek@interi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nwestar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Nadzoru Właścicielski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cińsko-Polickie Przedsiębiorstwo Komunikacyj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z 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abryczna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-010 Po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 420-15-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 420-15-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0-15-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</w:rPr>
                <w:t>sppk@sppk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</w:rPr>
                <w:t>www.sppk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e Towarzys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nic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h. Getta Warszawskiego 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302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0-91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0-91-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0-91-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</w:rPr>
                <w:t>biuro@stbs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</w:rPr>
                <w:t>www.stbs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Mieszkalnictwa i Regulacji Stanów Prawnych Nieruchom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a Energetyka Cieplna Spółka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bożow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5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99-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99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-9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</w:rPr>
                <w:t>bok@sec.com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</w:rPr>
                <w:t>www.sec.com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Gospodarki Komun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 Morskich Portów Szczecin i Świnoujście S.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ytomsk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03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0-82-20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2-48-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fo@port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port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cińskie Przedsiębiorstwo Autobusowe „Dąbie” </w:t>
              <w:br/>
              <w:t>Spółka z 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. Struga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84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36-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64-38-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64-35-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</w:rPr>
                <w:t>poczta@spad.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</w:rPr>
                <w:t>www.spad.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cińskie Przedsiębiorstwo Autobusowe „Klonowica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z 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3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84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9-29-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pak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pak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Lotniczy Szczecin-Goleniów Spółka z 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lewice 1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-100 Goleni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a/Punkt Informacj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202 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kretaria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81-76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18-33- 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airport.com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airport.com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Wodociągów i Kanalizacji Spółka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. Golisza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682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42-62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2-12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wik@zwik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zwik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 Park Naukow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ologicz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ka z 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yfrow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52-29-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52-21-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</w:rPr>
                <w:t>biuro@spnt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</w:rPr>
                <w:t>www.technopark-pomerania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ja Rozwoju Metropolii Szczecińskiej Spółka z 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mierzyńska 17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44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333-97-7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33-97-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arms-szczecin.e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arms-szczecin.e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 Fundusz Pożyczkowy Spółka z 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sięcia Bogusława X, nr 7, lok. LU4 (deptak Bogusław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440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88-13-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ndusz3@o2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fundusz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fp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8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mwaje Szczecińsk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ółka z o.o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ebastiana Klonowic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31-14-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3-91-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31-14-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ytania@ts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ts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ład Unieszkodliwiania Odpadów Spółka z o.o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ogistyczna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08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506-62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506-62-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zuo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zu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uchomości i Opłaty Lokalne Spółka z 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zesława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04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63-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21-63-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niol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niol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gluga Szczecińska Turystyka Wydarzenia </w:t>
              <w:br/>
              <w:t>Spółka z o.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adeusza Wendy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655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55-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351-62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4-22-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zstw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zstw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Sportu </w:t>
              <w:br/>
              <w:t xml:space="preserve">(w zakresie turystyki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ryka Wody </w:t>
              <w:br/>
              <w:t>Spółka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1 Maja 41</w:t>
              <w:br/>
              <w:t>71-62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506-52-9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506-85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fabrykawody.e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fabrykawody.e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e Inwestycje Miejskie Spółka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ieszka I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11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17-33-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17-33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@sim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sim.szczecin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im.szczecin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Zarządzania Projekt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 Cog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ółka z o.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Zbożowa 4, </w:t>
              <w:br/>
              <w:t>70-65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50 98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newcogen.com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newcogen.com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Gospodarki Komun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ecińskie Centrum Biorecykling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ółka z o.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iny Smoleńskiej PS. „Jachna”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005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biuro@scbio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94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  <w:sz w:val="22"/>
      <w:szCs w:val="2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  <w:szCs w:val="22"/>
      <w:lang w:val="en-US"/>
    </w:rPr>
  </w:style>
  <w:style w:type="paragraph" w:styleId="Tekstpodstawowy2">
    <w:name w:val="Tekst podstawowy 2"/>
    <w:basedOn w:val="Normal"/>
    <w:qFormat/>
    <w:pPr/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kretariat@zuk.szczecin.pl" TargetMode="External"/><Relationship Id="rId3" Type="http://schemas.openxmlformats.org/officeDocument/2006/relationships/hyperlink" Target="mailto:zditm@zditm.szczecin" TargetMode="External"/><Relationship Id="rId4" Type="http://schemas.openxmlformats.org/officeDocument/2006/relationships/hyperlink" Target="mailto:zditm@zditm.szczecin" TargetMode="External"/><Relationship Id="rId5" Type="http://schemas.openxmlformats.org/officeDocument/2006/relationships/hyperlink" Target="../in/sekretariat@mjog.szczecin.pl" TargetMode="External"/><Relationship Id="rId6" Type="http://schemas.openxmlformats.org/officeDocument/2006/relationships/hyperlink" Target="../in/sekretariat@zbilk.szczecin.pl" TargetMode="External"/><Relationship Id="rId7" Type="http://schemas.openxmlformats.org/officeDocument/2006/relationships/hyperlink" Target="../in/sekretariat@mopr.szczecin.pl" TargetMode="External"/><Relationship Id="rId8" Type="http://schemas.openxmlformats.org/officeDocument/2006/relationships/hyperlink" Target="../in/sekretariat@dpsromera.szczecin.pl" TargetMode="External"/><Relationship Id="rId9" Type="http://schemas.openxmlformats.org/officeDocument/2006/relationships/hyperlink" Target="../in/sekretariat@dpskrucza.szczecin.pl" TargetMode="External"/><Relationship Id="rId10" Type="http://schemas.openxmlformats.org/officeDocument/2006/relationships/hyperlink" Target="../in/sekretariat@dps.szczecin.pl" TargetMode="External"/><Relationship Id="rId11" Type="http://schemas.openxmlformats.org/officeDocument/2006/relationships/hyperlink" Target="../in/biuro@osrodekwsparcia.szczecin.pl" TargetMode="External"/><Relationship Id="rId12" Type="http://schemas.openxmlformats.org/officeDocument/2006/relationships/hyperlink" Target="../in/sekretariat@sds.szczecin.pl" TargetMode="External"/><Relationship Id="rId13" Type="http://schemas.openxmlformats.org/officeDocument/2006/relationships/hyperlink" Target="mailto:administracja@com.szczecin.pl" TargetMode="External"/><Relationship Id="rId14" Type="http://schemas.openxmlformats.org/officeDocument/2006/relationships/hyperlink" Target="mailto:sekretariat@cod.szczecin.pl" TargetMode="External"/><Relationship Id="rId15" Type="http://schemas.openxmlformats.org/officeDocument/2006/relationships/hyperlink" Target="../in/sp1@miasto.szczecin.pl" TargetMode="External"/><Relationship Id="rId16" Type="http://schemas.openxmlformats.org/officeDocument/2006/relationships/hyperlink" Target="../in/sp3@miasto.szczecin.pl" TargetMode="External"/><Relationship Id="rId17" Type="http://schemas.openxmlformats.org/officeDocument/2006/relationships/hyperlink" Target="../in/sp5@miasto.szczecin.pl" TargetMode="External"/><Relationship Id="rId18" Type="http://schemas.openxmlformats.org/officeDocument/2006/relationships/hyperlink" Target="../in/sp7@miasto.szczecin.pl" TargetMode="External"/><Relationship Id="rId19" Type="http://schemas.openxmlformats.org/officeDocument/2006/relationships/hyperlink" Target="../in/sp8@miasto.szczecin.pl" TargetMode="External"/><Relationship Id="rId20" Type="http://schemas.openxmlformats.org/officeDocument/2006/relationships/hyperlink" Target="mailto:sp9@miasto.szczecin.pl" TargetMode="External"/><Relationship Id="rId21" Type="http://schemas.openxmlformats.org/officeDocument/2006/relationships/hyperlink" Target="mailto:sp9@miasto.szczecin.pl" TargetMode="External"/><Relationship Id="rId22" Type="http://schemas.openxmlformats.org/officeDocument/2006/relationships/hyperlink" Target="../in/sp10@miasto.szczecin.pl" TargetMode="External"/><Relationship Id="rId23" Type="http://schemas.openxmlformats.org/officeDocument/2006/relationships/hyperlink" Target="../in/sp11@miasto.szczecin.pl" TargetMode="External"/><Relationship Id="rId24" Type="http://schemas.openxmlformats.org/officeDocument/2006/relationships/hyperlink" Target="../in/sp12@miasto.szczecin.pl" TargetMode="External"/><Relationship Id="rId25" Type="http://schemas.openxmlformats.org/officeDocument/2006/relationships/hyperlink" Target="mailto:sp13@miasto.szczecin.pl" TargetMode="External"/><Relationship Id="rId26" Type="http://schemas.openxmlformats.org/officeDocument/2006/relationships/hyperlink" Target="../in/sp14@miasto.szczecin.pl" TargetMode="External"/><Relationship Id="rId27" Type="http://schemas.openxmlformats.org/officeDocument/2006/relationships/hyperlink" Target="../in/sp16@miasto.szczecin.pl" TargetMode="External"/><Relationship Id="rId28" Type="http://schemas.openxmlformats.org/officeDocument/2006/relationships/hyperlink" Target="mailto:sp18@miasto.szczecin.pl" TargetMode="External"/><Relationship Id="rId29" Type="http://schemas.openxmlformats.org/officeDocument/2006/relationships/hyperlink" Target="../in/sp20@miasto.szczecin.pl" TargetMode="External"/><Relationship Id="rId30" Type="http://schemas.openxmlformats.org/officeDocument/2006/relationships/hyperlink" Target="../in/sp21@miasto.szczecin.pl" TargetMode="External"/><Relationship Id="rId31" Type="http://schemas.openxmlformats.org/officeDocument/2006/relationships/hyperlink" Target="../in/sp23@miasto.szczecin.pl" TargetMode="External"/><Relationship Id="rId32" Type="http://schemas.openxmlformats.org/officeDocument/2006/relationships/hyperlink" Target="mailto:sp24@miasto.szczecin.pl" TargetMode="External"/><Relationship Id="rId33" Type="http://schemas.openxmlformats.org/officeDocument/2006/relationships/hyperlink" Target="../in/sp28@miasto.szczecin.pl" TargetMode="External"/><Relationship Id="rId34" Type="http://schemas.openxmlformats.org/officeDocument/2006/relationships/hyperlink" Target="../in/sp35@miasto.szczecin.pl" TargetMode="External"/><Relationship Id="rId35" Type="http://schemas.openxmlformats.org/officeDocument/2006/relationships/hyperlink" Target="../in/sp37@miasto.szczecin.pl" TargetMode="External"/><Relationship Id="rId36" Type="http://schemas.openxmlformats.org/officeDocument/2006/relationships/hyperlink" Target="../in/sp39@miasto.szczecin.pl" TargetMode="External"/><Relationship Id="rId37" Type="http://schemas.openxmlformats.org/officeDocument/2006/relationships/hyperlink" Target="../in/sp41@miasto.szczecin.pl" TargetMode="External"/><Relationship Id="rId38" Type="http://schemas.openxmlformats.org/officeDocument/2006/relationships/hyperlink" Target="mailto:sp42@miasto.szczecin.pl" TargetMode="External"/><Relationship Id="rId39" Type="http://schemas.openxmlformats.org/officeDocument/2006/relationships/hyperlink" Target="mailto:sp44@miasto.szczecin.pl" TargetMode="External"/><Relationship Id="rId40" Type="http://schemas.openxmlformats.org/officeDocument/2006/relationships/hyperlink" Target="../in/sp45@miasto.szczecin.pl" TargetMode="External"/><Relationship Id="rId41" Type="http://schemas.openxmlformats.org/officeDocument/2006/relationships/hyperlink" Target="mailto:sp46@miasto.szczecin.pl" TargetMode="External"/><Relationship Id="rId42" Type="http://schemas.openxmlformats.org/officeDocument/2006/relationships/hyperlink" Target="../in/sp47@miasto.szczecin.pl" TargetMode="External"/><Relationship Id="rId43" Type="http://schemas.openxmlformats.org/officeDocument/2006/relationships/hyperlink" Target="../in/sp48@miasto.szczecin.pl" TargetMode="External"/><Relationship Id="rId44" Type="http://schemas.openxmlformats.org/officeDocument/2006/relationships/hyperlink" Target="../in/sp51@miasto.szczecin.pl" TargetMode="External"/><Relationship Id="rId45" Type="http://schemas.openxmlformats.org/officeDocument/2006/relationships/hyperlink" Target="../in/sp53@miasto.szczecin.pl" TargetMode="External"/><Relationship Id="rId46" Type="http://schemas.openxmlformats.org/officeDocument/2006/relationships/hyperlink" Target="../in/sp54@miasto.szczecin.pl" TargetMode="External"/><Relationship Id="rId47" Type="http://schemas.openxmlformats.org/officeDocument/2006/relationships/hyperlink" Target="../in/sp55@miasto.szczecin.pl" TargetMode="External"/><Relationship Id="rId48" Type="http://schemas.openxmlformats.org/officeDocument/2006/relationships/hyperlink" Target="../in/sp56@miasto.szczecin.pl" TargetMode="External"/><Relationship Id="rId49" Type="http://schemas.openxmlformats.org/officeDocument/2006/relationships/hyperlink" Target="../in/sp59@miasto.szczecin.pl" TargetMode="External"/><Relationship Id="rId50" Type="http://schemas.openxmlformats.org/officeDocument/2006/relationships/hyperlink" Target="../in/sp61@miasto.szczecin.pl" TargetMode="External"/><Relationship Id="rId51" Type="http://schemas.openxmlformats.org/officeDocument/2006/relationships/hyperlink" Target="../in/sp63@miasto.szczecin.pl" TargetMode="External"/><Relationship Id="rId52" Type="http://schemas.openxmlformats.org/officeDocument/2006/relationships/hyperlink" Target="../in/sp65@miasto.szczecin.pl" TargetMode="External"/><Relationship Id="rId53" Type="http://schemas.openxmlformats.org/officeDocument/2006/relationships/hyperlink" Target="../in/sp68@miasto.szczecin.pl" TargetMode="External"/><Relationship Id="rId54" Type="http://schemas.openxmlformats.org/officeDocument/2006/relationships/hyperlink" Target="../in/sp69@miasto.szczecin.pl" TargetMode="External"/><Relationship Id="rId55" Type="http://schemas.openxmlformats.org/officeDocument/2006/relationships/hyperlink" Target="../in/sp71@miasto.szczecin.pl" TargetMode="External"/><Relationship Id="rId56" Type="http://schemas.openxmlformats.org/officeDocument/2006/relationships/hyperlink" Target="../in/sp74@miasto.szczecin.pl" TargetMode="External"/><Relationship Id="rId57" Type="http://schemas.openxmlformats.org/officeDocument/2006/relationships/hyperlink" Target="../in/lo1@miasto.szczecin.pl" TargetMode="External"/><Relationship Id="rId58" Type="http://schemas.openxmlformats.org/officeDocument/2006/relationships/hyperlink" Target="../in/lo2@miasto.szczecin.pl" TargetMode="External"/><Relationship Id="rId59" Type="http://schemas.openxmlformats.org/officeDocument/2006/relationships/hyperlink" Target="../in/lo3@miasto.szczecin.pl" TargetMode="External"/><Relationship Id="rId60" Type="http://schemas.openxmlformats.org/officeDocument/2006/relationships/hyperlink" Target="../in/lo4@miasto.szczecin.pl" TargetMode="External"/><Relationship Id="rId61" Type="http://schemas.openxmlformats.org/officeDocument/2006/relationships/hyperlink" Target="../in/lo5@miasto.szczecin.pl" TargetMode="External"/><Relationship Id="rId62" Type="http://schemas.openxmlformats.org/officeDocument/2006/relationships/hyperlink" Target="../in/lo6@miasto.szczecin.pl" TargetMode="External"/><Relationship Id="rId63" Type="http://schemas.openxmlformats.org/officeDocument/2006/relationships/hyperlink" Target="../in/lo7@miasto.szczecin.pl" TargetMode="External"/><Relationship Id="rId64" Type="http://schemas.openxmlformats.org/officeDocument/2006/relationships/hyperlink" Target="../in/lo9@miasto.szczecin.pl" TargetMode="External"/><Relationship Id="rId65" Type="http://schemas.openxmlformats.org/officeDocument/2006/relationships/hyperlink" Target="../in/lo14@miasto.szczecin.pl" TargetMode="External"/><Relationship Id="rId66" Type="http://schemas.openxmlformats.org/officeDocument/2006/relationships/hyperlink" Target="../in/lo16@miasto.szczecin.pl" TargetMode="External"/><Relationship Id="rId67" Type="http://schemas.openxmlformats.org/officeDocument/2006/relationships/hyperlink" Target="../in/lo18@miasto.szczecin.pl" TargetMode="External"/><Relationship Id="rId68" Type="http://schemas.openxmlformats.org/officeDocument/2006/relationships/hyperlink" Target="../in/lozoi@miasto.szczecin.pl" TargetMode="External"/><Relationship Id="rId69" Type="http://schemas.openxmlformats.org/officeDocument/2006/relationships/hyperlink" Target="../in/ttc@miasto.szczecin.pl" TargetMode="External"/><Relationship Id="rId70" Type="http://schemas.openxmlformats.org/officeDocument/2006/relationships/hyperlink" Target="../in/te@miasto.szczecin.pl" TargetMode="External"/><Relationship Id="rId71" Type="http://schemas.openxmlformats.org/officeDocument/2006/relationships/hyperlink" Target="../in/tlimc@miasto.szczecin.pl" TargetMode="External"/><Relationship Id="rId72" Type="http://schemas.openxmlformats.org/officeDocument/2006/relationships/hyperlink" Target="../in/zso4@miasto.szczecin.pl" TargetMode="External"/><Relationship Id="rId73" Type="http://schemas.openxmlformats.org/officeDocument/2006/relationships/hyperlink" Target="../in/zso7@miasto.szczecin.pl" TargetMode="External"/><Relationship Id="rId74" Type="http://schemas.openxmlformats.org/officeDocument/2006/relationships/hyperlink" Target="../in/zso9@miasto.szczecin.pl" TargetMode="External"/><Relationship Id="rId75" Type="http://schemas.openxmlformats.org/officeDocument/2006/relationships/hyperlink" Target="../in/cks@miasto.szczecin.pl" TargetMode="External"/><Relationship Id="rId76" Type="http://schemas.openxmlformats.org/officeDocument/2006/relationships/hyperlink" Target="../in/cmsport@miasto.szczeci.pl" TargetMode="External"/><Relationship Id="rId77" Type="http://schemas.openxmlformats.org/officeDocument/2006/relationships/hyperlink" Target="../in/zssp@miasto.szczecin.pl" TargetMode="External"/><Relationship Id="rId78" Type="http://schemas.openxmlformats.org/officeDocument/2006/relationships/hyperlink" Target="../in/zs2@miasto.szczecin.pl" TargetMode="External"/><Relationship Id="rId79" Type="http://schemas.openxmlformats.org/officeDocument/2006/relationships/hyperlink" Target="../in/zs4@miasto.szczecin.pl" TargetMode="External"/><Relationship Id="rId80" Type="http://schemas.openxmlformats.org/officeDocument/2006/relationships/hyperlink" Target="../in/zs6@miasto.szczecin.pl" TargetMode="External"/><Relationship Id="rId81" Type="http://schemas.openxmlformats.org/officeDocument/2006/relationships/hyperlink" Target="../in/zs8@miasto.szczecin.pl" TargetMode="External"/><Relationship Id="rId82" Type="http://schemas.openxmlformats.org/officeDocument/2006/relationships/hyperlink" Target="mailto:zcemip@miasto.szczecin.pl" TargetMode="External"/><Relationship Id="rId83" Type="http://schemas.openxmlformats.org/officeDocument/2006/relationships/hyperlink" Target="mailto:zcemip@miasto.szczecin.pl" TargetMode="External"/><Relationship Id="rId84" Type="http://schemas.openxmlformats.org/officeDocument/2006/relationships/hyperlink" Target="mailto:zssam@miasto.szczecin.pl" TargetMode="External"/><Relationship Id="rId85" Type="http://schemas.openxmlformats.org/officeDocument/2006/relationships/hyperlink" Target="mailto:zsbud@miasto.szczecin.pl" TargetMode="External"/><Relationship Id="rId86" Type="http://schemas.openxmlformats.org/officeDocument/2006/relationships/hyperlink" Target="../in/zsrz@miasto.szczecin.pl" TargetMode="External"/><Relationship Id="rId87" Type="http://schemas.openxmlformats.org/officeDocument/2006/relationships/hyperlink" Target="../in/zsee@miasto.szczecin.pl" TargetMode="External"/><Relationship Id="rId88" Type="http://schemas.openxmlformats.org/officeDocument/2006/relationships/hyperlink" Target="../in/sps25@miasto.szczecin.pl" TargetMode="External"/><Relationship Id="rId89" Type="http://schemas.openxmlformats.org/officeDocument/2006/relationships/hyperlink" Target="../in/sps52@miasto.szczecin.pl" TargetMode="External"/><Relationship Id="rId90" Type="http://schemas.openxmlformats.org/officeDocument/2006/relationships/hyperlink" Target="../in/sps67@miasto.szczecin.pl" TargetMode="External"/><Relationship Id="rId91" Type="http://schemas.openxmlformats.org/officeDocument/2006/relationships/hyperlink" Target="../in/zsszp@miasto.szczecin.pl" TargetMode="External"/><Relationship Id="rId92" Type="http://schemas.openxmlformats.org/officeDocument/2006/relationships/hyperlink" Target="../in/zss1@miasto.szczecin.pl" TargetMode="External"/><Relationship Id="rId93" Type="http://schemas.openxmlformats.org/officeDocument/2006/relationships/hyperlink" Target="../in/sosw2@miasto.szczecin.pl" TargetMode="External"/><Relationship Id="rId94" Type="http://schemas.openxmlformats.org/officeDocument/2006/relationships/hyperlink" Target="mailto:soswds@miasto.szczcin.pl " TargetMode="External"/><Relationship Id="rId95" Type="http://schemas.openxmlformats.org/officeDocument/2006/relationships/hyperlink" Target="../in/mos1@miasto.szczecin.pl" TargetMode="External"/><Relationship Id="rId96" Type="http://schemas.openxmlformats.org/officeDocument/2006/relationships/hyperlink" Target="../in/mos2@miasto.szczecin.pl" TargetMode="External"/><Relationship Id="rId97" Type="http://schemas.openxmlformats.org/officeDocument/2006/relationships/hyperlink" Target="../in/mow@miasto.szczecin.pl" TargetMode="External"/><Relationship Id="rId98" Type="http://schemas.openxmlformats.org/officeDocument/2006/relationships/hyperlink" Target="../in/ppp1@miasto.szczecin.pl" TargetMode="External"/><Relationship Id="rId99" Type="http://schemas.openxmlformats.org/officeDocument/2006/relationships/hyperlink" Target="mailto:ppp2@miasto.szczecin.pl" TargetMode="External"/><Relationship Id="rId100" Type="http://schemas.openxmlformats.org/officeDocument/2006/relationships/hyperlink" Target="../in/ppp3@miasto.szczecin.pl" TargetMode="External"/><Relationship Id="rId101" Type="http://schemas.openxmlformats.org/officeDocument/2006/relationships/hyperlink" Target="../in/ppp4@miasto.szczecin.pl" TargetMode="External"/><Relationship Id="rId102" Type="http://schemas.openxmlformats.org/officeDocument/2006/relationships/hyperlink" Target="mailto:cpp@miasto.szczecin.pl" TargetMode="External"/><Relationship Id="rId103" Type="http://schemas.openxmlformats.org/officeDocument/2006/relationships/hyperlink" Target="mailto:psm@miasto.szczecin.pl" TargetMode="External"/><Relationship Id="rId104" Type="http://schemas.openxmlformats.org/officeDocument/2006/relationships/hyperlink" Target="../in/osmis@miasto.szczecin.pl" TargetMode="External"/><Relationship Id="rId105" Type="http://schemas.openxmlformats.org/officeDocument/2006/relationships/hyperlink" Target="../in/pob@miasto.szczecin.pl" TargetMode="External"/><Relationship Id="rId106" Type="http://schemas.openxmlformats.org/officeDocument/2006/relationships/hyperlink" Target="../in/pmpce@miasto.szczecin.pl" TargetMode="External"/><Relationship Id="rId107" Type="http://schemas.openxmlformats.org/officeDocument/2006/relationships/hyperlink" Target="mailto:mos@miasto.szczecin.pl" TargetMode="External"/><Relationship Id="rId108" Type="http://schemas.openxmlformats.org/officeDocument/2006/relationships/hyperlink" Target="mailto:schs@miasto.szczecin.pl" TargetMode="External"/><Relationship Id="rId109" Type="http://schemas.openxmlformats.org/officeDocument/2006/relationships/hyperlink" Target="../in/ssm@miasto.szczecin.pl" TargetMode="External"/><Relationship Id="rId110" Type="http://schemas.openxmlformats.org/officeDocument/2006/relationships/hyperlink" Target="mailto:bsi@miasto.szczecin.pl" TargetMode="External"/><Relationship Id="rId111" Type="http://schemas.openxmlformats.org/officeDocument/2006/relationships/hyperlink" Target="../in/odn@miasto.szczecin.pl" TargetMode="External"/><Relationship Id="rId112" Type="http://schemas.openxmlformats.org/officeDocument/2006/relationships/hyperlink" Target="../in/pp1@miasto.szczecin.pl" TargetMode="External"/><Relationship Id="rId113" Type="http://schemas.openxmlformats.org/officeDocument/2006/relationships/hyperlink" Target="../in/pp3@miasto.szczecin.pl" TargetMode="External"/><Relationship Id="rId114" Type="http://schemas.openxmlformats.org/officeDocument/2006/relationships/hyperlink" Target="../in/pp4@miasto.szczecin.pl" TargetMode="External"/><Relationship Id="rId115" Type="http://schemas.openxmlformats.org/officeDocument/2006/relationships/hyperlink" Target="../in/pp5@miasto.szczecin.pl" TargetMode="External"/><Relationship Id="rId116" Type="http://schemas.openxmlformats.org/officeDocument/2006/relationships/hyperlink" Target="../in/pp8@miasto.szczecin.pl" TargetMode="External"/><Relationship Id="rId117" Type="http://schemas.openxmlformats.org/officeDocument/2006/relationships/hyperlink" Target="../in/pp9@miasto.szczecin.pl" TargetMode="External"/><Relationship Id="rId118" Type="http://schemas.openxmlformats.org/officeDocument/2006/relationships/hyperlink" Target="../in/pp10@miasto.szczecin.pl" TargetMode="External"/><Relationship Id="rId119" Type="http://schemas.openxmlformats.org/officeDocument/2006/relationships/hyperlink" Target="mailto:pp11@miasto.szczecin.pl" TargetMode="External"/><Relationship Id="rId120" Type="http://schemas.openxmlformats.org/officeDocument/2006/relationships/hyperlink" Target="../in/pp13@miasto.szczecin.pl" TargetMode="External"/><Relationship Id="rId121" Type="http://schemas.openxmlformats.org/officeDocument/2006/relationships/hyperlink" Target="../in/pp14@miasto.szczecin.pl" TargetMode="External"/><Relationship Id="rId122" Type="http://schemas.openxmlformats.org/officeDocument/2006/relationships/hyperlink" Target="../in/pp18@miasto.szczecin.pl" TargetMode="External"/><Relationship Id="rId123" Type="http://schemas.openxmlformats.org/officeDocument/2006/relationships/hyperlink" Target="mailto:pp20@um.szczecin.pl" TargetMode="External"/><Relationship Id="rId124" Type="http://schemas.openxmlformats.org/officeDocument/2006/relationships/hyperlink" Target="../in/pp23@miasto.szczecin.pl" TargetMode="External"/><Relationship Id="rId125" Type="http://schemas.openxmlformats.org/officeDocument/2006/relationships/hyperlink" Target="../in/pp27@miasto.szczecin.pl" TargetMode="External"/><Relationship Id="rId126" Type="http://schemas.openxmlformats.org/officeDocument/2006/relationships/hyperlink" Target="../in/pp29@miasto.szczecin.pl" TargetMode="External"/><Relationship Id="rId127" Type="http://schemas.openxmlformats.org/officeDocument/2006/relationships/hyperlink" Target="../in/pp30@miasto.szczecin.pl" TargetMode="External"/><Relationship Id="rId128" Type="http://schemas.openxmlformats.org/officeDocument/2006/relationships/hyperlink" Target="mailto:pp31@miasto.szczecin.pl" TargetMode="External"/><Relationship Id="rId129" Type="http://schemas.openxmlformats.org/officeDocument/2006/relationships/hyperlink" Target="../in/pp32@miasto.szczecin.pl" TargetMode="External"/><Relationship Id="rId130" Type="http://schemas.openxmlformats.org/officeDocument/2006/relationships/hyperlink" Target="../in/pp33@miasto.szczecin.pl" TargetMode="External"/><Relationship Id="rId131" Type="http://schemas.openxmlformats.org/officeDocument/2006/relationships/hyperlink" Target="../in/pp35@miasto.szczecin.pl" TargetMode="External"/><Relationship Id="rId132" Type="http://schemas.openxmlformats.org/officeDocument/2006/relationships/hyperlink" Target="../in/pp37@miasto.szczecin.pl" TargetMode="External"/><Relationship Id="rId133" Type="http://schemas.openxmlformats.org/officeDocument/2006/relationships/hyperlink" Target="../in/pp38@miasto.szczecin.pl" TargetMode="External"/><Relationship Id="rId134" Type="http://schemas.openxmlformats.org/officeDocument/2006/relationships/hyperlink" Target="../in/pp41@miasto.szczecin.pl" TargetMode="External"/><Relationship Id="rId135" Type="http://schemas.openxmlformats.org/officeDocument/2006/relationships/hyperlink" Target="../in/pp43@miasto.szczecin.pl" TargetMode="External"/><Relationship Id="rId136" Type="http://schemas.openxmlformats.org/officeDocument/2006/relationships/hyperlink" Target="../in/pp44@miasto.szczecin.pl" TargetMode="External"/><Relationship Id="rId137" Type="http://schemas.openxmlformats.org/officeDocument/2006/relationships/hyperlink" Target="../in/pp45@miasto.szczecin.pl" TargetMode="External"/><Relationship Id="rId138" Type="http://schemas.openxmlformats.org/officeDocument/2006/relationships/hyperlink" Target="../in/pp46@miasto.szczecin.pl" TargetMode="External"/><Relationship Id="rId139" Type="http://schemas.openxmlformats.org/officeDocument/2006/relationships/hyperlink" Target="../in/pp48@miasto.szczecin.pl" TargetMode="External"/><Relationship Id="rId140" Type="http://schemas.openxmlformats.org/officeDocument/2006/relationships/hyperlink" Target="../in/pp49@miasto.szczecin.pl" TargetMode="External"/><Relationship Id="rId141" Type="http://schemas.openxmlformats.org/officeDocument/2006/relationships/hyperlink" Target="../in/pp50@miasto.szczecin.pl%20" TargetMode="External"/><Relationship Id="rId142" Type="http://schemas.openxmlformats.org/officeDocument/2006/relationships/hyperlink" Target="../in/pp51@miasto.szczecin.pl" TargetMode="External"/><Relationship Id="rId143" Type="http://schemas.openxmlformats.org/officeDocument/2006/relationships/hyperlink" Target="../in/pp52@miasto.szczecin.pl" TargetMode="External"/><Relationship Id="rId144" Type="http://schemas.openxmlformats.org/officeDocument/2006/relationships/hyperlink" Target="mailto:pp53@miasto.szczecin.pl" TargetMode="External"/><Relationship Id="rId145" Type="http://schemas.openxmlformats.org/officeDocument/2006/relationships/hyperlink" Target="../in/pp54@miasto.szczecin.pl" TargetMode="External"/><Relationship Id="rId146" Type="http://schemas.openxmlformats.org/officeDocument/2006/relationships/hyperlink" Target="../in/pp58@miasto.szczecin.pl" TargetMode="External"/><Relationship Id="rId147" Type="http://schemas.openxmlformats.org/officeDocument/2006/relationships/hyperlink" Target="../in/pp59@miasto.szczecin.pl" TargetMode="External"/><Relationship Id="rId148" Type="http://schemas.openxmlformats.org/officeDocument/2006/relationships/hyperlink" Target="mailto:pp60@miasto.szczecin.pl" TargetMode="External"/><Relationship Id="rId149" Type="http://schemas.openxmlformats.org/officeDocument/2006/relationships/hyperlink" Target="../in/pp61@miasto.szczecin.pl" TargetMode="External"/><Relationship Id="rId150" Type="http://schemas.openxmlformats.org/officeDocument/2006/relationships/hyperlink" Target="../in/pp62@miasto.szczecin.pl" TargetMode="External"/><Relationship Id="rId151" Type="http://schemas.openxmlformats.org/officeDocument/2006/relationships/hyperlink" Target="../in/pp64@miasto.szczecin.pl" TargetMode="External"/><Relationship Id="rId152" Type="http://schemas.openxmlformats.org/officeDocument/2006/relationships/hyperlink" Target="../in/pp65@miasto.szczecin.pl" TargetMode="External"/><Relationship Id="rId153" Type="http://schemas.openxmlformats.org/officeDocument/2006/relationships/hyperlink" Target="../in/pp66@miasto.szczecin.pl" TargetMode="External"/><Relationship Id="rId154" Type="http://schemas.openxmlformats.org/officeDocument/2006/relationships/hyperlink" Target="../in/pp67@miasto.szczecin.pl" TargetMode="External"/><Relationship Id="rId155" Type="http://schemas.openxmlformats.org/officeDocument/2006/relationships/hyperlink" Target="../in/pp72@miasto.szczecin.pl" TargetMode="External"/><Relationship Id="rId156" Type="http://schemas.openxmlformats.org/officeDocument/2006/relationships/hyperlink" Target="../in/pp73@miasto.szczecin.pl" TargetMode="External"/><Relationship Id="rId157" Type="http://schemas.openxmlformats.org/officeDocument/2006/relationships/hyperlink" Target="../in/pp74@miasto.szczecin.pl" TargetMode="External"/><Relationship Id="rId158" Type="http://schemas.openxmlformats.org/officeDocument/2006/relationships/hyperlink" Target="../in/pp75@miasto.szczecin.pl" TargetMode="External"/><Relationship Id="rId159" Type="http://schemas.openxmlformats.org/officeDocument/2006/relationships/hyperlink" Target="../in/pp77@miasto.szczecin.pl%20" TargetMode="External"/><Relationship Id="rId160" Type="http://schemas.openxmlformats.org/officeDocument/2006/relationships/hyperlink" Target="mailto:pp79@miasto.szczecin.pl" TargetMode="External"/><Relationship Id="rId161" Type="http://schemas.openxmlformats.org/officeDocument/2006/relationships/hyperlink" Target="mailto:pp80@miasto.szczecin.pl" TargetMode="External"/><Relationship Id="rId162" Type="http://schemas.openxmlformats.org/officeDocument/2006/relationships/hyperlink" Target="mailto:pps21@miasto.szczecin.pl" TargetMode="External"/><Relationship Id="rId163" Type="http://schemas.openxmlformats.org/officeDocument/2006/relationships/hyperlink" Target="../in/spew1@miasto.szczecin.pl" TargetMode="External"/><Relationship Id="rId164" Type="http://schemas.openxmlformats.org/officeDocument/2006/relationships/hyperlink" Target="../in/biuro@zespolzlobkow.szczecin.pl" TargetMode="External"/><Relationship Id="rId165" Type="http://schemas.openxmlformats.org/officeDocument/2006/relationships/hyperlink" Target="../in/zzm@zlobek1.szczecin.pl" TargetMode="External"/><Relationship Id="rId166" Type="http://schemas.openxmlformats.org/officeDocument/2006/relationships/hyperlink" Target="../in/zzm@zlobek2.szczecin.pl" TargetMode="External"/><Relationship Id="rId167" Type="http://schemas.openxmlformats.org/officeDocument/2006/relationships/hyperlink" Target="../in/zzm@zlobek3.szczecin.pl" TargetMode="External"/><Relationship Id="rId168" Type="http://schemas.openxmlformats.org/officeDocument/2006/relationships/hyperlink" Target="../in/zzm@zlobek4.szczecin.pl" TargetMode="External"/><Relationship Id="rId169" Type="http://schemas.openxmlformats.org/officeDocument/2006/relationships/hyperlink" Target="../in/zzm@zlobek5.szczecin.pl" TargetMode="External"/><Relationship Id="rId170" Type="http://schemas.openxmlformats.org/officeDocument/2006/relationships/hyperlink" Target="../in/zzm@zlobek6.szczecin.pl" TargetMode="External"/><Relationship Id="rId171" Type="http://schemas.openxmlformats.org/officeDocument/2006/relationships/hyperlink" Target="../in/zzm@zlobek7.szczecin.pl" TargetMode="External"/><Relationship Id="rId172" Type="http://schemas.openxmlformats.org/officeDocument/2006/relationships/hyperlink" Target="../in/zzm@zlobek8.szczecin.pl" TargetMode="External"/><Relationship Id="rId173" Type="http://schemas.openxmlformats.org/officeDocument/2006/relationships/hyperlink" Target="mailto:zzm@zlobek9.szczecin.pl" TargetMode="External"/><Relationship Id="rId174" Type="http://schemas.openxmlformats.org/officeDocument/2006/relationships/hyperlink" Target="mailto:oddzial@zlobek9.szczecin.pl" TargetMode="External"/><Relationship Id="rId175" Type="http://schemas.openxmlformats.org/officeDocument/2006/relationships/hyperlink" Target="../in/zzm@zlobek10.szczecin.pl" TargetMode="External"/><Relationship Id="rId176" Type="http://schemas.openxmlformats.org/officeDocument/2006/relationships/hyperlink" Target="../in/kluby@zespolzlobkow.szczecin.pl" TargetMode="External"/><Relationship Id="rId177" Type="http://schemas.openxmlformats.org/officeDocument/2006/relationships/hyperlink" Target="mailto:kluby@zespolzlobkow.szczecin.pl" TargetMode="External"/><Relationship Id="rId178" Type="http://schemas.openxmlformats.org/officeDocument/2006/relationships/hyperlink" Target="../in/kluby@zespolzlobkow.szczecin.pl" TargetMode="External"/><Relationship Id="rId179" Type="http://schemas.openxmlformats.org/officeDocument/2006/relationships/hyperlink" Target="../in/kluby@zespolzlobkow.szczecin.pl" TargetMode="External"/><Relationship Id="rId180" Type="http://schemas.openxmlformats.org/officeDocument/2006/relationships/hyperlink" Target="../../WO/%23WO-I%23/WYKAZ%20JEDNOSTEK%202025/kluby@zespolzlobkow.szczecin.pl" TargetMode="External"/><Relationship Id="rId181" Type="http://schemas.openxmlformats.org/officeDocument/2006/relationships/hyperlink" Target="mailto:sekretariat@filharmonia.szczecin.pl" TargetMode="External"/><Relationship Id="rId182" Type="http://schemas.openxmlformats.org/officeDocument/2006/relationships/hyperlink" Target="../in/teatr@wspolczesny.szczecin.pl" TargetMode="External"/><Relationship Id="rId183" Type="http://schemas.openxmlformats.org/officeDocument/2006/relationships/hyperlink" Target="../in/teatrmaly@wspolczesny.szczecin.pl" TargetMode="External"/><Relationship Id="rId184" Type="http://schemas.openxmlformats.org/officeDocument/2006/relationships/hyperlink" Target="mailto:sekretariat@pleciuga.pl" TargetMode="External"/><Relationship Id="rId185" Type="http://schemas.openxmlformats.org/officeDocument/2006/relationships/hyperlink" Target="../../C:/AppData/Local/Microsoft/Windows/INetCache/Content.Outlook/J90EB5MQ/biuro@slowianin.org" TargetMode="External"/><Relationship Id="rId186" Type="http://schemas.openxmlformats.org/officeDocument/2006/relationships/hyperlink" Target="../in/dyrektor@13muz.eu" TargetMode="External"/><Relationship Id="rId187" Type="http://schemas.openxmlformats.org/officeDocument/2006/relationships/hyperlink" Target="../../C:/AppData/Local/Microsoft/Windows/INetCache/Content.Outlook/J90EB5MQ/sekretariat@mok.szczecin.pl" TargetMode="External"/><Relationship Id="rId188" Type="http://schemas.openxmlformats.org/officeDocument/2006/relationships/hyperlink" Target="mailto:biuro@klubdelta.pl" TargetMode="External"/><Relationship Id="rId189" Type="http://schemas.openxmlformats.org/officeDocument/2006/relationships/hyperlink" Target="../../C:/AppData/Local/Microsoft/Windows/INetCache/Content.Outlook/J90EB5MQ/sekretariat@saa.pl" TargetMode="External"/><Relationship Id="rId190" Type="http://schemas.openxmlformats.org/officeDocument/2006/relationships/hyperlink" Target="mailto:biuro@klubskolwin.pl" TargetMode="External"/><Relationship Id="rId191" Type="http://schemas.openxmlformats.org/officeDocument/2006/relationships/hyperlink" Target="../../C:/AppData/Local/Microsoft/Windows/INetCache/Content.Outlook/J90EB5MQ/biuro@muzeumtechniki.eu" TargetMode="External"/><Relationship Id="rId192" Type="http://schemas.openxmlformats.org/officeDocument/2006/relationships/hyperlink" Target="../../C:/AppData/Local/Microsoft/Windows/INetCache/Content.Outlook/J90EB5MQ/info@kana.art.pl" TargetMode="External"/><Relationship Id="rId193" Type="http://schemas.openxmlformats.org/officeDocument/2006/relationships/hyperlink" Target="../../C:/AppData/Local/Microsoft/Windows/INetCache/Content.Outlook/J90EB5MQ/sekretariat@krzemien.art" TargetMode="External"/><Relationship Id="rId194" Type="http://schemas.openxmlformats.org/officeDocument/2006/relationships/hyperlink" Target="../../C:/AppData/Local/Microsoft/Windows/INetCache/Content.Outlook/J90EB5MQ/sekretariat@willa-lentza.pl" TargetMode="External"/><Relationship Id="rId195" Type="http://schemas.openxmlformats.org/officeDocument/2006/relationships/hyperlink" Target="../../C:/AppData/Local/Microsoft/Windows/INetCache/Content.Outlook/J90EB5MQ/kasa@willa-lentza.pl" TargetMode="External"/><Relationship Id="rId196" Type="http://schemas.openxmlformats.org/officeDocument/2006/relationships/hyperlink" Target="../../C:/AppData/Local/Microsoft/Windows/INetCache/Content.Outlook/J90EB5MQ/biblioteka@mbp.szczecin.pl" TargetMode="External"/><Relationship Id="rId197" Type="http://schemas.openxmlformats.org/officeDocument/2006/relationships/hyperlink" Target="../in/filia1@mbp.szczecin.pl" TargetMode="External"/><Relationship Id="rId198" Type="http://schemas.openxmlformats.org/officeDocument/2006/relationships/hyperlink" Target="../in/filia2@mbp.szczecin.pl" TargetMode="External"/><Relationship Id="rId199" Type="http://schemas.openxmlformats.org/officeDocument/2006/relationships/hyperlink" Target="../in/filia3@mbp.szczecin.pl" TargetMode="External"/><Relationship Id="rId200" Type="http://schemas.openxmlformats.org/officeDocument/2006/relationships/hyperlink" Target="../in/filia4@mbp.szczecin.pl" TargetMode="External"/><Relationship Id="rId201" Type="http://schemas.openxmlformats.org/officeDocument/2006/relationships/hyperlink" Target="../in/filia5@mbp.szczecin.pl" TargetMode="External"/><Relationship Id="rId202" Type="http://schemas.openxmlformats.org/officeDocument/2006/relationships/hyperlink" Target="../in/filia6@mbp.szczecin.pl" TargetMode="External"/><Relationship Id="rId203" Type="http://schemas.openxmlformats.org/officeDocument/2006/relationships/hyperlink" Target="../in/filia7@mbp.szczecin.pl" TargetMode="External"/><Relationship Id="rId204" Type="http://schemas.openxmlformats.org/officeDocument/2006/relationships/hyperlink" Target="../in/filia8@mbp.szczecin.pl" TargetMode="External"/><Relationship Id="rId205" Type="http://schemas.openxmlformats.org/officeDocument/2006/relationships/hyperlink" Target="../in/filia10@mbp.szczecin.pl" TargetMode="External"/><Relationship Id="rId206" Type="http://schemas.openxmlformats.org/officeDocument/2006/relationships/hyperlink" Target="../in/filia11@mbp.szczecin.pl" TargetMode="External"/><Relationship Id="rId207" Type="http://schemas.openxmlformats.org/officeDocument/2006/relationships/hyperlink" Target="../in/filia12@mbp.szczecin.pl" TargetMode="External"/><Relationship Id="rId208" Type="http://schemas.openxmlformats.org/officeDocument/2006/relationships/hyperlink" Target="../in/filia13@mbp.szczecin.pl" TargetMode="External"/><Relationship Id="rId209" Type="http://schemas.openxmlformats.org/officeDocument/2006/relationships/hyperlink" Target="../in/filia14@mbp.szczecin.pl" TargetMode="External"/><Relationship Id="rId210" Type="http://schemas.openxmlformats.org/officeDocument/2006/relationships/hyperlink" Target="../in/filia18@mbp.szczecin.pl" TargetMode="External"/><Relationship Id="rId211" Type="http://schemas.openxmlformats.org/officeDocument/2006/relationships/hyperlink" Target="../in/filia19@mbp.szczecin.pl" TargetMode="External"/><Relationship Id="rId212" Type="http://schemas.openxmlformats.org/officeDocument/2006/relationships/hyperlink" Target="../in/filia20@mbp.szczecin.pl" TargetMode="External"/><Relationship Id="rId213" Type="http://schemas.openxmlformats.org/officeDocument/2006/relationships/hyperlink" Target="../in/filia22@mbp.szczecin.pl" TargetMode="External"/><Relationship Id="rId214" Type="http://schemas.openxmlformats.org/officeDocument/2006/relationships/hyperlink" Target="../in/filia25@mbp.szczecin.pl" TargetMode="External"/><Relationship Id="rId215" Type="http://schemas.openxmlformats.org/officeDocument/2006/relationships/hyperlink" Target="../in/filia28@mbp.szczecin.pl" TargetMode="External"/><Relationship Id="rId216" Type="http://schemas.openxmlformats.org/officeDocument/2006/relationships/hyperlink" Target="../in/filia29@mbp.szczecin.pl" TargetMode="External"/><Relationship Id="rId217" Type="http://schemas.openxmlformats.org/officeDocument/2006/relationships/hyperlink" Target="../in/filia30@mbp.szczecin.pl" TargetMode="External"/><Relationship Id="rId218" Type="http://schemas.openxmlformats.org/officeDocument/2006/relationships/hyperlink" Target="../in/filia36@mbp.szczecin.pl" TargetMode="External"/><Relationship Id="rId219" Type="http://schemas.openxmlformats.org/officeDocument/2006/relationships/hyperlink" Target="../in/filia38@mbp.szczecin.pl" TargetMode="External"/><Relationship Id="rId220" Type="http://schemas.openxmlformats.org/officeDocument/2006/relationships/hyperlink" Target="../in/filia43@mbp.szczecin.pl" TargetMode="External"/><Relationship Id="rId221" Type="http://schemas.openxmlformats.org/officeDocument/2006/relationships/hyperlink" Target="../in/filia46@mbp.szczecin.pl" TargetMode="External"/><Relationship Id="rId222" Type="http://schemas.openxmlformats.org/officeDocument/2006/relationships/hyperlink" Target="../in/filia48@mbp.szczecin.pl" TargetMode="External"/><Relationship Id="rId223" Type="http://schemas.openxmlformats.org/officeDocument/2006/relationships/hyperlink" Target="../in/filia50@mbp.szczecin.pl" TargetMode="External"/><Relationship Id="rId224" Type="http://schemas.openxmlformats.org/officeDocument/2006/relationships/hyperlink" Target="../in/filia53@mbp.szczecin.pl" TargetMode="External"/><Relationship Id="rId225" Type="http://schemas.openxmlformats.org/officeDocument/2006/relationships/hyperlink" Target="../in/filia54@mbp.szczecin.pl" TargetMode="External"/><Relationship Id="rId226" Type="http://schemas.openxmlformats.org/officeDocument/2006/relationships/hyperlink" Target="../in/filia55@mbp.szczecin.pl" TargetMode="External"/><Relationship Id="rId227" Type="http://schemas.openxmlformats.org/officeDocument/2006/relationships/hyperlink" Target="../in/filia3dz@mbp.szczecin.pl" TargetMode="External"/><Relationship Id="rId228" Type="http://schemas.openxmlformats.org/officeDocument/2006/relationships/hyperlink" Target="../in/filia9dz@mbp.szczecin.pl" TargetMode="External"/><Relationship Id="rId229" Type="http://schemas.openxmlformats.org/officeDocument/2006/relationships/hyperlink" Target="mailto:sekretariat@sm.szczecin.pl" TargetMode="External"/><Relationship Id="rId230" Type="http://schemas.openxmlformats.org/officeDocument/2006/relationships/hyperlink" Target="../in/sekretariat@modgik.szczecin.pl" TargetMode="External"/><Relationship Id="rId231" Type="http://schemas.openxmlformats.org/officeDocument/2006/relationships/hyperlink" Target="mailto:mosrir@mosrir.szczecin.pl" TargetMode="External"/><Relationship Id="rId232" Type="http://schemas.openxmlformats.org/officeDocument/2006/relationships/hyperlink" Target="../in/pupszczecin@pupszczecin.pl" TargetMode="External"/><Relationship Id="rId233" Type="http://schemas.openxmlformats.org/officeDocument/2006/relationships/hyperlink" Target="mailto:sekretariat@pupszczecin.pl" TargetMode="External"/><Relationship Id="rId234" Type="http://schemas.openxmlformats.org/officeDocument/2006/relationships/hyperlink" Target="http://www.szczecin.praca.gov.pl/" TargetMode="External"/><Relationship Id="rId235" Type="http://schemas.openxmlformats.org/officeDocument/2006/relationships/hyperlink" Target="../in/bppm@um.szczecin.pl" TargetMode="External"/><Relationship Id="rId236" Type="http://schemas.openxmlformats.org/officeDocument/2006/relationships/hyperlink" Target="../in/scpu@scpu.szczecin.pl" TargetMode="External"/><Relationship Id="rId237" Type="http://schemas.openxmlformats.org/officeDocument/2006/relationships/hyperlink" Target="../in/pzoon@mopr.szczecin.pl" TargetMode="External"/><Relationship Id="rId238" Type="http://schemas.openxmlformats.org/officeDocument/2006/relationships/hyperlink" Target="../in/sekretariat.scs@um.szczecin.pl" TargetMode="External"/><Relationship Id="rId239" Type="http://schemas.openxmlformats.org/officeDocument/2006/relationships/hyperlink" Target="../in/biuro@centrumzeglarskie.pl" TargetMode="External"/><Relationship Id="rId240" Type="http://schemas.openxmlformats.org/officeDocument/2006/relationships/hyperlink" Target="../in/biuro@straz.szczecin.pl" TargetMode="External"/><Relationship Id="rId241" Type="http://schemas.openxmlformats.org/officeDocument/2006/relationships/hyperlink" Target="mailto:mpszczecin@sc.policja.gov.pl" TargetMode="External"/><Relationship Id="rId242" Type="http://schemas.openxmlformats.org/officeDocument/2006/relationships/hyperlink" Target="../in/pinb@um.szczecin.pl" TargetMode="External"/><Relationship Id="rId243" Type="http://schemas.openxmlformats.org/officeDocument/2006/relationships/hyperlink" Target="../in/psse.szczecin.@pis.gov.pl" TargetMode="External"/><Relationship Id="rId244" Type="http://schemas.openxmlformats.org/officeDocument/2006/relationships/hyperlink" Target="../in/sekretariat@psse.szczecin.pl" TargetMode="External"/><Relationship Id="rId245" Type="http://schemas.openxmlformats.org/officeDocument/2006/relationships/hyperlink" Target="../in/sekretariat@sczspzoz.pl" TargetMode="External"/><Relationship Id="rId246" Type="http://schemas.openxmlformats.org/officeDocument/2006/relationships/hyperlink" Target="../in/sekretariat@otu.szczecin.pl" TargetMode="External"/><Relationship Id="rId247" Type="http://schemas.openxmlformats.org/officeDocument/2006/relationships/hyperlink" Target="mailto:info@miedzyodrze.pl" TargetMode="External"/><Relationship Id="rId248" Type="http://schemas.openxmlformats.org/officeDocument/2006/relationships/hyperlink" Target="http://www.miedzyodrze.pl/" TargetMode="External"/><Relationship Id="rId249" Type="http://schemas.openxmlformats.org/officeDocument/2006/relationships/hyperlink" Target="../in/szczecin@remondis.pl" TargetMode="External"/><Relationship Id="rId250" Type="http://schemas.openxmlformats.org/officeDocument/2006/relationships/hyperlink" Target="../in/www.remondis-szczecin.pl" TargetMode="External"/><Relationship Id="rId251" Type="http://schemas.openxmlformats.org/officeDocument/2006/relationships/hyperlink" Target="../in/biuro@mpo.szczecin.pl" TargetMode="External"/><Relationship Id="rId252" Type="http://schemas.openxmlformats.org/officeDocument/2006/relationships/hyperlink" Target="../in/www.mpo.szczecin.pl" TargetMode="External"/><Relationship Id="rId253" Type="http://schemas.openxmlformats.org/officeDocument/2006/relationships/hyperlink" Target="../in/starsek@interia.pl" TargetMode="External"/><Relationship Id="rId254" Type="http://schemas.openxmlformats.org/officeDocument/2006/relationships/hyperlink" Target="../in/www.inwestar.pl" TargetMode="External"/><Relationship Id="rId255" Type="http://schemas.openxmlformats.org/officeDocument/2006/relationships/hyperlink" Target="../in/sppk@sppk.pl" TargetMode="External"/><Relationship Id="rId256" Type="http://schemas.openxmlformats.org/officeDocument/2006/relationships/hyperlink" Target="../in/www.sppk.pl" TargetMode="External"/><Relationship Id="rId257" Type="http://schemas.openxmlformats.org/officeDocument/2006/relationships/hyperlink" Target="../in/biuro@stbs.pl" TargetMode="External"/><Relationship Id="rId258" Type="http://schemas.openxmlformats.org/officeDocument/2006/relationships/hyperlink" Target="../in/www.stbs.pl" TargetMode="External"/><Relationship Id="rId259" Type="http://schemas.openxmlformats.org/officeDocument/2006/relationships/hyperlink" Target="../in/bok@sec.com.pl" TargetMode="External"/><Relationship Id="rId260" Type="http://schemas.openxmlformats.org/officeDocument/2006/relationships/hyperlink" Target="../in/www.sec.com.pl" TargetMode="External"/><Relationship Id="rId261" Type="http://schemas.openxmlformats.org/officeDocument/2006/relationships/hyperlink" Target="../in/info@port.szczecin.pl" TargetMode="External"/><Relationship Id="rId262" Type="http://schemas.openxmlformats.org/officeDocument/2006/relationships/hyperlink" Target="../in/www.port.szczecin.pl" TargetMode="External"/><Relationship Id="rId263" Type="http://schemas.openxmlformats.org/officeDocument/2006/relationships/hyperlink" Target="mailto:poczta@spad.szczecin.pl" TargetMode="External"/><Relationship Id="rId264" Type="http://schemas.openxmlformats.org/officeDocument/2006/relationships/hyperlink" Target="../in/www.spad.szczecin.pl" TargetMode="External"/><Relationship Id="rId265" Type="http://schemas.openxmlformats.org/officeDocument/2006/relationships/hyperlink" Target="../in/sekretariat@spak.pl" TargetMode="External"/><Relationship Id="rId266" Type="http://schemas.openxmlformats.org/officeDocument/2006/relationships/hyperlink" Target="../in/www.spak.pl" TargetMode="External"/><Relationship Id="rId267" Type="http://schemas.openxmlformats.org/officeDocument/2006/relationships/hyperlink" Target="../in/sekretariat@airport.com.pl" TargetMode="External"/><Relationship Id="rId268" Type="http://schemas.openxmlformats.org/officeDocument/2006/relationships/hyperlink" Target="http://www.airport.com.pl/" TargetMode="External"/><Relationship Id="rId269" Type="http://schemas.openxmlformats.org/officeDocument/2006/relationships/hyperlink" Target="../in/zwik@zwik.szczecin.pl" TargetMode="External"/><Relationship Id="rId270" Type="http://schemas.openxmlformats.org/officeDocument/2006/relationships/hyperlink" Target="../in/www.zwik.szczecin.pl" TargetMode="External"/><Relationship Id="rId271" Type="http://schemas.openxmlformats.org/officeDocument/2006/relationships/hyperlink" Target="../in/biuro@spnt.pl" TargetMode="External"/><Relationship Id="rId272" Type="http://schemas.openxmlformats.org/officeDocument/2006/relationships/hyperlink" Target="http://www.technopark-pomerania.pl/" TargetMode="External"/><Relationship Id="rId273" Type="http://schemas.openxmlformats.org/officeDocument/2006/relationships/hyperlink" Target="../in/sekretariat@arms-szczecin.eu" TargetMode="External"/><Relationship Id="rId274" Type="http://schemas.openxmlformats.org/officeDocument/2006/relationships/hyperlink" Target="http://www.arms-szczecin.eu/" TargetMode="External"/><Relationship Id="rId275" Type="http://schemas.openxmlformats.org/officeDocument/2006/relationships/hyperlink" Target="../in/fundusz3@o2.pl" TargetMode="External"/><Relationship Id="rId276" Type="http://schemas.openxmlformats.org/officeDocument/2006/relationships/hyperlink" Target="http://www.fundusz.szczecin.pl/" TargetMode="External"/><Relationship Id="rId277" Type="http://schemas.openxmlformats.org/officeDocument/2006/relationships/hyperlink" Target="../in/www.sfp.szczecin.pl" TargetMode="External"/><Relationship Id="rId278" Type="http://schemas.openxmlformats.org/officeDocument/2006/relationships/hyperlink" Target="../in/pytania@ts.szczecin.pl" TargetMode="External"/><Relationship Id="rId279" Type="http://schemas.openxmlformats.org/officeDocument/2006/relationships/hyperlink" Target="../in/www.ts.szczecin.pl" TargetMode="External"/><Relationship Id="rId280" Type="http://schemas.openxmlformats.org/officeDocument/2006/relationships/hyperlink" Target="../in/sekretariat@zuo.szczecin.pl" TargetMode="External"/><Relationship Id="rId281" Type="http://schemas.openxmlformats.org/officeDocument/2006/relationships/hyperlink" Target="../in/www.zuo.szczecin.pl" TargetMode="External"/><Relationship Id="rId282" Type="http://schemas.openxmlformats.org/officeDocument/2006/relationships/hyperlink" Target="../in/sekretariat@niol.szczecin.pl" TargetMode="External"/><Relationship Id="rId283" Type="http://schemas.openxmlformats.org/officeDocument/2006/relationships/hyperlink" Target="../in/www.niol.szczecin.pl" TargetMode="External"/><Relationship Id="rId284" Type="http://schemas.openxmlformats.org/officeDocument/2006/relationships/hyperlink" Target="../in/sekretariat@zstw.szczecin.pl" TargetMode="External"/><Relationship Id="rId285" Type="http://schemas.openxmlformats.org/officeDocument/2006/relationships/hyperlink" Target="../in/www.zstw.szczecin.pl" TargetMode="External"/><Relationship Id="rId286" Type="http://schemas.openxmlformats.org/officeDocument/2006/relationships/hyperlink" Target="../in/sekretariat@fabrykawody.eu" TargetMode="External"/><Relationship Id="rId287" Type="http://schemas.openxmlformats.org/officeDocument/2006/relationships/hyperlink" Target="http://www.fabrykawody.eu/" TargetMode="External"/><Relationship Id="rId288" Type="http://schemas.openxmlformats.org/officeDocument/2006/relationships/hyperlink" Target="../in/sim@sim.szczecin.pl" TargetMode="External"/><Relationship Id="rId289" Type="http://schemas.openxmlformats.org/officeDocument/2006/relationships/hyperlink" Target="../in/biuro@sim.szczecin.pl" TargetMode="External"/><Relationship Id="rId290" Type="http://schemas.openxmlformats.org/officeDocument/2006/relationships/hyperlink" Target="http://www.sim.szczecin.pl/" TargetMode="External"/><Relationship Id="rId291" Type="http://schemas.openxmlformats.org/officeDocument/2006/relationships/hyperlink" Target="../in/biuro@newcogen.com.pl" TargetMode="External"/><Relationship Id="rId292" Type="http://schemas.openxmlformats.org/officeDocument/2006/relationships/hyperlink" Target="../in/www.newcogen.com.pl" TargetMode="External"/><Relationship Id="rId293" Type="http://schemas.openxmlformats.org/officeDocument/2006/relationships/hyperlink" Target="mailto:biuro@scbio.pl" TargetMode="Externa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astankow</dc:creator>
  <dc:description/>
  <cp:keywords/>
  <dc:language>en-US</dc:language>
  <cp:lastModifiedBy>Bohdan Agnieszka</cp:lastModifiedBy>
  <cp:lastPrinted>2025-01-27T11:28:00Z</cp:lastPrinted>
  <dcterms:modified xsi:type="dcterms:W3CDTF">2025-01-27T13:07:00Z</dcterms:modified>
  <cp:revision>32</cp:revision>
  <dc:subject/>
  <dc:title>Wykaz miejskich jednostek organizacyjnych, służb, inspekcji, straży, spółek z udziałem Miasta</dc:title>
</cp:coreProperties>
</file>