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sz w:val="20"/>
          <w:szCs w:val="24"/>
          <w:lang w:val="pl-PL"/>
        </w:rPr>
      </w:pPr>
      <w:r>
        <w:rPr>
          <w:sz w:val="20"/>
          <w:szCs w:val="24"/>
        </w:rPr>
        <w:t>Rozdział I - Jednostki organizacyjne wykonujące usługi publiczne</w:t>
      </w:r>
    </w:p>
    <w:p>
      <w:pPr>
        <w:pStyle w:val="Normal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tbl>
      <w:tblPr>
        <w:tblW w:w="1445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560"/>
        <w:gridCol w:w="1842"/>
        <w:gridCol w:w="1418"/>
        <w:gridCol w:w="2126"/>
        <w:gridCol w:w="1418"/>
        <w:gridCol w:w="1941"/>
        <w:gridCol w:w="11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jednostk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telefonów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prawna jednostki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dzorujący działalność jednos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Komun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omasz Wawrzyńczak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u Słońcu 125 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-080 Szczec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4-8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4-80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zuk.szczecin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owa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Gospodarki Komunal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Ochrony Środowiska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Dróg i Transportu Miej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Mil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. Klonowic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41 Szczec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0-04-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0-0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9-30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ditm@zditm.szczecin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ow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ział Gospodarki Komunalnej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ka Jednostka Obsługi Gospodarcz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inga Owcza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Armii Krajowej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56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4-5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4-58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ekretariat@mjog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czecin.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dnostka budżetowa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Obsługi Urzę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rząd Budynków i Lokali Komunal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sz Sro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. Mariacka 2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0-546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1 488-63-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1 488-63-3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1 488-63-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1 489-38-3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1 489-38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ekretariat @zbilk.szczecin.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żetow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Mieszkalnictwa i Regulacji Stanów Prawnych Nieruchomośc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4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ozdział II – Jednostki pomocy społecznej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560"/>
        <w:gridCol w:w="1842"/>
        <w:gridCol w:w="1276"/>
        <w:gridCol w:w="2410"/>
        <w:gridCol w:w="1134"/>
        <w:gridCol w:w="2083"/>
        <w:gridCol w:w="117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telefonów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nadzorujący działaln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Gieze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korskiego 3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b w:val="false"/>
                <w:bCs w:val="false"/>
                <w:sz w:val="20"/>
                <w:lang w:val="pl-PL" w:eastAsia="pl-PL"/>
              </w:rPr>
              <w:t>70-323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5-76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5-76-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r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„Dom Kombatanta i Pioniera Ziemi Szczecińskiej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wina Rejent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mera 21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46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2-77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kretariat@dpsromera.szczecin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 „Dom Kombatant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Ciemn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ucza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47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 455-87-03 wew. 1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55-7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55-83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</w:t>
              <w:br/>
              <w:t>dpskrucza.szczecin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y nr telefonu dot. Centrum wsparcia opiekunów faktycznych osób niesamodzielnych z powodu chorób otępiennych „Niezapominajka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Pomocy Społe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Rybacz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oniewskiego 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60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54-14-81 91 312-32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kretariat@</w:t>
              <w:br/>
              <w:t>dps.szczecin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Wsparcia dla Dzieci, Młodzieży i Doros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Mirkiewi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Jakuba Wujk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322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7-05-82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odekwsparcia.szczecin.pl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b w:val="false"/>
                <w:bCs w:val="false"/>
                <w:sz w:val="20"/>
                <w:lang w:val="pl-PL" w:eastAsia="pl-PL"/>
              </w:rPr>
              <w:t>Środowiskowy Dom Samopomocy w Szczec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Karolina Pokor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mcewicza 9U/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-553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55 43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ds.szczecin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rPr>
          <w:bCs w:val="false"/>
          <w:sz w:val="20"/>
          <w:szCs w:val="20"/>
        </w:rPr>
      </w:pPr>
      <w:r>
        <w:rPr>
          <w:sz w:val="20"/>
          <w:szCs w:val="20"/>
        </w:rPr>
        <w:t>Rozdział III – Jednostki wspierania rodziny i systemu pieczy zastępczej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560"/>
        <w:gridCol w:w="1842"/>
        <w:gridCol w:w="1276"/>
        <w:gridCol w:w="2410"/>
        <w:gridCol w:w="1134"/>
        <w:gridCol w:w="2083"/>
        <w:gridCol w:w="1177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telefonów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nadzorujący działaln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trum Opieki nad Dziec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Konstantego Maciejewic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mana Klimek-Jacosz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szystkich Świętych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57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1-58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kretariat@cod.szczecin</w:t>
              </w:r>
            </w:hyperlink>
            <w:r>
              <w:rPr>
                <w:sz w:val="20"/>
                <w:szCs w:val="20"/>
              </w:rPr>
              <w:t>. 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>
          <w:bCs w:val="false"/>
          <w:sz w:val="20"/>
          <w:szCs w:val="20"/>
          <w:lang w:val="pl-PL"/>
        </w:rPr>
      </w:pPr>
      <w:r>
        <w:br w:type="page"/>
      </w:r>
      <w:r>
        <w:rPr>
          <w:bCs w:val="false"/>
          <w:sz w:val="20"/>
          <w:szCs w:val="20"/>
        </w:rPr>
        <w:t>Rozdział IV – Szkoły podstawowe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tbl>
      <w:tblPr>
        <w:tblW w:w="145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333"/>
        <w:gridCol w:w="2693"/>
        <w:gridCol w:w="1417"/>
        <w:gridCol w:w="2268"/>
        <w:gridCol w:w="1276"/>
        <w:gridCol w:w="1559"/>
        <w:gridCol w:w="99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telefonó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nadzorujący działalność jednostk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B. Chrobrego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dyrektor</w:t>
              <w:br/>
              <w:t>Kinga Paszkiewicz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iastów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327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4-35-7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@miasto.szczecin.p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Słowackieg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Czy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eymonta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7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7-30-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3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H. Sienkiewicz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Ruk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Bł. Kr. Jadwigi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6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3-30-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5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Heleny Raszki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</w:t>
              <w:br/>
              <w:t>Krześl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Złotowska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95 Szczeci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ciechowskiego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7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6-98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7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Młodych Europejczy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Ponikows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odnicka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-04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3-42-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8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kmdra ppor. J. Grudzińskieg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nela Bednars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siężnej Dąbrówki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26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53-87-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p9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 xml:space="preserve">miasto.szczecin.pl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</w:t>
            </w:r>
            <w:r>
              <w:rPr>
                <w:sz w:val="20"/>
                <w:szCs w:val="20"/>
                <w:lang w:val="de-DE"/>
              </w:rPr>
              <w:t xml:space="preserve"> nr 1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m. L. Teligi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Gu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. Królewicza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51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50-09-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0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</w:t>
            </w:r>
            <w:r>
              <w:rPr>
                <w:sz w:val="20"/>
                <w:szCs w:val="20"/>
                <w:lang w:val="de-DE"/>
              </w:rPr>
              <w:t xml:space="preserve"> nr 1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m. UNICEF-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Nerm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milii Plater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-632 Szczec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ubois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10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53-94-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3-28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1@miasto.szczecin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</w:t>
            </w:r>
            <w:r>
              <w:rPr>
                <w:sz w:val="20"/>
                <w:szCs w:val="20"/>
                <w:lang w:val="de-DE"/>
              </w:rPr>
              <w:t xml:space="preserve"> nr 1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m. K.I. Gałczyńs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usz Ruszn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loriana Szarego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43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0-81-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460-97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2@miasto.szczecin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</w:t>
            </w:r>
            <w:r>
              <w:rPr>
                <w:sz w:val="20"/>
                <w:szCs w:val="20"/>
                <w:lang w:val="de-DE"/>
              </w:rPr>
              <w:t xml:space="preserve"> nr 1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m. Orląt Lwowskich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Szukało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łtycka 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80 Szczeci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64-75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64-75-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13@miasto.szczecin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4</w:t>
              <w:br/>
              <w:t>im. Danuty Szyksznian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Pają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Strzałowska 27A </w:t>
              <w:br/>
              <w:t>71-730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1-50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4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Szczecińskich Olimpijczyków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Koc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Chobolańska 20, </w:t>
              <w:br/>
              <w:t>71-023 Szcze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3-31-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6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</w:t>
            </w:r>
            <w:r>
              <w:rPr>
                <w:sz w:val="20"/>
                <w:szCs w:val="20"/>
                <w:lang w:val="de-DE"/>
              </w:rPr>
              <w:t xml:space="preserve"> nr 1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m. gen. J. Bem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Niedziel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muny Paryskiej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-68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42-49-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8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. Księdza Jana Twardowskieg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Myt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Dobrzyńska 2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0-025 Szczec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2-16-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20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21 z Oddziałami Integracyjnymi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iesława Barab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kiewicza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22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53-24-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21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m. M. Zaruskieg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Bachanek-Jóźwi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ernicza 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0-823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0-02-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23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Brzechwy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Sag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marska 22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0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0-65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24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B. Czwójdzińskieg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Małec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eczna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92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6-60-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28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ana Pawła II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Sobc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Świętoborzyców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65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42-24-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35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m. kpt. ż.w. A. Ledóchowskieg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Cymerm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dl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83 Szczeci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. Nałkowskiej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-785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2-61-47</w:t>
              <w:br/>
              <w:t>91 466-84-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37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A. Fiedler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Bory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blow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95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1-65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39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ddziałami Integracyj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M. Golisz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Maziarz–Świerzews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Św. Św. Cyryla i Metodego 43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40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2-02-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41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Stefanii Sempołowskiej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Piesz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Hoża 3 i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99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42-17-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42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por. E .Giercz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ulia Rusiec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72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1-80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44@</w:t>
            </w:r>
            <w:r>
              <w:rPr>
                <w:sz w:val="20"/>
                <w:szCs w:val="20"/>
                <w:lang w:val="en-US"/>
              </w:rPr>
              <w:t xml:space="preserve">miasto.szczecin.p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nr 4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Oddziałami Integracyj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. ks. J. Twardowskiego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amila Orzechowska</w:t>
              <w:br/>
              <w:t>wz. dyrektora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wona Ko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of. K. Marlicza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46 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2-72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45@miasto.szczecin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333"/>
        <w:gridCol w:w="2693"/>
        <w:gridCol w:w="1417"/>
        <w:gridCol w:w="2268"/>
        <w:gridCol w:w="1276"/>
        <w:gridCol w:w="1559"/>
        <w:gridCol w:w="99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46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Zawacka -Walcza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W. Felczaka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17 Szczecin;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2-20-0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46@miasto.szczecin.p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K. Makuszyńskieg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Osińs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llońska 5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38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4-15-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47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48</w:t>
              <w:br/>
              <w:t>im. Kawalerów Orderu Uśmiechu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akows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orsztyńsk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0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7-33-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48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St. Helsztyń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Szklar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odłowa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4 Szczeci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. Mikołajczyka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075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52-33-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51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ła Podstawowa </w:t>
            </w:r>
            <w:r>
              <w:rPr>
                <w:sz w:val="20"/>
                <w:szCs w:val="20"/>
                <w:lang w:val="de-DE"/>
              </w:rPr>
              <w:t>nr 5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m. F. Chopi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Wójc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udzysza Wosia 8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73 Szczeci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miradzki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331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7-34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53@miasto.szczecin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anusza Korczak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Bog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enerała Ludomiła Rayskiego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26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4-5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54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5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Szymkowi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rawska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-13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2-00-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55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nr 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kpt. ż.w. K. Maciejewicz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na Wojtkiewic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lczewskiego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12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812-16-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1-20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56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Oświat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B. Krzywousteg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ylia Bar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ska 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89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3-37-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59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M. Kmiecik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ę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3 Maj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1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5-17-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61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ła Podstawowa nr 6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ddziałami Integracyj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Związku  Zawod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narzy i Portowców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Połeć-Trusi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odzka 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-543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3-29-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63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koła Podstawowa nr 6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m. prof. A.B.  Dobrowolskieg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Wierzb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odzieży Polskiej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-774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1-39-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65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12 Pułku Ułanów Podolskich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Jan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kole 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54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53-64-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68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333"/>
        <w:gridCol w:w="2693"/>
        <w:gridCol w:w="1417"/>
        <w:gridCol w:w="2268"/>
        <w:gridCol w:w="1276"/>
        <w:gridCol w:w="1559"/>
        <w:gridCol w:w="99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m. mjra H. Sucharskiego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a Pęzińsk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moyski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44 Szczec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2-11-1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69@miasto.szczecin.p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Bogusława X i Anny Jagiellonki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arbara Szafry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śniack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42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0-07-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71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odstawowa nr 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S. Grońskieg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Łab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eledynowa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81 Szczec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3-17-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74@miasto.szczecin.p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0"/>
          <w:szCs w:val="20"/>
        </w:rPr>
        <w:t>Rozdział V – Szkoły ponadpodstawow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418"/>
        <w:gridCol w:w="1984"/>
        <w:gridCol w:w="1276"/>
        <w:gridCol w:w="2268"/>
        <w:gridCol w:w="1134"/>
        <w:gridCol w:w="2126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ó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nadzorujący działalność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M. Skłodowskiej-Cur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Budziach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. Piastów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-331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4-18-7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1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ceum Ogólnokształc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Mieszka 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Jastrzęb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enryka Pobożn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07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3-61-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2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III </w:t>
            </w:r>
            <w:r>
              <w:rPr>
                <w:sz w:val="20"/>
                <w:szCs w:val="20"/>
              </w:rPr>
              <w:t>Liceum Ogólnokształcąc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m. M. Koperni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nrad Jerom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morska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12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0-00-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3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V</w:t>
            </w:r>
            <w:r>
              <w:rPr>
                <w:sz w:val="20"/>
                <w:szCs w:val="20"/>
              </w:rPr>
              <w:t xml:space="preserve"> Liceum Ogólnokształcąc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m. B.Pru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Olcz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</w:t>
            </w:r>
            <w:r>
              <w:rPr>
                <w:sz w:val="20"/>
                <w:szCs w:val="20"/>
                <w:lang w:val="en-US"/>
              </w:rPr>
              <w:t>Kingi 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-032 Szczec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1 483-42-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4@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V Liceum Ogólnokształcące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z Oddziałami Dwujęzycznymi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m. Adama Asny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Kinga Jankowsk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fiar Oświęcimia 14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1-537 Szczeci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91 423-28-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lo5@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</w:t>
            </w:r>
            <w:r>
              <w:rPr>
                <w:sz w:val="20"/>
                <w:szCs w:val="20"/>
                <w:lang w:val="es-ES"/>
              </w:rPr>
              <w:t>Liceum Ogólnokształc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S. Czarniecki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na Ulchurska-Jackow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llońska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382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4-60-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6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I </w:t>
            </w:r>
            <w:r>
              <w:rPr>
                <w:sz w:val="20"/>
                <w:szCs w:val="20"/>
                <w:lang w:val="es-ES"/>
              </w:rPr>
              <w:t xml:space="preserve">Liceum Ogólnokształcące </w:t>
            </w:r>
            <w:r>
              <w:rPr>
                <w:sz w:val="20"/>
                <w:szCs w:val="20"/>
              </w:rPr>
              <w:t>im. K. K. Baczyński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Dziewul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Styki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38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7-77-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7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X Liceum Ogólnokształcą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ddziałami Dwujęzycz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Bohaterów Monte Cass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Droz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Mariacki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47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3-67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9@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V Liceum Ogólnokształcą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ddziałami Dwujęzyczny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owalczy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pernika 16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41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9-53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4-67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14@mias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 Liceum Ogólnokształcą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Gren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unikowskieg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23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2-19-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16@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VIII Liceu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gólnokształcące</w:t>
              <w:br/>
              <w:t>im. Józefa Wybicki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oletta Kobzdej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ż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99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42-09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18@mias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ddział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yjny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 Wło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. Wojska Polskiego 1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90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3-86-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3-77-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zoi@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um Technologii Cyfr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wa Dobrzyc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mierzyńska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41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1-26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c@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hnikum Ekonom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rotmistrza Witolda Pilecki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ndrzej Kobyle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wińskieg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36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48-90-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48-96-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@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um Łączności </w:t>
              <w:br/>
              <w:t>i Multimediów Cyfr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Stolarczu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u Słońcu 27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080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4-80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85-69-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limc@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ozdział  VI – Zespoły szkó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0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1418"/>
        <w:gridCol w:w="1984"/>
        <w:gridCol w:w="1276"/>
        <w:gridCol w:w="2268"/>
        <w:gridCol w:w="1134"/>
        <w:gridCol w:w="1994"/>
        <w:gridCol w:w="1266"/>
      </w:tblGrid>
      <w:tr>
        <w:trPr>
          <w:trHeight w:val="90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ó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w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dzia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dzorują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jednostki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Ogólnokształcących n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nr 2 </w:t>
              <w:br/>
              <w:t xml:space="preserve">z Oddziałami </w:t>
              <w:br/>
              <w:t>Dwujęzycznymi;</w:t>
            </w:r>
          </w:p>
          <w:p>
            <w:pPr>
              <w:pStyle w:val="Normal"/>
              <w:numPr>
                <w:ilvl w:val="0"/>
                <w:numId w:val="15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XI Liceum Ogólnokształcące </w:t>
              <w:br/>
              <w:t xml:space="preserve">z Oddziałami </w:t>
              <w:br/>
              <w:t>Dwujęzycznymi wraz ze zorganizowanym w tej szkole internate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Mi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mer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46 Szczeci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9-40-5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o4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Ogólnokształcących n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6;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/>
            </w:pPr>
            <w:r>
              <w:rPr>
                <w:sz w:val="20"/>
                <w:szCs w:val="20"/>
              </w:rPr>
              <w:t xml:space="preserve">XIII Liceum Ogólnokształcące </w:t>
              <w:br/>
              <w:t>wraz ze zorganizowanym w tej szkole interna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zary Urb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Unisławy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13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koju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39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terna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3-25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1-96-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o7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Ogólnokształcących nr 9</w:t>
            </w:r>
          </w:p>
          <w:p>
            <w:pPr>
              <w:pStyle w:val="Normal"/>
              <w:numPr>
                <w:ilvl w:val="0"/>
                <w:numId w:val="23"/>
              </w:numPr>
              <w:ind w:left="355" w:hanging="360"/>
              <w:rPr/>
            </w:pPr>
            <w:r>
              <w:rPr>
                <w:sz w:val="20"/>
                <w:szCs w:val="20"/>
              </w:rPr>
              <w:t xml:space="preserve">Szkoła Podstawowa  </w:t>
              <w:br/>
              <w:t>nr 15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ind w:left="3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 Liceum Ogólnokształcące </w:t>
              <w:br/>
              <w:t xml:space="preserve"> im. Olimpijczyków Pol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Anna Filipcz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łkowskiego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306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9-33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o9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Kształcenia Sportowego</w:t>
            </w:r>
          </w:p>
          <w:p>
            <w:pPr>
              <w:pStyle w:val="Normal"/>
              <w:numPr>
                <w:ilvl w:val="0"/>
                <w:numId w:val="20"/>
              </w:numPr>
              <w:ind w:left="355" w:hanging="360"/>
              <w:rPr/>
            </w:pPr>
            <w:r>
              <w:rPr>
                <w:sz w:val="20"/>
                <w:szCs w:val="20"/>
              </w:rPr>
              <w:t>Sportowa Szkoła Podstawowa nr 2;</w:t>
            </w:r>
          </w:p>
          <w:p>
            <w:pPr>
              <w:pStyle w:val="Normal"/>
              <w:numPr>
                <w:ilvl w:val="0"/>
                <w:numId w:val="20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um Ogólnokształcące </w:t>
              <w:br/>
              <w:t>z Oddziałami Sportowymi wraz ze zorganizowanym w tej szkole interna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Parob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dla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83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62-72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s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trum Mistrzostwa Sportoweg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a Szkoła Podstawowa;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 Mistrzostwa Sportowego wraz ze zorganizowanym w tej szkole internate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a Kępczyńska–Sit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zurska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24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wardowskiego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320 Szczecin</w:t>
              <w:br/>
              <w:t>(internat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8-52-8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msport@miasto.szczeci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spół Szkół  Sportowych im. Sportowców Ziemi Szczecińskiej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  <w:br/>
              <w:t>nr 33 im. Osadników Wojskowych i Pionierów Ziemi Szczecińskiej;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Liceum Ogólnokształcące;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>
                <w:sz w:val="20"/>
                <w:szCs w:val="20"/>
              </w:rPr>
              <w:t xml:space="preserve">SP dla Dorosłych nr 4 im. Komisji Edukacji Narod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arosław D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łopolska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15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 433-58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sp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espół Szkół  nr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. Wł. Orkana</w:t>
            </w:r>
          </w:p>
          <w:p>
            <w:pPr>
              <w:pStyle w:val="Normal"/>
              <w:numPr>
                <w:ilvl w:val="0"/>
                <w:numId w:val="25"/>
              </w:numPr>
              <w:ind w:left="355" w:hanging="360"/>
              <w:rPr/>
            </w:pPr>
            <w:r>
              <w:rPr>
                <w:sz w:val="20"/>
                <w:szCs w:val="20"/>
              </w:rPr>
              <w:t xml:space="preserve">Technikum Kształtowania Środowiska </w:t>
              <w:br/>
              <w:t>wraz ze zorganizowanym w tej szkole internatem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ind w:left="3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żowa Szkoła </w:t>
              <w:br/>
              <w:t>I stopnia nr 8</w:t>
            </w:r>
          </w:p>
          <w:p>
            <w:pPr>
              <w:pStyle w:val="Normal"/>
              <w:ind w:left="3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 Now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rtowa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33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41-51-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2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spół Szkół  nr 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. Armii Krajowej</w:t>
            </w:r>
          </w:p>
          <w:p>
            <w:pPr>
              <w:pStyle w:val="Normal"/>
              <w:numPr>
                <w:ilvl w:val="0"/>
                <w:numId w:val="19"/>
              </w:numPr>
              <w:ind w:left="355" w:hanging="360"/>
              <w:rPr/>
            </w:pPr>
            <w:r>
              <w:rPr>
                <w:sz w:val="20"/>
                <w:szCs w:val="20"/>
              </w:rPr>
              <w:t xml:space="preserve">Technikum Energetyczno-Transportowe </w:t>
              <w:br/>
              <w:t>wraz ze zorganizowanym w tej szkole internatem</w:t>
            </w:r>
          </w:p>
          <w:p>
            <w:pPr>
              <w:pStyle w:val="Normal"/>
              <w:numPr>
                <w:ilvl w:val="0"/>
                <w:numId w:val="19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żowa Szkoła </w:t>
              <w:br/>
              <w:t xml:space="preserve">I stopnia  nr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Masłowsk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usocińskiego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37 Szczeci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3-93-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4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 nr 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. Mikołaja Reja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360"/>
              <w:rPr/>
            </w:pPr>
            <w:r>
              <w:rPr>
                <w:sz w:val="20"/>
                <w:szCs w:val="20"/>
              </w:rPr>
              <w:t xml:space="preserve">Technikum Gastronomiczno-Hotelarskie </w:t>
              <w:br/>
              <w:t>wraz ze zorganizowanym w tej szkole internatem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żowa Szkoła </w:t>
              <w:br/>
              <w:t>I stopnia nr 4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</w:rPr>
              <w:t>Centrum Kształcenia Zawodowego nr 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Grzegrzół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wińskiego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36 Szczeci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3-35-0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6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nr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. St. Staszica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um Organizacji </w:t>
              <w:br/>
              <w:t>i Zarządzania;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Kształcenia Zawodowego nr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Kupidłow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 Maja 1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14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3-72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4-37-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8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chodniopomorskie Centrum Edukacji Morskiej i Politechnicznej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um Morskie i Politechniczne wraz ze zorganizowanym w tej szkole internatem;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żowa Szkoła </w:t>
              <w:br/>
              <w:t>I stopnia nr 2;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</w:t>
              <w:br/>
              <w:t>dla Dorosłych nr 2;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60"/>
              <w:rPr/>
            </w:pPr>
            <w:r>
              <w:rPr>
                <w:sz w:val="20"/>
                <w:szCs w:val="20"/>
              </w:rPr>
              <w:t>Szkoła Policealna nr 1;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60"/>
              <w:rPr/>
            </w:pPr>
            <w:r>
              <w:rPr>
                <w:sz w:val="20"/>
              </w:rPr>
              <w:t>Centrum Kształcenia Zawodowego nr 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Bezpieczeństwa i Higieny Pracy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Mosk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oż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99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42-09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42-05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zcemip@miasto.szczecin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Samochodowych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um Samochodowe wraz ze zorganizowanym w tej szkole internatem;</w:t>
            </w:r>
          </w:p>
          <w:p>
            <w:pPr>
              <w:pStyle w:val="Normal"/>
              <w:numPr>
                <w:ilvl w:val="0"/>
                <w:numId w:val="13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żowa Szkoła </w:t>
              <w:br/>
              <w:t>I stopnia nr 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Szyj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onowic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44 Szczeci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39-06-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ssam@</w:t>
            </w:r>
            <w:r>
              <w:rPr>
                <w:sz w:val="20"/>
                <w:szCs w:val="20"/>
                <w:lang w:val="en-US"/>
              </w:rPr>
              <w:t>miasto.szczec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rPr>
                <w:bCs w:val="false"/>
                <w:sz w:val="20"/>
                <w:szCs w:val="20"/>
                <w:lang w:val="pl-PL" w:eastAsia="pl-PL"/>
              </w:rPr>
            </w:pPr>
            <w:r>
              <w:rPr>
                <w:bCs w:val="false"/>
                <w:sz w:val="20"/>
                <w:szCs w:val="20"/>
                <w:lang w:val="pl-PL" w:eastAsia="pl-PL"/>
              </w:rPr>
              <w:t>Zespół Szkół Budowlanych</w:t>
            </w:r>
          </w:p>
          <w:p>
            <w:pPr>
              <w:pStyle w:val="Tekstpodstawowy3"/>
              <w:rPr>
                <w:bCs w:val="false"/>
                <w:sz w:val="20"/>
                <w:szCs w:val="20"/>
                <w:lang w:val="pl-PL" w:eastAsia="pl-PL"/>
              </w:rPr>
            </w:pPr>
            <w:r>
              <w:rPr>
                <w:bCs w:val="false"/>
                <w:sz w:val="20"/>
                <w:szCs w:val="20"/>
                <w:lang w:val="pl-PL" w:eastAsia="pl-PL"/>
              </w:rPr>
              <w:t>im. Kazimierza Wielkiego</w:t>
            </w:r>
          </w:p>
          <w:p>
            <w:pPr>
              <w:pStyle w:val="Normal"/>
              <w:numPr>
                <w:ilvl w:val="0"/>
                <w:numId w:val="17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um Zawodowe nr 1 wraz ze zorganizowanym w tej szkole internatem;</w:t>
            </w:r>
          </w:p>
          <w:p>
            <w:pPr>
              <w:pStyle w:val="Normal"/>
              <w:numPr>
                <w:ilvl w:val="0"/>
                <w:numId w:val="17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żowa Szkoła </w:t>
              <w:br/>
              <w:t>I stopnia nr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Jaksi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Unisławy 32/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02 Szczeci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2-52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2-03-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bud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Rzemieślniczych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żowa Szkoła </w:t>
              <w:br/>
              <w:t>I stopnia nr 5;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żowa Szkoła </w:t>
              <w:br/>
              <w:t>II stopnia;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rPr/>
            </w:pPr>
            <w:r>
              <w:rPr>
                <w:sz w:val="20"/>
                <w:szCs w:val="20"/>
              </w:rPr>
              <w:t>Centrum Kształcenia Zawodowego nr 1 wraz ze zorganizowanym w tej placówce interna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żbieta Paprock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mielewskiego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028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82-15-31</w:t>
              <w:br/>
              <w:t>91 482-18-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srz@</w:t>
            </w:r>
            <w:r>
              <w:rPr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Elektryczno-Elektronicz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. prof. M.T. Hubera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60"/>
              <w:rPr/>
            </w:pPr>
            <w:r>
              <w:rPr>
                <w:sz w:val="20"/>
                <w:szCs w:val="20"/>
              </w:rPr>
              <w:t>Technikum  Elektryczno-Elektroniczne wraz ze zorganizowanym w tej szkole internatem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Kształcenia Zawodowego nr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Mięt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ięcia Racibora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-631 Szczec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2-64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50-72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ee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0"/>
          <w:szCs w:val="20"/>
        </w:rPr>
        <w:t>Rozdział VII – Placówki kształcenia specjalneg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418"/>
        <w:gridCol w:w="1984"/>
        <w:gridCol w:w="1276"/>
        <w:gridCol w:w="2268"/>
        <w:gridCol w:w="1134"/>
        <w:gridCol w:w="1984"/>
        <w:gridCol w:w="1418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Adres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efonó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zorujący działalność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Specjalna nr 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żyna Dziadkowiec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tniskow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63 Szczeci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61-52-7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25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Oświaty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Specjalna Nr 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a Skarżyńska-Judkowi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. Mickiewicza 23</w:t>
              <w:br/>
              <w:t>70-383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4-35-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52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 Szkoła Podstawowa Specjalna nr 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ana Brzech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Waliszew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lkopolsk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50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2-06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67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Szpitalnych</w:t>
            </w:r>
          </w:p>
          <w:p>
            <w:pPr>
              <w:pStyle w:val="Normal"/>
              <w:numPr>
                <w:ilvl w:val="0"/>
                <w:numId w:val="21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pecjalna nr 17;</w:t>
            </w:r>
          </w:p>
          <w:p>
            <w:pPr>
              <w:pStyle w:val="Normal"/>
              <w:numPr>
                <w:ilvl w:val="0"/>
                <w:numId w:val="21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V Liceum Ogólnokształcące Specjal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Krakowiak - Misiu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Unii Lubelskiej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52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5-30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880-62-28</w:t>
              <w:br/>
              <w:t>91 880-65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szp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Specjalnych </w:t>
              <w:br/>
              <w:t>nr 1</w:t>
            </w:r>
          </w:p>
          <w:p>
            <w:pPr>
              <w:pStyle w:val="Normal"/>
              <w:numPr>
                <w:ilvl w:val="0"/>
                <w:numId w:val="18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pecjalna nr 31;</w:t>
            </w:r>
          </w:p>
          <w:p>
            <w:pPr>
              <w:pStyle w:val="Normal"/>
              <w:numPr>
                <w:ilvl w:val="0"/>
                <w:numId w:val="18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Specjalna Przysposabiająca do Pracy nr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Makr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ic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57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53-88-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s1@</w:t>
            </w:r>
            <w:r>
              <w:rPr>
                <w:sz w:val="20"/>
                <w:szCs w:val="20"/>
                <w:lang w:val="en-US"/>
              </w:rPr>
              <w:t>miasto.szczecin.</w:t>
              <w:br/>
              <w:t>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 Ośrodek Szkolno-Wychowawczy nr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. Czesława Piskorskiego </w:t>
            </w:r>
          </w:p>
          <w:p>
            <w:pPr>
              <w:pStyle w:val="Normal"/>
              <w:numPr>
                <w:ilvl w:val="0"/>
                <w:numId w:val="26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owa Szkoła Specjalna I stopnia nr 12 im. Jana Pawła II</w:t>
            </w:r>
          </w:p>
          <w:p>
            <w:pPr>
              <w:pStyle w:val="Normal"/>
              <w:numPr>
                <w:ilvl w:val="0"/>
                <w:numId w:val="26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Specjalna Przysposabiająca do Pracy nr 2</w:t>
            </w:r>
          </w:p>
          <w:p>
            <w:pPr>
              <w:pStyle w:val="Normal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Szulerecki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llońs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382 Szczeci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4-51-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sw2@miasto.szczecin.</w:t>
              <w:br/>
              <w:t>p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7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 Ośrodek Szkolno-Wychowawczy dla Dzieci Słabosłysz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uliana Tuwima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a nr 30;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VI Liceum Ogólnokształcące Specjalne dla Słabosłyszących;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owa Szkoła Specjalna I stopnia nr 14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owa Szkoła Specjalna II stopnia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neta Żemoj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zymińsk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11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8-00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swds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 xml:space="preserve">miasto.szczecin.pl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żowy Ośrodek Socjoterapii nr 1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pecjalna nr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Ruczko–Jan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ylesie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72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62-11-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1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żowy Ośrodek Socjoterapii nr 2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360"/>
              <w:rPr/>
            </w:pPr>
            <w:r>
              <w:rPr>
                <w:sz w:val="20"/>
                <w:szCs w:val="20"/>
              </w:rPr>
              <w:t>Szkoła Podstawowa Specjalna nr 19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owa Szkoła Specjalna I stopnia nr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e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llońska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382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91 484-36-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2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żowy 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anusza Korczaka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360"/>
              <w:rPr/>
            </w:pPr>
            <w:r>
              <w:rPr>
                <w:sz w:val="20"/>
                <w:szCs w:val="20"/>
              </w:rPr>
              <w:t>Szkoła Podstawowa Specjalna nr 26;</w:t>
            </w:r>
          </w:p>
          <w:p>
            <w:pPr>
              <w:pStyle w:val="Normal"/>
              <w:numPr>
                <w:ilvl w:val="0"/>
                <w:numId w:val="12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owa Szkoła Specjalna I stopnia nr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Hrynkiewicz–Pawłas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mienna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83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53-8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w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Rozdział  VIII - Poradnie psychologiczno - pedagogiczn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418"/>
        <w:gridCol w:w="1984"/>
        <w:gridCol w:w="1276"/>
        <w:gridCol w:w="2268"/>
        <w:gridCol w:w="1134"/>
        <w:gridCol w:w="1984"/>
        <w:gridCol w:w="1418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Adres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efonó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zorujący działalność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ra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a Nr 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na Mija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. Jana Pawła II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13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3-90-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1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Oświaty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a Nr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Bocz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śminow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73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461-40-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2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a Nr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pla-Sikor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. Plater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35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2-78-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3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a Nr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lianna Dud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mer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46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2-71-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4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ział Oświa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o- Pedag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a Patal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20"/>
                <w:szCs w:val="20"/>
              </w:rPr>
              <w:t>ul. Mickiewicza 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-38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06-54-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pp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 xml:space="preserve">miasto.szczecin.pl 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0"/>
          <w:szCs w:val="20"/>
        </w:rPr>
        <w:t>Rozdział IX – Szkoły i placówki artystyczne oraz inne placówki oświatow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418"/>
        <w:gridCol w:w="1984"/>
        <w:gridCol w:w="1276"/>
        <w:gridCol w:w="2268"/>
        <w:gridCol w:w="1134"/>
        <w:gridCol w:w="1984"/>
        <w:gridCol w:w="1418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Adres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ó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zorujący działalność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ństwowa Szkoła Muzy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stopni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T. Szeligowski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Tarnows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Woj. Polskiego 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83 Szczeci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3-26-5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sm@</w:t>
              </w:r>
            </w:hyperlink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ział Oświa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artystyczn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okształcąca Szkoła Muzyczna I stop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Marka Jasiński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Jolanta Sapiech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. Śmiałego 42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351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4-43-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s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artystyczn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e Ognisko Balet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Bur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. Pobożnego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07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91 433-36-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artystyczn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łac Młodzieży – Pomorskie Centrum Eduk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o. 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Dziomdzio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. Piastów 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327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91 422-52-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pce@</w:t>
            </w:r>
            <w:r>
              <w:rPr>
                <w:sz w:val="20"/>
                <w:szCs w:val="20"/>
                <w:lang w:val="en-US"/>
              </w:rPr>
              <w:t>miasto.szczecin.</w:t>
              <w:br/>
              <w:t>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wychowania pozaszkolne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y Ośrodek Sport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Synowie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t. Mikołajczyka 20</w:t>
              <w:br/>
              <w:t xml:space="preserve">71-075 Szczeci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3-72-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s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 xml:space="preserve">miasto.szczecin.pl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wychowania pozaszkolne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 Pracy Pozaszkolnej - Szczeciński Chór Chłopięcy „Słowiki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Szał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św. św. Cyryla </w:t>
              <w:br/>
              <w:t>i Metodego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40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4-29-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chs@miasto.szczecin.pl 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wychowania pozaszkoln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Schronisko Młodzieżowe „Cuma”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bign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bsch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te Cassino 19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67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2-47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1-25-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m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sa Szkolna Integra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ą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ygmunta Stareg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04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4-68-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si@</w:t>
              </w:r>
            </w:hyperlink>
            <w:r>
              <w:rPr>
                <w:sz w:val="20"/>
                <w:szCs w:val="20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Doskonalenia Nauczycie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aszczy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oż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99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8-29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1-61-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n@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placówka doskonalenia nauczycieli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Rozdział X – Przedszkol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2268"/>
        <w:gridCol w:w="1276"/>
        <w:gridCol w:w="2268"/>
        <w:gridCol w:w="1134"/>
        <w:gridCol w:w="2084"/>
        <w:gridCol w:w="1177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efonów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nadzorujący działalność jednostki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arbara Kowalczy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ażyny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31 Szczeci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3-06-2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tulicka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30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3-41-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3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la Ślusar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gińskiego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-431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2-22-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4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iele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maszows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71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42-13-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5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gdalena Pawl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óżowa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81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3-32-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8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niesz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t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. Napierskiego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83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2-92-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9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Bu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łogos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31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487-14-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a Bielic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s. Kasztanowe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95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1-68-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1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a Łukas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odłowa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4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1 452-44-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3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Panfil-Tesar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ndurskiego 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-685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55-74-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4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Figasze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Unisławy 1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13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2-04-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8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Bielawie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niawskiego 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-130 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487-14-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p20@</w:t>
              </w:r>
            </w:hyperlink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Stęple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fiar Oświęcimi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04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2-37-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23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Polesz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. Pobożnego 6,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08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3-6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27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Lalak - Ż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Kard. S. Wyszyńskiego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01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8-14-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p29@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a Czerwiń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. Skargi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23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2-48-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30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Woś-Lor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Monte Cassino 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-467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1 422-55-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p31@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Os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rna 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41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8-35-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32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icja List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. Ściegiennego 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-352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4-24-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33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Barań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racza  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75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61-51-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35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Ryczańczy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llońska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382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4-24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37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Wróble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łościańs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021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2-12-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38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Czuba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lczewskiego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12 Szczecin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halańska 5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52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2-87-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41@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Starkows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. Gierczak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25 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1 460-06-3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43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Ros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uska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32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482-28-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44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PP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Szko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wójdzińskiego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93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ślana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 885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462-1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2-01-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45@</w:t>
            </w:r>
            <w:r>
              <w:rPr>
                <w:sz w:val="20"/>
                <w:szCs w:val="20"/>
                <w:lang w:val="en-US"/>
              </w:rPr>
              <w:t>miasto.szczecin.pl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Michał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. Zawadzkiego 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46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9-44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46@miasto.szczecin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Czub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9 Maja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36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2-01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48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na Radziw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murow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47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0-99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49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PP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Marcin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ranciszka Gila 13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57 Szczeci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unacka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94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454-24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6-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50@</w:t>
            </w:r>
            <w:r>
              <w:rPr>
                <w:sz w:val="20"/>
                <w:szCs w:val="20"/>
                <w:lang w:val="en-US"/>
              </w:rPr>
              <w:t xml:space="preserve">miasto.szczecin.p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559"/>
        <w:gridCol w:w="1985"/>
        <w:gridCol w:w="1276"/>
        <w:gridCol w:w="2269"/>
        <w:gridCol w:w="1275"/>
        <w:gridCol w:w="2367"/>
        <w:gridCol w:w="1177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PP 5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Cydzi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rzywa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026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lebow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006 Szczeci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3-3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5-82-86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51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Głowa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lczańska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07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2-27-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52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P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etta Sznei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unikowskiego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23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2-48-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53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Ła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racz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75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1-35-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54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PP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ena Wyso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of. K. Marlicza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46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worowa 4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-382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9-3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452-60-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58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Ptak-Falk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Zofii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65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42-00-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59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PP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Wojciech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mer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46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alowa 51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20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2-75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9-18-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60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Pacholczy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ciejowicka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86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2-97-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61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Masiar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sna 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84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2-91-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62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Januszkiewic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ul. Księcia Barnima III Wielkiego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37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423-12-5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64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ń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.Ch. Paska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22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2-77-9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65@miasto.szczecin.p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Szos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esław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04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50-14-4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66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dar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egielskiego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43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3-79-7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67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 Krzyka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elczak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17 Szczeci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te Cassino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66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2-02-7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72@miasto.szczecin.p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ksand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ółkow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eglan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36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2-68-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73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la Augustow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26 Kwietni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26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53-01-9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74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a Tomaszewsk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mera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46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439-05-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75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PP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a Pasiecznik-Pię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oża 8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69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ołczyńska 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68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42-17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53-84-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77@</w:t>
            </w:r>
            <w:r>
              <w:rPr>
                <w:sz w:val="20"/>
                <w:szCs w:val="20"/>
                <w:lang w:val="en-US"/>
              </w:rPr>
              <w:t xml:space="preserve">miasto.szczecin.p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Now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na 4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34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60-97-6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79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Bzdrę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okietka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56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1-81-3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80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e Nr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ojciechow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lczewskiego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12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2-91-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21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owiskowa Placówka Edukacyjno-Wychowawcza Nr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na Wiąc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szalińska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34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431-16-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w1@</w:t>
            </w:r>
            <w:r>
              <w:rPr>
                <w:sz w:val="20"/>
                <w:szCs w:val="20"/>
                <w:lang w:val="en-US"/>
              </w:rPr>
              <w:t>miasto.szczecin.p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świa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Cs w:val="false"/>
          <w:sz w:val="20"/>
        </w:rPr>
      </w:pPr>
      <w:r>
        <w:rPr>
          <w:bCs w:val="false"/>
          <w:sz w:val="20"/>
        </w:rPr>
        <w:t>Rozdział XI - Żłob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559"/>
        <w:gridCol w:w="1985"/>
        <w:gridCol w:w="1276"/>
        <w:gridCol w:w="2310"/>
        <w:gridCol w:w="1260"/>
        <w:gridCol w:w="2340"/>
        <w:gridCol w:w="1177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telefonów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nadzorujący działalność jednos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espół Żłobków Miejskich”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Roje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ląska 54 LU1-LU2</w:t>
              <w:br/>
              <w:t>70-430 Szczeci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4-16-16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@zespolzlobkow.szczecin.p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Żłobek Nr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Bączkow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aglowa 16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 w:eastAsia="pl-PL"/>
              </w:rPr>
              <w:t>70-832 Szczec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0-02-7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m@zlobek1.szczecin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Żłobek N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Jędrzejew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. Napierskiego 6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83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2-64-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m@zlobek2.szczecin.p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Żłobek Nr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Furm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łościańska 3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 w:eastAsia="pl-PL"/>
              </w:rPr>
              <w:t>70-021 Szczec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2-31-8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m@zlobek3.szczecin.p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Żłobek Nr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Stelmach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l. Bronisława Sobola 2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1-873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1 442-28-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zm@zlobek4.szczecin.p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Żłobek Nr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Chmielew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ul. K. Królewicza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51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2-76-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m@zlobek5.szczecin.p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Żłobek Nr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ulek-Lewandow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zowiecka 11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26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3-77-8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m@zlobek6.szczecin.p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Żłobek Nr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Olędz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ul. Podhalańska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52 Szczec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434-16-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m@zlobek7.szczecin.p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Żłobek Nr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Bobrzy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ul. Niedziałkowskiego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03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2-15-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m@zlobek8.szczecin.p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Żłobek Nr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Piotrow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ul. Brytyjska 19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71-768 Szczecin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Oddział: ul. Łączna 22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71-781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422-12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421-45-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zm@zlobek9.szczecin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l@zlobek9.szczecin.p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łobek Nr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Łaskarzew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Ul. Kusocińskiego 2, 71-899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-439-1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m@zlobek10.szczecin.p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Dziecięcy nr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India Łakatos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arszałka J. Piłsudskiego 14/2</w:t>
              <w:br/>
              <w:t>70-460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45 0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y@zespolzlobkow.szczecin.p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Dziecięcy n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 Łakatos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. Łokietka 33/1</w:t>
              <w:br/>
              <w:t>70-254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45 1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y@zespolzlobkow.szczecin.p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b Dziecięcy nr 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 Łakatos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azurska 31/5</w:t>
              <w:br/>
              <w:t>70-424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45 13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y@zespolzlobkow.szczecin.p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Dziecięcy nr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 Łakatos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W. Polskiego 46/U5-U7</w:t>
              <w:br/>
              <w:t>70-475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345 1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y@zespolzlobkow.szczecin.p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Dziecięcy nr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 Łakatos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E. Bałuki 17</w:t>
              <w:br/>
              <w:t>70-406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608 9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y@zespolzlobkow.szczecin.p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II – Instytucje kultu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3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870"/>
        <w:gridCol w:w="1668"/>
        <w:gridCol w:w="1837"/>
        <w:gridCol w:w="1546"/>
        <w:gridCol w:w="3035"/>
        <w:gridCol w:w="1133"/>
        <w:gridCol w:w="1691"/>
        <w:gridCol w:w="986"/>
      </w:tblGrid>
      <w:tr>
        <w:trPr>
          <w:trHeight w:val="1185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nstytu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ytucji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instytucji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telefonów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instytucji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zorujący działalność instytucji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185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harmonia im. Mieczysława Karłowicza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Serwa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łopolska 4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15 Szczecin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0-9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harmonia@szczecin.szczecin.pl sekretariat@filharmonia.szczecin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erwa@filharmonia.szczecin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ww.filharmonia.szczecin.pl 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styczna instytucja kultury</w:t>
            </w:r>
          </w:p>
        </w:tc>
        <w:tc>
          <w:tcPr>
            <w:tcW w:w="16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 Współczesny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Gawęda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ły Chrobrego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00 Szczeci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4-54-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1 434-17-77       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atr@wspolczesny.szczecin.pl mg@wspolczesny.szczecin.pl www.wspolczesny.szczecin.p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styczna instytucja kultury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Teatru Współczes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 Mały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Jena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gusława 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40 Szczeci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8-65-55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maly@wspolczesny.szczecin.p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ia artystycznej instytucji kultury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 Lalek "Pleciuga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Lewandowski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Teatralny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05 Szczeci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45-51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1 488-31-71  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kretariat@pleciuga.pl  dyrektor@pleciuga.pl  www.pleciuga.p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styczna instytucja kultury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łowianin"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Jan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zeniowskiego 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11 Szczeci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4-56-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9-03-59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@slowianin.o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ek.janiak59@gmail.c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@slowianin.o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slowianin.or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  kultury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3 Muz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ldemar Kulpa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. Żołnierza Polskiego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51 Szczeci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4-71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13muz.eu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yrektor@13muz.e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13muz.eu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  kultury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Kultury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Oryl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oleniowska 6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47 Szczeci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9-16-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9-34-90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kretariat@mok.szczecin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mok.szczecin.p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  kultury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"Klub Delta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 Lichtblau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acławicka 10, 70-811 Szczeci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4-79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uro@</w:t>
              </w:r>
            </w:hyperlink>
            <w:r>
              <w:rPr>
                <w:sz w:val="20"/>
                <w:szCs w:val="20"/>
              </w:rPr>
              <w:t>klubdelta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klubdelta.p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y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ńska Agencja Artystyczna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Lemańczyk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Wojska Polskiego 6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79 Szczeci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1-95-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1-95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kretariat@sa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yrektor@sa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saa.p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kultury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Kultury "Klub Skolwin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Komorowski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tołczyńska 163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68 Szczeci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1-80-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1-80-18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skolwin@wp.pl a.komorowski@wp.pl www.klubskolwin.p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kultury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m Techniki i Komunikacji - Zajezdnia Sztuki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Horoszko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Niemierzyńska 18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41 Szczeci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59-9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3-01-11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iuro@muzeumtechniki.e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horoszko@ muzeumtechniki.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muzeumtechniki.eu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kultury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Teatralny Kana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Mikuła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. Św. Piotra i Pawła 4/5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521 Szczeci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4-15-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4-15-61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kana.art.pl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arek@kana.art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kana.art.p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  kultury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ostacja Sztuki w Szczecini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Ruksza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Duch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05 Szczeci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00-00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il@trafo.or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rafo.org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  kultury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Kultury „Krzemień”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ichał Giełzak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n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42 Szczeci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63-42-21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kkrzemien@gmail.co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ekretariat@krzemien.ar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kultury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Kultury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a Lentza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adwiga Kimber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Wojska Polskiego 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82 Szczeci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3-15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dza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3-15-77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hyperlink r:id="rId23">
              <w:r>
                <w:rPr>
                  <w:rStyle w:val="InternetLink"/>
                  <w:color w:val="000000"/>
                </w:rPr>
                <w:t>sekretariat@willa-lentza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wiedzani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hyperlink r:id="rId24">
              <w:r>
                <w:rPr>
                  <w:rStyle w:val="InternetLink"/>
                  <w:color w:val="000000"/>
                </w:rPr>
                <w:t>kasa@willa-lentza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kultury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Kultury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Biblioteka Publiczna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Marcinowski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. Hoene - Wrońskiego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302 Szczeci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7-21-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6-19-09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@mbp.szczecin.pl k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rcinowski@mbp.szczecin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mbp.szczecin.pl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y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2021"/>
        <w:gridCol w:w="1758"/>
        <w:gridCol w:w="1732"/>
        <w:gridCol w:w="1406"/>
        <w:gridCol w:w="2742"/>
        <w:gridCol w:w="1207"/>
        <w:gridCol w:w="1415"/>
        <w:gridCol w:w="1043"/>
      </w:tblGrid>
      <w:tr>
        <w:trPr>
          <w:trHeight w:val="685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ie biblioteczn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telefonów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mail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instytucj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. Śmiałego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350 Szczecin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4-38-89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1@mbp.szczecin.pl</w:t>
              </w:r>
            </w:hyperlink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korskiego 10, 70-313 Szczec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84-32-5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2@mbp.szczecin.pl</w:t>
              </w:r>
            </w:hyperlink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atowida 97, 71-726 Szczec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1-47-7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3@mbp.szczecin.pl</w:t>
              </w:r>
            </w:hyperlink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dona Pietkiewicz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rnima 2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-437 Szczec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423-33-7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4@mbp.szczecin.pl</w:t>
              </w:r>
            </w:hyperlink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eszka I 105, 70-106 Szczec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2-15-3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5@mbp.szczecin.pl</w:t>
              </w:r>
            </w:hyperlink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nna Góralska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ziennikarska 3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22 Szczec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460-07-0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6@mbp.szczecin.pl</w:t>
              </w:r>
            </w:hyperlink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Nowick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Matki Teresy z Kalkuty 8,        71-622 Szczec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06 50 5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7@mbp.szczecin.p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opnickiej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50 Szczec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87-34-2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8@mbp.szczecin.pl</w:t>
              </w:r>
            </w:hyperlink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łtycka 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80 Szczec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431-74-0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10@mbp.szczecin.pl</w:t>
              </w:r>
            </w:hyperlink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godna 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376 Szczec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24-10-3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11@mbp.szczecin.pl</w:t>
              </w:r>
            </w:hyperlink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jan Pałczyński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cina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54 Szczec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2-71-0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12@mbp.szczecin.pl</w:t>
              </w:r>
            </w:hyperlink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Panek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iężnej Zofii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82 Szczec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42-38-5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13@mbp.szczecin.pl</w:t>
              </w:r>
            </w:hyperlink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nieszka Styczewska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na 17,             70-734 Szczec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60-96-3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14@mbp.szczecin.pl</w:t>
              </w:r>
            </w:hyperlink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talionów Chłopskich 26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64 Szczecin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31-72-36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18@mbp.szczecin.p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ota Karolewska-Gacek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łościańska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021 Szczec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2-20-7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19@mbp.szczecin.pl</w:t>
              </w:r>
            </w:hyperlink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20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ląska 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34 Szczecin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88-42-47</w:t>
            </w:r>
          </w:p>
        </w:tc>
        <w:tc>
          <w:tcPr>
            <w:tcW w:w="27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20@mbp.szczecin.pl</w:t>
              </w:r>
            </w:hyperlink>
          </w:p>
        </w:tc>
        <w:tc>
          <w:tcPr>
            <w:tcW w:w="120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22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rutowicza 4, 70-231 Szczecin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8-47-88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22@mbp.szczecin.pl</w:t>
              </w:r>
            </w:hyperlink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u Słońcu 76,               71 - 047 Szczec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3-51-1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25@mbp.szczecin.pl</w:t>
              </w:r>
            </w:hyperlink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2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 Towpyha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Lotników 7,                  70 - 414 Szczec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64-68-9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28@mbp.szczecin.pl</w:t>
              </w:r>
            </w:hyperlink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2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esowa 1,                  71 - 770 Szczec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6-91-9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29@mbp.szczecin.pl</w:t>
              </w:r>
            </w:hyperlink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9 Maja 17,                    70 - 136 Szczec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82-54-4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30@mbp.szczecin.pl</w:t>
              </w:r>
            </w:hyperlink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3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nieszka Bartos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rtnicza 10a,                   71 - 487 Szczec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64-69-7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36@mbp.szczecin.pl</w:t>
              </w:r>
            </w:hyperlink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3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ota Piwcewicz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26 Kwietnia 1,                71 - 126 Szczec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31-56-7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38@mbp.szczecin.pl</w:t>
              </w:r>
            </w:hyperlink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a instytuc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y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4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onowica 46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- 249 Szczecin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31-09-97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43@mbp.szczecin.p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4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Nad Odrą 2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- 828 Szczec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4-35-5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46@mbp.szczecin.pl</w:t>
              </w:r>
            </w:hyperlink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4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lwia Kułak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dla 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83 Szczecin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64-28-8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48@mbp.szczecin.p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5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ciejewicza 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- 004 Szczecin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35-89-6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50@mbp.szczecin.p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5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eledynowa 50,                  70 - 781 Szczecin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63-09-0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53@mbp.szczecin.p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omedia”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Krawczyk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Wojska Polski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71 Szczecin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AFAFA" w:val="clear"/>
              </w:rPr>
            </w:pPr>
            <w:r>
              <w:rPr>
                <w:sz w:val="20"/>
                <w:szCs w:val="20"/>
                <w:shd w:fill="FAFAFA" w:val="clear"/>
              </w:rPr>
              <w:t>91 506-50-56</w:t>
            </w:r>
          </w:p>
          <w:p>
            <w:pPr>
              <w:pStyle w:val="Normal"/>
              <w:rPr>
                <w:sz w:val="20"/>
                <w:szCs w:val="20"/>
                <w:shd w:fill="FAFAFA" w:val="clear"/>
              </w:rPr>
            </w:pPr>
            <w:r>
              <w:rPr>
                <w:sz w:val="20"/>
                <w:szCs w:val="20"/>
                <w:shd w:fill="FAFAFA" w:val="clear"/>
              </w:rPr>
            </w:r>
          </w:p>
        </w:tc>
        <w:tc>
          <w:tcPr>
            <w:tcW w:w="27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54@mbp.szczecin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55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ózefa Romana 20/U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83 Szczecin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AFAFA" w:val="clear"/>
              </w:rPr>
            </w:pPr>
            <w:r>
              <w:rPr>
                <w:sz w:val="20"/>
                <w:szCs w:val="20"/>
                <w:shd w:fill="FAFAFA" w:val="clear"/>
              </w:rPr>
              <w:t>91 424-10-80</w:t>
            </w:r>
          </w:p>
        </w:tc>
        <w:tc>
          <w:tcPr>
            <w:tcW w:w="27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</w:rPr>
                <w:t>filia55@mbp.szczecin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Dziecięca Nr 3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łkowskiej 15,                            70 - 785 Szczecin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62-63-46</w:t>
            </w:r>
          </w:p>
        </w:tc>
        <w:tc>
          <w:tcPr>
            <w:tcW w:w="27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3dz@mbp.szczecin.pl</w:t>
              </w:r>
            </w:hyperlink>
          </w:p>
        </w:tc>
        <w:tc>
          <w:tcPr>
            <w:tcW w:w="120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Dziecięca Nr 9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Anastazji 27/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- 669 Szczecin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42-22-41</w:t>
            </w:r>
          </w:p>
        </w:tc>
        <w:tc>
          <w:tcPr>
            <w:tcW w:w="274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ia9dz@mbp.szczecin.pl</w:t>
              </w:r>
            </w:hyperlink>
          </w:p>
        </w:tc>
        <w:tc>
          <w:tcPr>
            <w:tcW w:w="120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instytucji kultury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ultury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br w:type="page"/>
      </w:r>
      <w:r>
        <w:rPr>
          <w:sz w:val="18"/>
          <w:szCs w:val="18"/>
          <w:u w:val="single"/>
        </w:rPr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  <w:t>Rozdział XIII – Pozostałe jednostki organizacyjn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559"/>
        <w:gridCol w:w="1791"/>
        <w:gridCol w:w="1470"/>
        <w:gridCol w:w="2126"/>
        <w:gridCol w:w="1559"/>
        <w:gridCol w:w="2268"/>
        <w:gridCol w:w="127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i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jednostki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telefonów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prawna jednostk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dzorujący działalność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aż Miejsk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czec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zysztof Mechliński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Klonowica 1 B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-241 Szczecin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</w:t>
            </w:r>
            <w:r>
              <w:rPr>
                <w:sz w:val="20"/>
                <w:szCs w:val="22"/>
              </w:rPr>
              <w:t>442-76-1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Cs w:val="22"/>
              </w:rPr>
              <w:t xml:space="preserve">fax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91 </w:t>
            </w:r>
            <w:r>
              <w:rPr>
                <w:szCs w:val="22"/>
              </w:rPr>
              <w:t>442-76-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m@um.szczecin.p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ednostka budżetow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ział Zarządzania Kryzysowego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i Ochrony Ludno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ki Ośrodek Dokumentacji Geodezyjnej i Kartograficznej w Szczeci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zyna Zaworsk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Odrowąż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-420 Szczeci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</w:rPr>
              <w:t>422-35-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</w:t>
            </w:r>
            <w:r>
              <w:rPr>
                <w:sz w:val="20"/>
              </w:rPr>
              <w:t>424-51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retariat@modgik.szczecin.p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 budżeto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Geodety Mia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ki Ośrodek Sportu, Rekreacji i Rehabilit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żena Kowalewsk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zafera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1-245 Szczeci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</w:rPr>
              <w:t>422-34-2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</w:t>
            </w:r>
            <w:r>
              <w:rPr>
                <w:sz w:val="20"/>
              </w:rPr>
              <w:t>422-19-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rir@mosrir. szczecin.p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 budżeto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or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Urząd Pracy w Szczeci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yszkiewicz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ik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ickiewicza 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383 Szczeci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</w:t>
            </w:r>
            <w:r>
              <w:rPr>
                <w:sz w:val="20"/>
                <w:lang w:val="en-US"/>
              </w:rPr>
              <w:t>425-49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  <w:lang w:val="en-US"/>
              </w:rPr>
              <w:t>425-49-00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</w:t>
            </w:r>
            <w:r>
              <w:rPr>
                <w:sz w:val="20"/>
                <w:lang w:val="en-US"/>
              </w:rPr>
              <w:t>422-55-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upszczecin@pupszczecin.p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 budżeto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Zarządzania Projekt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lanowania Przestrzennego Mia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fia Fiuk-Dymek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zymanowskiego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-416 Szczeci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</w:rPr>
              <w:t>422-10-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</w:t>
            </w:r>
            <w:r>
              <w:rPr>
                <w:sz w:val="20"/>
              </w:rPr>
              <w:t>424-57-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</w:rPr>
              <w:t>422-47-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ppm@um.szczecin.p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 budżeto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 i Budownic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ecińskie Centrum Profilaktyki Uzależ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driana Brzeźniak-Misiuro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ul. J.H. Dąbrowskiego 22-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100 Szczeci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91 </w:t>
            </w:r>
            <w:r>
              <w:rPr>
                <w:sz w:val="20"/>
              </w:rPr>
              <w:t>483-69-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ax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</w:rPr>
              <w:t>483-70-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7">
              <w:r>
                <w:rPr>
                  <w:rStyle w:val="InternetLink"/>
                  <w:bCs/>
                  <w:color w:val="000000"/>
                  <w:sz w:val="20"/>
                </w:rPr>
                <w:t>scpu@scpu.szczecin.pl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 budżeto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Spraw Społe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wiatowy Zespół do spraw Orzekania o Niepełnospraw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idia Gugał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ewodnicząca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ul. Starzyńskiego 2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70-506 Szczeci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</w:t>
            </w:r>
            <w:r>
              <w:rPr>
                <w:sz w:val="20"/>
              </w:rPr>
              <w:t>488-53-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oon@mopr.szczecin.p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Spraw Społe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ecińskie Centrum Świadc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lia Szczecińskiego Centrum Świadczeń Prawobrzeż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a Szczecińskiego Centrum Świadcze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ek Kudelski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adłubka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-521 Szczec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Rydla 39/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783 Szczec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Klonowica 1A 71-241 Szczeci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42-7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42-71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47-25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42-7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42-71-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u w:val="none"/>
                </w:rPr>
                <w:t>sekretariat.scs@um.szczecin.p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 budżet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um Żeglars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Łobodziec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strzenna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0 Szczeci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0-08-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@centrumzeglarskie.p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or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>
          <w:sz w:val="20"/>
        </w:rPr>
        <w:t>Rozdział XIV - Służby, inspekcje, straż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985"/>
        <w:gridCol w:w="1984"/>
        <w:gridCol w:w="1476"/>
        <w:gridCol w:w="2352"/>
        <w:gridCol w:w="1788"/>
        <w:gridCol w:w="147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dyrektor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row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jednostki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telefonów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dział współpracują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ą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enda Miejs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ństwowej Straży Pożarne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bryg. mgr in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bert Tarczyński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Grodzka 1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560 Szczec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</w:rPr>
              <w:t>434-84-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</w:t>
            </w:r>
            <w:r>
              <w:rPr>
                <w:sz w:val="20"/>
              </w:rPr>
              <w:t>434-84-05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biuro@straz.szczecin.pl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Zarządzania Kryzys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Ochrony Ludności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enda Miejska Poli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. Piotr Maku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aszubska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227 Szczec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8-13-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8-13-50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kmpszczecin@sc.policja</w:t>
              </w:r>
            </w:hyperlink>
            <w:r>
              <w:rPr>
                <w:sz w:val="20"/>
                <w:lang w:val="en-US"/>
              </w:rPr>
              <w:t>. gov.p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Zarządzania Kryzysowego i Ochrony Ludnośc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iato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ektor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zoru Budowlan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Inspektor Nadzoru Budowlanego w Szczec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 inż. arch. Andrzej Lo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zymanowskiego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-416 Szczeci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</w:t>
            </w:r>
            <w:r>
              <w:rPr>
                <w:sz w:val="20"/>
              </w:rPr>
              <w:t>424-55-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</w:t>
            </w:r>
            <w:r>
              <w:rPr>
                <w:sz w:val="20"/>
              </w:rPr>
              <w:t>455-36-3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pinb@um.szczecin.p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dzór: Wojewódzki Inspek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dzor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la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współpracują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Architektury i Budownict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a Stacja Sanitarno-Epidemiologicz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ństwowy Powiatowy Inspektor Sanitar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 inż. Karina Tatar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incentego Pola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-342 Szczeci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7-03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84-93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86-11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4-93-5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u w:val="none"/>
                </w:rPr>
                <w:t>psse.szczecin.@pis.gov.pl</w:t>
              </w:r>
            </w:hyperlink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retariat@psse.szczecin.p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zó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hodniopomorski Państwowy Wojewódzki Inspektor Sanitar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współpracują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Spraw Społeczn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ozdział XV - Samodzielne publiczne zakłady opieki zdrowotn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984"/>
        <w:gridCol w:w="1418"/>
        <w:gridCol w:w="2410"/>
        <w:gridCol w:w="1842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telefonów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współpracujący z jednostk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zczecińskie Centrum Zdrowi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amodzielny Publiczny Zakład Opieki Zdrowotnej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Karakiewicz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spiańskiego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97 Szczecin</w:t>
            </w:r>
          </w:p>
          <w:p>
            <w:pPr>
              <w:pStyle w:val="Heading2"/>
              <w:rPr>
                <w:b w:val="false"/>
                <w:b w:val="false"/>
                <w:bCs w:val="false"/>
                <w:strike/>
                <w:sz w:val="20"/>
                <w:szCs w:val="20"/>
              </w:rPr>
            </w:pPr>
            <w:r>
              <w:rPr>
                <w:b w:val="false"/>
                <w:bCs w:val="false"/>
                <w:strike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1-47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czspzoz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 – Ośrodek Terapii Uzależnień od Alkoh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strowsk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57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55-8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55-83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886-90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>
          <w:b/>
          <w:bCs/>
          <w:sz w:val="20"/>
          <w:szCs w:val="20"/>
        </w:rPr>
        <w:t>Rozdział XVI - Spółki z udziałem Mias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98"/>
        <w:gridCol w:w="1276"/>
        <w:gridCol w:w="1759"/>
        <w:gridCol w:w="1440"/>
        <w:gridCol w:w="2232"/>
        <w:gridCol w:w="1798"/>
        <w:gridCol w:w="2270"/>
        <w:gridCol w:w="12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pół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ci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dziba spółk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telefonów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nt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 Miasta w kapitale spółki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współpracują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 spółk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Wodna „Międzyodrz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jazd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607 Szczec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62-39-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62-39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62-39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259-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62-39-65-67 wew. 30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miedzyodrze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miedzyodrze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. 14,86 % udział w majątku wspólnym wytw. w wyniku inwest. wspólnych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Gospodarki Komuna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dis Szczecin Spółka z o.o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iny Smoleńskiej pseudonim Jachn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005 Szczecin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91 431-08-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a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91 431-08-55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czecin@remondis.p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ww.remondis-szczecin.p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Przedsiębiorstwo Oczyszczania Spółka z o.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dańska 1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660 Szczec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2-32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462-31-1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iuro@mpo.szczecin.p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ww.mpo.szczecin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star S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amochodu „Star 266”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-200 Starachowic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73-70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-173-68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</w:rPr>
                <w:t>starek@interi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inwestar.pl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Nadzoru Właścicielski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cińsko-Polickie Przedsiębiorstwo Komunikacyj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010 Pol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420-15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0-15-7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ppk@sppk.p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ww.sppk.p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ńskie Towarzys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nic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h. Getta Warszawskiego 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302 Szczec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0-9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30-91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0-91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iuro@stbs.p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ww.stbs.pl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ział Mieszkalnictwa i Regulacji Stanów Prawnych Nieruchom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ńska Energetyka Ciepln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bożow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653 Szczec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50-99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50-99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91 450-99-0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ok@sec.com.p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ww.sec.com.p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Gospodarki Komunal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com S.A. w likwi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Nadzoru Właścicielski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w likwidacj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8"/>
                <w:szCs w:val="18"/>
              </w:rPr>
              <w:t>(dawna Huta Szczecin S.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Morskich Portów Szczecin i Świnoujście S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ytomsk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603 Szczec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0-82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62-48-42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port.szczecin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ort.szczecin.pl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Zarządzania Projekt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ńskie Przedsiębiorstwo Autobusowe „Dąbie” Sp. z o.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A. Strug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84 Szczec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4-36-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464-38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64-35-2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czta@spad.szczecin. p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ww.spad.szczecin.p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cińskie Przedsiębiorstwo Autobusowe „Klonowica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onowica 3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41 Szczec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 432-8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439-29-9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pak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spak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Gospodarki Komuna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rt Lotniczy Szczecin-Goleniów Spółka z o.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wice 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00 Gole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 481-74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aria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81-76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91 418-33- 8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airport. com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irport.com.pl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9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Zarządzania Projekt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Pogoń” Sportowa Spółka Akcyjna w likwid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łowic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02 Szczec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Nadzoru Właścicielski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nie prowadzi działal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Wodociągów i Kanalizacji Spółka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. Golisz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682 Szcze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42-6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2-12-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k@zwik.szczecin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zwik.szczecin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ński Park Naukow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cz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yfrow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41 Szczec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52-2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91 852-21-9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biuro@spnt.pl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www.technopark-pomerania.pl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Zarządzania Projekt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Rozwoju Metropolii Szczecińskiej Sp. z o.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mierzyńska 17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41 Szczec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 333-97-7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333-97-7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kretariat@arms-szczecin.e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arms-szczecin</w:t>
              </w:r>
            </w:hyperlink>
            <w:r>
              <w:rPr>
                <w:sz w:val="20"/>
                <w:szCs w:val="20"/>
              </w:rPr>
              <w:t>.eu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Zarządzania Projekt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ński Fundusz Pożyczkowy Spółka  z o.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sięcia Bogusława nr 7, lok. LU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440 Szczec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/fax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8-13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3@o2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</w:rPr>
                <w:t>www.fundusz.szczecin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sfp.szczecin.pl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Zarządzania Projekt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mwaje Szczeciń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. z o.o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ebastiana Klonowic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41 Szczec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-14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3-91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-14-11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nia@ts.szczecin. 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ts.szczecin.pl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Unieszkodliwiania Odpadów Sp. z o.o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ogistyczna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608 Szczec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06-6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06-62-9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zu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zuo.szczecin.pl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 i Opłaty Lokalne Sp. z o.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esława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04 Szczec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1-63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21-63-3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nio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niol.szczecin.pl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Gospodarki Komunal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gluga Szczecińska Turystyka Wydarzenia Sp. z o.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deusza Wendy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655 Szczec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4-55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351-6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4-22-6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kretariat@zstw.szczecin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zstw.szczecin.pl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Gospodarki Komuna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Spor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Spor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turystyki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ka Wody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esława 9                 71-504 Szcze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06-52-90      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06-52-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kretariat@fabrykawody.e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fabrykawody.e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Zarządzania Projekt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ńskie Inwestycje Miejskie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eszka I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011 Szcze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817-33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817-33-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im@sim.szczecin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@sim.szczecin.p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sim.szczecin.p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Zarządzania Projekt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Cog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. z o.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bożowa 4, </w:t>
              <w:br/>
              <w:t>70-653 Szcze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50 98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@newcogen.com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newcogen.com.p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Gospodarki Komun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9"/>
      <w:type w:val="nextPage"/>
      <w:pgSz w:orient="landscape" w:w="16838" w:h="11906"/>
      <w:pgMar w:left="1134" w:right="1134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3Znak">
    <w:name w:val="Nagłówek 3 Znak"/>
    <w:qFormat/>
    <w:rPr>
      <w:b/>
      <w:bCs/>
      <w:sz w:val="22"/>
      <w:szCs w:val="22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i/>
      <w:i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2"/>
      <w:szCs w:val="22"/>
      <w:lang w:val="en-US"/>
    </w:rPr>
  </w:style>
  <w:style w:type="paragraph" w:styleId="Tekstpodstawowy2">
    <w:name w:val="Tekst podstawowy 2"/>
    <w:basedOn w:val="Normal"/>
    <w:qFormat/>
    <w:pPr/>
    <w:rPr>
      <w:color w:val="FF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itm@zditm.szczecin" TargetMode="External"/><Relationship Id="rId3" Type="http://schemas.openxmlformats.org/officeDocument/2006/relationships/hyperlink" Target="mailto:sekretariat.@cod.szczecin" TargetMode="External"/><Relationship Id="rId4" Type="http://schemas.openxmlformats.org/officeDocument/2006/relationships/hyperlink" Target="mailto:sp9@miasto.szczecin.pl " TargetMode="External"/><Relationship Id="rId5" Type="http://schemas.openxmlformats.org/officeDocument/2006/relationships/hyperlink" Target="mailto:zcemip@miasto.szczecin.pl" TargetMode="External"/><Relationship Id="rId6" Type="http://schemas.openxmlformats.org/officeDocument/2006/relationships/hyperlink" Target="mailto:soswds@miasto.szczecin.pl " TargetMode="External"/><Relationship Id="rId7" Type="http://schemas.openxmlformats.org/officeDocument/2006/relationships/hyperlink" Target="mailto:cpp@miasto.szczecin.pl " TargetMode="External"/><Relationship Id="rId8" Type="http://schemas.openxmlformats.org/officeDocument/2006/relationships/hyperlink" Target="mailto:psm@um" TargetMode="External"/><Relationship Id="rId9" Type="http://schemas.openxmlformats.org/officeDocument/2006/relationships/hyperlink" Target="mailto:mos@miasto.szczecin.pl " TargetMode="External"/><Relationship Id="rId10" Type="http://schemas.openxmlformats.org/officeDocument/2006/relationships/hyperlink" Target="mailto:schs@miasto.szczecin.pl " TargetMode="External"/><Relationship Id="rId11" Type="http://schemas.openxmlformats.org/officeDocument/2006/relationships/hyperlink" Target="mailto:bsi@" TargetMode="External"/><Relationship Id="rId12" Type="http://schemas.openxmlformats.org/officeDocument/2006/relationships/hyperlink" Target="mailto:pp20@um.szczecin.pl" TargetMode="External"/><Relationship Id="rId13" Type="http://schemas.openxmlformats.org/officeDocument/2006/relationships/hyperlink" Target="mailto:zzm@zlobek9.szczecin.pl" TargetMode="External"/><Relationship Id="rId14" Type="http://schemas.openxmlformats.org/officeDocument/2006/relationships/hyperlink" Target="mailto:dyrektor@13muz.eu" TargetMode="External"/><Relationship Id="rId15" Type="http://schemas.openxmlformats.org/officeDocument/2006/relationships/hyperlink" Target="mailto:sekretariat@mok.szczecin.pl" TargetMode="External"/><Relationship Id="rId16" Type="http://schemas.openxmlformats.org/officeDocument/2006/relationships/hyperlink" Target="mailto:biuro@" TargetMode="External"/><Relationship Id="rId17" Type="http://schemas.openxmlformats.org/officeDocument/2006/relationships/hyperlink" Target="mailto:sekretariat@saa.pl" TargetMode="External"/><Relationship Id="rId18" Type="http://schemas.openxmlformats.org/officeDocument/2006/relationships/hyperlink" Target="mailto:dyrektor@saa.pl" TargetMode="External"/><Relationship Id="rId19" Type="http://schemas.openxmlformats.org/officeDocument/2006/relationships/hyperlink" Target="mailto:biuro@muzeumtechniki.eu" TargetMode="External"/><Relationship Id="rId20" Type="http://schemas.openxmlformats.org/officeDocument/2006/relationships/hyperlink" Target="mailto:darek@kana.art.pl" TargetMode="External"/><Relationship Id="rId21" Type="http://schemas.openxmlformats.org/officeDocument/2006/relationships/hyperlink" Target="mailto:mail@trafo.org" TargetMode="External"/><Relationship Id="rId22" Type="http://schemas.openxmlformats.org/officeDocument/2006/relationships/hyperlink" Target="http://www.trafo.org/" TargetMode="External"/><Relationship Id="rId23" Type="http://schemas.openxmlformats.org/officeDocument/2006/relationships/hyperlink" Target="mailto:sekretariat@willa-lentza.pl" TargetMode="External"/><Relationship Id="rId24" Type="http://schemas.openxmlformats.org/officeDocument/2006/relationships/hyperlink" Target="mailto:kasa@willa-lentza.pl" TargetMode="External"/><Relationship Id="rId25" Type="http://schemas.openxmlformats.org/officeDocument/2006/relationships/hyperlink" Target="mailto:marcinowski@mbp.szczecin.pl" TargetMode="External"/><Relationship Id="rId26" Type="http://schemas.openxmlformats.org/officeDocument/2006/relationships/hyperlink" Target="mailto:filia1@mbp.szczecin.pl" TargetMode="External"/><Relationship Id="rId27" Type="http://schemas.openxmlformats.org/officeDocument/2006/relationships/hyperlink" Target="mailto:filia2@mbp.szczecin.pl" TargetMode="External"/><Relationship Id="rId28" Type="http://schemas.openxmlformats.org/officeDocument/2006/relationships/hyperlink" Target="mailto:filia3@mbp.szczecin.pl" TargetMode="External"/><Relationship Id="rId29" Type="http://schemas.openxmlformats.org/officeDocument/2006/relationships/hyperlink" Target="mailto:filia4@mbp.szczecin.pl" TargetMode="External"/><Relationship Id="rId30" Type="http://schemas.openxmlformats.org/officeDocument/2006/relationships/hyperlink" Target="mailto:filia5@mbp.szczecin.pl" TargetMode="External"/><Relationship Id="rId31" Type="http://schemas.openxmlformats.org/officeDocument/2006/relationships/hyperlink" Target="mailto:filia6@mbp.szczecin.pl" TargetMode="External"/><Relationship Id="rId32" Type="http://schemas.openxmlformats.org/officeDocument/2006/relationships/hyperlink" Target="mailto:filia8@mbp.szczecin.pl" TargetMode="External"/><Relationship Id="rId33" Type="http://schemas.openxmlformats.org/officeDocument/2006/relationships/hyperlink" Target="mailto:filia10@mbp.szczecin.pl" TargetMode="External"/><Relationship Id="rId34" Type="http://schemas.openxmlformats.org/officeDocument/2006/relationships/hyperlink" Target="mailto:filia11@mbp.szczecin.pl" TargetMode="External"/><Relationship Id="rId35" Type="http://schemas.openxmlformats.org/officeDocument/2006/relationships/hyperlink" Target="mailto:filia12@mbp.szczecin.pl" TargetMode="External"/><Relationship Id="rId36" Type="http://schemas.openxmlformats.org/officeDocument/2006/relationships/hyperlink" Target="mailto:filia13@mbp.szczecin.pl" TargetMode="External"/><Relationship Id="rId37" Type="http://schemas.openxmlformats.org/officeDocument/2006/relationships/hyperlink" Target="mailto:filia14@mbp.szczecin.pl" TargetMode="External"/><Relationship Id="rId38" Type="http://schemas.openxmlformats.org/officeDocument/2006/relationships/hyperlink" Target="mailto:filia18@mbp.szczecin.pl" TargetMode="External"/><Relationship Id="rId39" Type="http://schemas.openxmlformats.org/officeDocument/2006/relationships/hyperlink" Target="mailto:filia19@mbp.szczecin.pl" TargetMode="External"/><Relationship Id="rId40" Type="http://schemas.openxmlformats.org/officeDocument/2006/relationships/hyperlink" Target="mailto:filia20@mbp.szczecin.pl" TargetMode="External"/><Relationship Id="rId41" Type="http://schemas.openxmlformats.org/officeDocument/2006/relationships/hyperlink" Target="mailto:filia22@mbp.szczecin.pl" TargetMode="External"/><Relationship Id="rId42" Type="http://schemas.openxmlformats.org/officeDocument/2006/relationships/hyperlink" Target="mailto:filia25@mbp.szczecin.pl" TargetMode="External"/><Relationship Id="rId43" Type="http://schemas.openxmlformats.org/officeDocument/2006/relationships/hyperlink" Target="mailto:filia28@mbp.szczecin.pl" TargetMode="External"/><Relationship Id="rId44" Type="http://schemas.openxmlformats.org/officeDocument/2006/relationships/hyperlink" Target="mailto:filia29@mbp.szczecin.pl" TargetMode="External"/><Relationship Id="rId45" Type="http://schemas.openxmlformats.org/officeDocument/2006/relationships/hyperlink" Target="mailto:filia30@mbp.szczecin.pl" TargetMode="External"/><Relationship Id="rId46" Type="http://schemas.openxmlformats.org/officeDocument/2006/relationships/hyperlink" Target="mailto:filia36@mbp.szczecin.pl" TargetMode="External"/><Relationship Id="rId47" Type="http://schemas.openxmlformats.org/officeDocument/2006/relationships/hyperlink" Target="mailto:filia38@mbp.szczecin.pl" TargetMode="External"/><Relationship Id="rId48" Type="http://schemas.openxmlformats.org/officeDocument/2006/relationships/hyperlink" Target="mailto:filia43@mbp.szczecin.pl" TargetMode="External"/><Relationship Id="rId49" Type="http://schemas.openxmlformats.org/officeDocument/2006/relationships/hyperlink" Target="mailto:filia46@mbp.szczecin.pl" TargetMode="External"/><Relationship Id="rId50" Type="http://schemas.openxmlformats.org/officeDocument/2006/relationships/hyperlink" Target="mailto:filia48@mbp.szczecin.pl" TargetMode="External"/><Relationship Id="rId51" Type="http://schemas.openxmlformats.org/officeDocument/2006/relationships/hyperlink" Target="mailto:filia50@mbp.szczecin.pl" TargetMode="External"/><Relationship Id="rId52" Type="http://schemas.openxmlformats.org/officeDocument/2006/relationships/hyperlink" Target="mailto:filia53@mbp.szczecin.pl" TargetMode="External"/><Relationship Id="rId53" Type="http://schemas.openxmlformats.org/officeDocument/2006/relationships/hyperlink" Target="mailto:filia54@mbp.szczecin.pl" TargetMode="External"/><Relationship Id="rId54" Type="http://schemas.openxmlformats.org/officeDocument/2006/relationships/hyperlink" Target="mailto:filia55@mbp.szczecin.pl" TargetMode="External"/><Relationship Id="rId55" Type="http://schemas.openxmlformats.org/officeDocument/2006/relationships/hyperlink" Target="mailto:filia3dz@mbp.szczecin.pl" TargetMode="External"/><Relationship Id="rId56" Type="http://schemas.openxmlformats.org/officeDocument/2006/relationships/hyperlink" Target="mailto:filia9dz@mbp.szczecin.pl" TargetMode="External"/><Relationship Id="rId57" Type="http://schemas.openxmlformats.org/officeDocument/2006/relationships/hyperlink" Target="mailto:scpu@scpu.szczecin.pl" TargetMode="External"/><Relationship Id="rId58" Type="http://schemas.openxmlformats.org/officeDocument/2006/relationships/hyperlink" Target="mailto:sekretariat.scs@um.szczecin.pl" TargetMode="External"/><Relationship Id="rId59" Type="http://schemas.openxmlformats.org/officeDocument/2006/relationships/hyperlink" Target="mailto:kmpszczecin@sc.policja" TargetMode="External"/><Relationship Id="rId60" Type="http://schemas.openxmlformats.org/officeDocument/2006/relationships/hyperlink" Target="mailto:psse.szczecin.@pis.gov.pl" TargetMode="External"/><Relationship Id="rId61" Type="http://schemas.openxmlformats.org/officeDocument/2006/relationships/hyperlink" Target="mailto:starek@interia.pl" TargetMode="External"/><Relationship Id="rId62" Type="http://schemas.openxmlformats.org/officeDocument/2006/relationships/hyperlink" Target="mailto:biuro@spnt.pl" TargetMode="External"/><Relationship Id="rId63" Type="http://schemas.openxmlformats.org/officeDocument/2006/relationships/hyperlink" Target="https://cetus.umszczecin.local/owa/redir.aspx?C=lhM9sfFUY0-aHoXAIzNpElbJsaICpNMIk3urwGCeoU9Pa7E25fkQ9TNgfBFBx3U0yoGlJWamHNI.&amp;URL=mailto%3Asekretariat@arms-szczecin.eu" TargetMode="External"/><Relationship Id="rId64" Type="http://schemas.openxmlformats.org/officeDocument/2006/relationships/hyperlink" Target="http://www.arms-szczecin/" TargetMode="External"/><Relationship Id="rId65" Type="http://schemas.openxmlformats.org/officeDocument/2006/relationships/hyperlink" Target="http://www.fundusz.szczecin.pl/" TargetMode="External"/><Relationship Id="rId66" Type="http://schemas.openxmlformats.org/officeDocument/2006/relationships/hyperlink" Target="mailto:sekretariat@zstw.szczecin.pl" TargetMode="External"/><Relationship Id="rId67" Type="http://schemas.openxmlformats.org/officeDocument/2006/relationships/hyperlink" Target="mailto:sekretariat@fabrykawody.eu" TargetMode="External"/><Relationship Id="rId68" Type="http://schemas.openxmlformats.org/officeDocument/2006/relationships/hyperlink" Target="mailto:sim@sim.szczecin.pl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10:00Z</dcterms:created>
  <dc:creator>astankow</dc:creator>
  <dc:description/>
  <cp:keywords/>
  <dc:language>en-US</dc:language>
  <cp:lastModifiedBy>Hłąd Daria</cp:lastModifiedBy>
  <cp:lastPrinted>2023-01-30T10:05:00Z</cp:lastPrinted>
  <dcterms:modified xsi:type="dcterms:W3CDTF">2023-02-09T12:29:00Z</dcterms:modified>
  <cp:revision>10</cp:revision>
  <dc:subject/>
  <dc:title>Wykaz miejskich jednostek organizacyjnych, służb, inspekcji, straży, spółek z udziałem Miasta</dc:title>
</cp:coreProperties>
</file>