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>02270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PROJEKT KONCEPCYJNY WYKREOWANIA WIZJI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ALEI PAPIEŻA JANA PAWŁA II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NA ODCINKU PLACU ARMII KRAJOWEJ DO PLACU ŻOŁNIERZA POLSKIEGO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Ogólny opis koncepcji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Koncepcja projektowa wywodzi się z idei miasta jako zabudowanej przestrzeni, pod którą znajduje się zieleń ,,próbująca wydostać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wierzchnię”. Pomysł ten budzi skojarzenia z magmą znajdującą się pod powierzchnią ziemi, stąd jako element centralny symbolizujacy ,,wybuch zieleni” zastosowany jest motyw wulkanu. W innych miejscach z kolei zieleń ,,próbuje przedzierać się przez nawierzchnię”- stąd nasadzenia z traw w formie liniowej  mające przywodzić na myśl porośnięte spękania w nawierzchni. Ponadto wprowadzona zostanie roślinność w postaci wylewającej się formy; zastosowana w przypadku elementów małej architektury-donic z z trawą, donic połączonych z funkcją siedziska. Dodatkowo w donicach oprócz wylewającej się trawy wprowadzone zostaną krzewy kwitnące: różaneczniki, lawenda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także drzewa ozdobne z kwiatów- głogi. Dodatkowo przewidywan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est zastosowanie roślin zimozielonych oraz jednorocznych. Na każdy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 placów ustawione zostaną betonowe tablice z nazwą placu. Napis na tej konstrukcji będzie wykonany z rosnącego w zagłębieniach tablicy mchu. </w:t>
      </w:r>
    </w:p>
    <w:p>
      <w:pPr>
        <w:pStyle w:val="Normal"/>
        <w:jc w:val="both"/>
        <w:rPr/>
      </w:pPr>
      <w:r>
        <w:rPr>
          <w:sz w:val="28"/>
        </w:rPr>
        <w:t>Na początku i na końcu złotego szlaku umiejcowione będą 2 ,,zielone bramy” jako konstrukcje wertykalnie obsadzone roślinnością zimozieloną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Idea projektu opiera się na wprowadzeniu powtarzalnych elementów zastosowanych z różnym natężeniem i w różnej skali na danych odcinkach projektowanej trasy. Wraz ze zbliżaniem się do centrum ,,Złotego Szlaku”, które stanowi Plac Grunwaldzki, wielkość elementów wzrasta. Kompozycja ma charakter liniowy i opiera się w znacznej mierze na prostych bryłach i figurach geometrycznych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6"/>
        </w:rPr>
        <w:t>Opis koncepcji dla poszczególnych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fragmentów ,,Złotego Szlaku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>P- Przedogródki Urzędu Miasta</w:t>
      </w:r>
    </w:p>
    <w:p>
      <w:pPr>
        <w:pStyle w:val="Normal"/>
        <w:jc w:val="both"/>
        <w:rPr/>
      </w:pPr>
      <w:r>
        <w:rPr>
          <w:sz w:val="28"/>
        </w:rPr>
        <w:t>Na tym obszarze proponowane są efektowne nasadzenia o układzie rzędowym z zastosowaniem interesujących zestawień kolorysty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owane jest piętrowe ukształtowanie nasadzeń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z karłową odmianą głogu jednoszyjkowego ‘Compacta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z berberysem Thunberga ‘Atropurpurea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z najniższym berberysem Thunberga ‘Aurea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Teren w sąsiedztwie Urzędu Miast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gram funkcjonalny tego obszaru ma zostać oparty na wprowadzeniu atrakcji wodnych zachęcających do wykorzystania obszaru przez użytkowników w ramach rekreacji (spacerów, wypoczynku biernego; element ten ma zachęcić do zabawy najmłodszych użytkowników). Woda wystąpi w postaci strumieni płynących przez środek chodnika w jego zagłębieniach. Strumienie te zostaną przykryte taflami szkł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ym miejscu także pojawią się porozstawiane na całej długości fragmentu donice-siedziska z nasadzeniami z różaneczników.</w:t>
      </w:r>
    </w:p>
    <w:p>
      <w:pPr>
        <w:pStyle w:val="Normal"/>
        <w:jc w:val="both"/>
        <w:rPr/>
      </w:pPr>
      <w:r>
        <w:rPr>
          <w:sz w:val="28"/>
        </w:rPr>
        <w:t>Obramowanie obszaru ma stanowić motyw wyrywającej się z nawierzchni betonowej zieleni (trawa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) Fragment szlaku pomiędzy ul. Niedziałkowskiego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i Wielkopolską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>Na tym obszarze zaprojektowane zostały proste, geometryczne siedziska w formie sześcianów skomponowane z nawierzchnią trawiastą. Całość alei ma zostać obramowana liniowym motywem wyrywającej się z nawierzchni betonowej zieleni (trawa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całej długości ustawione zostaną  donice- siedziska z posadzonymi w nich różanecznikami i ,,wylewającą się” trawą. Obszar ma stanowić miejsce do spacerów oraz dla wypoczynku bier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Plac Grunwaldzki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tanowi centrum układu ,,Złotego Szlaku”, miejsce przyciągające największą liczbę użytkowników. Ma zostać tu przeprowadzona reorganizacja ruchu tramwajowego (tory tramwajowe mają zostać usytuowane pod ziemią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na placu pojawią się 4 wejścia podziemne) na rzecz przeznaczenia przestrzeni dla użytku pieszych. Elementem najbardziej przyciągającym uwagę jest umieszczony na środku symboliczny ,,wulkan zieleni” (stanowiący kulminację motywu ,,zieleni wydostającej się spod nawierzchni, zieleń (nasadzenia z zimozielonych berberysów i irg) wylewa się z wulkanu i zastyga na nawierzchni) W wulkanie zostaną zainstalowane również wodotryski.(dodatkowa atrakcja w postaci elementu wodnego) Wokół konstrukcji wulkanu rozmieszczone zostaną 3 wielkie siedziska w formie wysp. Tutaj też naokoło placu mają zostać ustawione największe donice z zasadzonymi w nich głogami i lawend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c został okolony powtarzającym się motywem wyrwanej nawierzchni obsadzonej traw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4),Aleja Fontann”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Zasadniczy program funkcjonalny tego obszaru nie ulegnie zmian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lej ma tutaj istnieć centrum rekreacyjne z kawiarniami, jednak w zmienionej formie. Planowane jest wprowadzenie 3 przeszklonych budynków </w:t>
      </w:r>
    </w:p>
    <w:p>
      <w:pPr>
        <w:pStyle w:val="Normal"/>
        <w:jc w:val="both"/>
        <w:rPr/>
      </w:pPr>
      <w:r>
        <w:rPr>
          <w:sz w:val="28"/>
        </w:rPr>
        <w:t>z przeznaczeniem na kawiarnie o zgeometryzowanej, prostej formie, obramowanych ciętymi formami z roślinności rozpiętej na specjalnych konstrukcjach ustawionych przy ścianach budynków. Do zastosowanych przy budynkach form roślinności mają nawiązywać ustawione na placu zielone bramy również ukształtowane z roślin porastających zaprojektowaną konstrukcję. Dodatkową atrakcją tego miejsca mają być porozstawiane na całej długości tego odcinka szlaku donice- siedziska z posadzonymi w nich różanecznikami i ,,wylewającą się” trawą. Pojawią się tutaj również proste, geometryczne siedziska w formie sześcianów skomponowane z nawierzchnią trawiastą. Całość alei ma zostać obramowana liniowym motywem wyrywającej się z nawierzchni betonowej zieleni (trawa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5) Plac Lotników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>Program funkcjonalny tego obszaru ma zostać oparty na wprowadzeniu atrakcji wodnych w różnej formie, zachęcających do wykorzystania obszaru przez użytkowników w ramach rekreacji (spacerów, wypoczynku biernego). W centrum placu mają powstać 3 połączone ze sobą zbiorniki wodne. W środkowym zbiorniku pełniącym funkcję fontanny mają zostać umieszczone wodotryski wraz z wkomponowanymi, ustawionymi pionowo taflami barwionego na zielono szkła. Natomiast 2 boczne, płytsze mają stanowić baseny z bezpośrednim dostępem dla użytkowników (szczególnie atrakcja dla dzieci; zbiorniki mają bezpieczną dla dzieci głębokość). W upalną pogodę będzie można się przy nich ochłodzić. Na obrzeżu Placu Lotników będą znajdować się siedziska (skierowane na fontannę) w formie trybun z miejscami na zasadzenie roślin strzyżonych w formę ,,zielonych poduch”(możliwość rekreacji biernej)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6) Plac Żołnierza Polskiego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celu nawiązania do potocznej nazwy placu- ,,Aleja Kwiatowa” wprowadzone zostaną tu kwitnące rośliny jednoroczne w formie liniowych kwietników </w:t>
      </w:r>
    </w:p>
    <w:p>
      <w:pPr>
        <w:pStyle w:val="Normal"/>
        <w:jc w:val="both"/>
        <w:rPr/>
      </w:pPr>
      <w:r>
        <w:rPr>
          <w:sz w:val="28"/>
        </w:rPr>
        <w:t>w wydartej nawierzchni w podobnej formie w jakiej pojawiają się również nasadzenia z użyciem trawy na placu. Jako uzupełnienie pojawią się proste, sześcienne siedziska skomponowane z nawierzchnią trawiastą. Na alei zostaną także poustawiane na całej długości donice-siedziska z nasadzeniami z różaneczni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ecnie istniejąca, nowowybudowana kawiarnia pozostanie, jednak można zmienić jej funkcję- na kwiaciarnię, aby nawiązać do dawnej tradycji tego obszaru jako miejsca handlu kwiat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11:00Z</dcterms:created>
  <dc:creator>Ola-planet</dc:creator>
  <dc:description/>
  <cp:keywords/>
  <dc:language>en-US</dc:language>
  <cp:lastModifiedBy>install</cp:lastModifiedBy>
  <dcterms:modified xsi:type="dcterms:W3CDTF">2013-04-16T12:11:00Z</dcterms:modified>
  <cp:revision>2</cp:revision>
  <dc:subject/>
  <dc:title>022706</dc:title>
</cp:coreProperties>
</file>