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A N E K S  Nr 2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 dnia 06 kwietnia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2023 r.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do Wykazu miejskich</w:t>
      </w:r>
      <w:r>
        <w:rPr>
          <w:b/>
        </w:rPr>
        <w:t xml:space="preserve"> jednostek organizacyjnych Gminy Miasto Szczecin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z dnia 31 grudnia 2022 r.</w:t>
      </w:r>
    </w:p>
    <w:p>
      <w:pPr>
        <w:pStyle w:val="Normal"/>
        <w:tabs>
          <w:tab w:val="clear" w:pos="708"/>
          <w:tab w:val="left" w:pos="14459" w:leader="none"/>
        </w:tabs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zdział II – Jednostki pomocy społecznej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sz w:val="20"/>
          <w:szCs w:val="22"/>
          <w:lang w:val="en-US"/>
        </w:rPr>
      </w:pPr>
      <w:r>
        <w:rPr>
          <w:b/>
          <w:bCs/>
          <w:sz w:val="20"/>
          <w:szCs w:val="22"/>
          <w:lang w:val="en-US"/>
        </w:rPr>
      </w:r>
    </w:p>
    <w:tbl>
      <w:tblPr>
        <w:tblW w:w="1452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268"/>
        <w:gridCol w:w="1560"/>
        <w:gridCol w:w="1842"/>
        <w:gridCol w:w="1276"/>
        <w:gridCol w:w="2410"/>
        <w:gridCol w:w="1134"/>
        <w:gridCol w:w="2083"/>
        <w:gridCol w:w="1319"/>
      </w:tblGrid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jednostki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 i nazwisko dyrekto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dnostki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Adres jednostki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y telefonów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ma prawna jednostki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ział nadzorujący działaln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dnostki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ki Ośrodek Pomocy Rodzinie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in Kowalski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ikorskiego 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0-323 Szczeci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485-76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485-76-0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retariat@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pr.szczecin.p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budżetowa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Spraw Społecznych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ozdział IX – Szkoły i placówki artystyczne oraz inne placówki oświatow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601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551"/>
        <w:gridCol w:w="1418"/>
        <w:gridCol w:w="1984"/>
        <w:gridCol w:w="1276"/>
        <w:gridCol w:w="2268"/>
        <w:gridCol w:w="1134"/>
        <w:gridCol w:w="1984"/>
        <w:gridCol w:w="1418"/>
      </w:tblGrid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jednostki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 i nazwisko dyrekto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dnostki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jednostki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efonów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ma prawna jednostki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zia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dzorujący działalność jednostki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sa Szkolna Integracyj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o. dyrekt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Kozie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Zygmunta Starego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504 Szczeci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434-68-3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0"/>
                  <w:szCs w:val="20"/>
                </w:rPr>
                <w:t>bsi@</w:t>
              </w:r>
            </w:hyperlink>
            <w:r>
              <w:rPr>
                <w:sz w:val="20"/>
                <w:szCs w:val="20"/>
              </w:rPr>
              <w:t>miasto.szczecin.p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budżetow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Oświa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  <w:szCs w:val="2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i@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1:59:00Z</dcterms:created>
  <dc:creator>winf</dc:creator>
  <dc:description/>
  <cp:keywords/>
  <dc:language>en-US</dc:language>
  <cp:lastModifiedBy>Hłąd Daria</cp:lastModifiedBy>
  <cp:lastPrinted>2023-04-06T14:02:00Z</cp:lastPrinted>
  <dcterms:modified xsi:type="dcterms:W3CDTF">2023-04-06T12:05:00Z</dcterms:modified>
  <cp:revision>19</cp:revision>
  <dc:subject/>
  <dc:title/>
</cp:coreProperties>
</file>