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 N E K S  Nr 3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01 czerwc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23 r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Wykazu miejskich</w:t>
      </w:r>
      <w:r>
        <w:rPr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 dnia 31 grudnia 2022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 – Jednostki pomocy społeczne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560"/>
        <w:gridCol w:w="1842"/>
        <w:gridCol w:w="1276"/>
        <w:gridCol w:w="2410"/>
        <w:gridCol w:w="1134"/>
        <w:gridCol w:w="2083"/>
        <w:gridCol w:w="131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 dla Dzieci, Młodzieży i Doros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o. kier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Ogro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kuba Wuj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322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7-05-82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rodekwsparcia.szczecin.pl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Rozdział IV – Szkoły podstaw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333"/>
        <w:gridCol w:w="2693"/>
        <w:gridCol w:w="1417"/>
        <w:gridCol w:w="2268"/>
        <w:gridCol w:w="1276"/>
        <w:gridCol w:w="1559"/>
        <w:gridCol w:w="9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mdra ppor. J. Grudziń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ela Lisows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nej Dąbrówk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26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3-87-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9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miasto.szczecin.pl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jra H. Suchar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 Robert Kamiń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oy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11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9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9@miasto.szczecin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9:00Z</dcterms:created>
  <dc:creator>winf</dc:creator>
  <dc:description/>
  <cp:keywords/>
  <dc:language>en-US</dc:language>
  <cp:lastModifiedBy>Hłąd Daria</cp:lastModifiedBy>
  <cp:lastPrinted>2023-06-01T13:28:00Z</cp:lastPrinted>
  <dcterms:modified xsi:type="dcterms:W3CDTF">2023-06-01T11:34:00Z</dcterms:modified>
  <cp:revision>21</cp:revision>
  <dc:subject/>
  <dc:title/>
</cp:coreProperties>
</file>