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 N E K S  Nr 5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30 wrześni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23 r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Wykazu miejskich</w:t>
      </w:r>
      <w:r>
        <w:rPr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 dnia 31 grudnia 2022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V – Szkoły podstawowe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333"/>
        <w:gridCol w:w="2693"/>
        <w:gridCol w:w="1417"/>
        <w:gridCol w:w="2268"/>
        <w:gridCol w:w="1276"/>
        <w:gridCol w:w="1559"/>
        <w:gridCol w:w="136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B. Chrobr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Paszkiewic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astów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2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35-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4</w:t>
              <w:br/>
              <w:t>im. Danuty Szyksznia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usz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rzałkowska 27A </w:t>
              <w:br/>
              <w:t>71-73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1-50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4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4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ddziałami Integracyjny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 . ks. J. Twardowskiego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mila Olcz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Zawadzkiego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2-72-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5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odstawowa </w:t>
            </w:r>
            <w:r>
              <w:rPr>
                <w:sz w:val="20"/>
                <w:szCs w:val="20"/>
                <w:lang w:val="de-DE"/>
              </w:rPr>
              <w:t>nr 5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F. Chopin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Gaj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zysza Wosia 8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73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miradz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31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7-34-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3@miasto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12 Pułku Ułanów Podolskich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Kuźmitowic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kole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54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3-64-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68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jra H. Suchar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amiń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oy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11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9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Rozdział V – S</w:t>
      </w:r>
      <w:r>
        <w:rPr/>
        <w:t>zkoły ponadpodstawowe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2750"/>
        <w:gridCol w:w="1417"/>
        <w:gridCol w:w="2268"/>
        <w:gridCol w:w="1276"/>
        <w:gridCol w:w="1559"/>
        <w:gridCol w:w="136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Technologii Cyfr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rzysztof Królak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ierzyńska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441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1-26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 xml:space="preserve">Rozdział VI – </w:t>
      </w:r>
      <w:r>
        <w:rPr/>
        <w:t>Zespół szkół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2750"/>
        <w:gridCol w:w="1417"/>
        <w:gridCol w:w="2353"/>
        <w:gridCol w:w="1191"/>
        <w:gridCol w:w="1559"/>
        <w:gridCol w:w="136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Ogólnokształcących 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2 </w:t>
              <w:br/>
              <w:t xml:space="preserve">z Oddziałami </w:t>
              <w:br/>
              <w:t>Dwujęzycznymi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XI Liceum Ogólnokształcące </w:t>
              <w:br/>
              <w:t xml:space="preserve">z Oddziałami </w:t>
              <w:br/>
              <w:t>Dwujęzycznymi wraz ze zorganizowanym w tej szkole interna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rosław Mika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omer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9-40-5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Samochodowy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Samochodowe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Branżowa Szkoła </w:t>
              <w:br/>
              <w:t>I stopnia nr 9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I stopnia nr 3;</w:t>
            </w:r>
          </w:p>
          <w:p>
            <w:pPr>
              <w:pStyle w:val="Normal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zyjka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lonowic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9-06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ssam@</w:t>
            </w:r>
            <w:r>
              <w:rPr>
                <w:sz w:val="20"/>
                <w:szCs w:val="20"/>
                <w:lang w:val="en-US"/>
              </w:rPr>
              <w:t>miasto.szczecin.p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Rozdział VII – Placówki kształcenia specjalnego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2750"/>
        <w:gridCol w:w="1417"/>
        <w:gridCol w:w="2268"/>
        <w:gridCol w:w="1276"/>
        <w:gridCol w:w="1559"/>
        <w:gridCol w:w="136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Specjalnych </w:t>
              <w:br/>
              <w:t>nr 1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 nr 31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Specjalna Przysposabiająca do Pracy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Bajer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c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5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3-88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ział IX – </w:t>
      </w:r>
      <w:r>
        <w:rPr>
          <w:rFonts w:cs="Times New Roman" w:ascii="Times New Roman" w:hAnsi="Times New Roman"/>
          <w:bCs w:val="false"/>
          <w:sz w:val="20"/>
          <w:szCs w:val="20"/>
        </w:rPr>
        <w:t>Szkoły i placówki artystyczne oraz inne placówki oświatowe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268"/>
        <w:gridCol w:w="1474"/>
        <w:gridCol w:w="2353"/>
        <w:gridCol w:w="1191"/>
        <w:gridCol w:w="1559"/>
        <w:gridCol w:w="136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ństwowa Szkoła Muz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topn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T. Szelig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Tarn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. Polskiego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83 Szczeci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ofii Nałkowskiej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5 Szczec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3-26-5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psm@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artyst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ac Młodzieży – Pomorskie Centrum Eduk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Dziomdzi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astów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27 Szczec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1 422-52-6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pce@</w:t>
            </w:r>
            <w:r>
              <w:rPr>
                <w:color w:val="000000"/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Ośrodek Spor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ynowi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Narutowicza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-240 Szczecin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72-3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mos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miasto.szczecin.pl 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Pracy Pozaszkolnej - Szczeciński Chór Chłopięcy „Słowiki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Szał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św. Cyryla i Metodego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40 Szczec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29-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schs@miasto.szczecin.pl </w:t>
              </w:r>
            </w:hyperlink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ychowania pozaszkolnego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Szkoln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zie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Star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4 Szczec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4-68-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bsi@</w:t>
              </w:r>
            </w:hyperlink>
            <w:r>
              <w:rPr>
                <w:color w:val="000000"/>
                <w:sz w:val="20"/>
                <w:szCs w:val="20"/>
              </w:rPr>
              <w:t>miasto.szczecin.p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 – Przedszkola 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268"/>
        <w:gridCol w:w="1418"/>
        <w:gridCol w:w="2268"/>
        <w:gridCol w:w="1275"/>
        <w:gridCol w:w="1701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Urszula Pają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ma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71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13-8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Lalak - Ż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zowiec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26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8-14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29@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iele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ściań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2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2-12-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Czub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czewskiego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12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halańska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52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87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1@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os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na 4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34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0-97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9@</w:t>
            </w:r>
            <w:r>
              <w:rPr>
                <w:sz w:val="20"/>
                <w:szCs w:val="20"/>
                <w:lang w:val="en-US"/>
              </w:rPr>
              <w:t>miasto.szczecin.p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um" TargetMode="External"/><Relationship Id="rId3" Type="http://schemas.openxmlformats.org/officeDocument/2006/relationships/hyperlink" Target="mailto:mos@miasto.szczecin.pl " TargetMode="External"/><Relationship Id="rId4" Type="http://schemas.openxmlformats.org/officeDocument/2006/relationships/hyperlink" Target="mailto:schs@miasto.szczecin.pl " TargetMode="External"/><Relationship Id="rId5" Type="http://schemas.openxmlformats.org/officeDocument/2006/relationships/hyperlink" Target="mailto:bsi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winf</dc:creator>
  <dc:description/>
  <cp:keywords/>
  <dc:language>en-US</dc:language>
  <cp:lastModifiedBy>Bohdan Agnieszka</cp:lastModifiedBy>
  <cp:lastPrinted>2023-06-01T13:28:00Z</cp:lastPrinted>
  <dcterms:modified xsi:type="dcterms:W3CDTF">2023-10-03T12:27:00Z</dcterms:modified>
  <cp:revision>37</cp:revision>
  <dc:subject/>
  <dc:title/>
</cp:coreProperties>
</file>