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ącznik nr 1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RYBY I PRZETW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4"/>
        <w:gridCol w:w="1260"/>
        <w:gridCol w:w="1260"/>
        <w:gridCol w:w="1260"/>
        <w:gridCol w:w="1260"/>
        <w:gridCol w:w="1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d CP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idywana 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 (iloczyn ilości i ceny jednostkowej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zczuk mrożony filet (glazura max.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aj mrożony filet (glazura max.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krela węd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234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ilety śledziowe so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24120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ńczyk w sosie własnym 200g pus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34E40"/>
              </w:rPr>
            </w:pPr>
            <w:r>
              <w:rPr>
                <w:color w:val="534E40"/>
              </w:rPr>
              <w:t>152414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z filet mrożony bez glaz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534E40"/>
              </w:rPr>
            </w:pPr>
            <w:r>
              <w:rPr/>
              <w:t>1522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rela w sosie pomidorowym 3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00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 filet mrożony (glazura max.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4E40"/>
              </w:rPr>
            </w:pPr>
            <w:r>
              <w:rPr/>
              <w:t>1522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dź w pomidorach 17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120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una b/s bez glaz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 śwież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110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rz 33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3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Ogółem wartość brutto     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data i miejsce sporządzenia) </w:t>
        <w:tab/>
        <w:t xml:space="preserve">         </w:t>
        <w:tab/>
        <w:tab/>
        <w:t xml:space="preserve">                                        (podpis i pieczęć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8:00Z</dcterms:created>
  <dc:creator>Rutkowska</dc:creator>
  <dc:description/>
  <cp:keywords/>
  <dc:language>en-US</dc:language>
  <cp:lastModifiedBy>Rutkowska</cp:lastModifiedBy>
  <dcterms:modified xsi:type="dcterms:W3CDTF">2013-10-30T11:04:00Z</dcterms:modified>
  <cp:revision>5</cp:revision>
  <dc:subject/>
  <dc:title>Załącznik nr 1 d</dc:title>
</cp:coreProperties>
</file>