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1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UPA VII: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PIECZYW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94"/>
        <w:gridCol w:w="1305"/>
        <w:gridCol w:w="1035"/>
        <w:gridCol w:w="1260"/>
        <w:gridCol w:w="1620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owa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CP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(iloczyn ilości i ceny jednostkowej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zwykły krojony 600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razowy ze słonecznikiem krojony 500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i typu Jagiellonka 50g lub równoważn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1400-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ówki   150 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2100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ączki 70 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2100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o jogurtowe z owocam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2200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o drożdżow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2200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ka cytryno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2200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 90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1200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 50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1200-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Ogółem wartość brutto      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data i miejsce sporządzenia) </w:t>
        <w:tab/>
        <w:tab/>
        <w:tab/>
        <w:t xml:space="preserve">                                               (podpis i pieczęć osoby upoważnio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8:00Z</dcterms:created>
  <dc:creator>Zespół Szkół Rzemieślniczych</dc:creator>
  <dc:description/>
  <cp:keywords/>
  <dc:language>en-US</dc:language>
  <cp:lastModifiedBy>Zespół Szkół Rzemieślniczych</cp:lastModifiedBy>
  <dcterms:modified xsi:type="dcterms:W3CDTF">2012-11-23T09:25:00Z</dcterms:modified>
  <cp:revision>4</cp:revision>
  <dc:subject/>
  <dc:title>Załącznik nr 1G</dc:title>
</cp:coreProperties>
</file>