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1 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UPA I:  </w:t>
      </w:r>
      <w:r>
        <w:rPr>
          <w:b/>
          <w:sz w:val="28"/>
          <w:szCs w:val="28"/>
        </w:rPr>
        <w:t>MIĘSO I WĘD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634"/>
        <w:gridCol w:w="1440"/>
        <w:gridCol w:w="945"/>
        <w:gridCol w:w="880"/>
        <w:gridCol w:w="1260"/>
        <w:gridCol w:w="18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CP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opat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stbe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tryk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łowin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su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cz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13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ka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czek wędz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200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got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41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konser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41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parzon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raws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 drobiow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owa lubus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onówk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drob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mięsny zapiek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31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ler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tyrolski lub równoważ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óbk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3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wyczajn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wieprzowa 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biał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anosy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anosy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ow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kówka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ab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one z łop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one z sz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łowina ex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12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wolińsk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rzyms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odlask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cielę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cje ros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13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23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ow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31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aki w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00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surowa my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a w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2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ki winerki lub równowa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ołądki indy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4000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zorki w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4000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śniow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Jurand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ś z indyk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 Benedykt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70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dzonka krotoszyńsk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tradycyjn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wędzona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b pieczony na szaro lub równoważ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70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ówka spod strzechy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parzon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Ogółem  wartość brutto  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data i miejsce sporządzenia) </w:t>
        <w:tab/>
        <w:tab/>
        <w:tab/>
        <w:t xml:space="preserve">                                         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1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23T09:03:00Z</dcterms:modified>
  <cp:revision>10</cp:revision>
  <dc:subject/>
  <dc:title>Załącznik nr 1 A </dc:title>
</cp:coreProperties>
</file>