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GRUPA V:  </w:t>
      </w:r>
      <w:r>
        <w:rPr>
          <w:b/>
          <w:sz w:val="28"/>
          <w:szCs w:val="28"/>
        </w:rPr>
        <w:t>NABIAŁ I PRZETWORY NABIA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UHT 3,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2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30000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óg mielony  k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owocowe 1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0,5 l UHT 1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400g homogenizowana 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"zegarki" (pakowane po 8 sztx25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w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y owocowe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homogenizowane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Fantazja 15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typu Czaruś ryżowy 15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żółty tostowy typu Sandwich 300g lub równoważ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Danio 15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ka manna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Grani 15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pitny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Kiri (pakowany po 6 szt) 10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Turek 12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ypu sal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wę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kremowy typu Hochland 10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3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krówka masłówka 550g lub równoważ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11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onte 150g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aktive 150g lub równoważ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Ogółem wartość brutto 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(data i miejsce sporządzenia) </w:t>
        <w:tab/>
        <w:tab/>
        <w:tab/>
        <w:t xml:space="preserve">                                        (podpis i pieczęć osoby upoważnionej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1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23T09:08:00Z</dcterms:modified>
  <cp:revision>7</cp:revision>
  <dc:subject/>
  <dc:title>Załącznik nr 1 E</dc:title>
</cp:coreProperties>
</file>