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GRUPA X:  </w:t>
      </w:r>
      <w:r>
        <w:rPr>
          <w:b/>
          <w:sz w:val="28"/>
          <w:szCs w:val="28"/>
        </w:rPr>
        <w:t xml:space="preserve">MROŻO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iloczyn ilości i ceny jednostkowej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eszanka kompotowa 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lafior mrożo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zanka wielowarzyw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solka szparagowa żółta mroż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solka szparagowa zielo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zanka królewska lub równoważ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rokuły mroż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łoszczyzna w pas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uskawki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zeczka czarn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21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sz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ks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pinak mroż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3117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ytki mrożone 2,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111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Ogółem wartość brutto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(data i miejsce sporządzenia) </w:t>
        <w:tab/>
        <w:tab/>
        <w:tab/>
        <w:t xml:space="preserve">                                        (podpis i pieczęć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7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2-11-23T09:28:00Z</dcterms:modified>
  <cp:revision>3</cp:revision>
  <dc:subject/>
  <dc:title>Załącznik nr 1 J</dc:title>
</cp:coreProperties>
</file>