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812"/>
        <w:gridCol w:w="850"/>
        <w:gridCol w:w="992"/>
        <w:gridCol w:w="851"/>
        <w:gridCol w:w="1276"/>
      </w:tblGrid>
      <w:tr>
        <w:trPr>
          <w:trHeight w:val="259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18"/>
                <w:szCs w:val="18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rament do piór - różne kolory pojemność   3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buła karbowana różnokolor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loczek samoprzylepny  7.5cm x 7.5cm, grubość bl. 1 c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loczek samoprzylepny  5,1 cm x 3,8 c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loczek - zakładka samoprzylepna, indeksująca w  neonowych kolorach 5 x 25 w opako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loczek zwykły wielokolorowy- kostka   8.5cm x 8.5cm , grubość bl. 5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lok szkolny A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lok makulaturowy A-4 100 kar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lok do tablicy flipchart 50 kart. gładki, kratka 65 x 10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Blok techniczny A-4  20 kartk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atownik samotuszujący  Trodat  - cyfry ca 4 mm z zapasową tuszownicą lub równoważny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ługopis jednoraz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ługopis żel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ługopis  z wkładem czarnym, czerwonym lub niebieskim typu Zenith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ziurkacz na 30 kar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ziurkacz na  60 kar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yskietki 3,5" (w pudełkach plastikowych a'10 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tykiety samoprzylepne 210x297mm  - opakowanie a'100 arkuszy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Etykiety samoprzylepne 38x21,2 mm  - opakowanie a'100 arkuszy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9933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tykiety samoprzylepne 165 x 44 mm  karton a 1800 szt.do frankownicy EFS 3000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ar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Etykiety samoprzylepne 48,5 x 25,4 mm - opakowanie a’ 100 arkuszy A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Etykiety samoprzylepne 110 x 148mm opakowanie a’ 100 arkuszy A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tykiety samoprzylepne 70 x 36 mm   opakowanie a'100 arkuszy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Ettykiety samoprzlepne 105 x 74 mm opakowanie a’ 100 arkuszy. A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Etykiety samoprzylepne 70 x 16,9 mm – opakowanie a’ 100 arkuszy A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tykiety samoprzylepne 52 x 25mm   opakowanie a'100 arkuszy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arby plakatowe 12 kolorów w opako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Folia - obwoluta z zamknięciem narożnym  na 30 kartek A-4 (opakowanie a' 10 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Folia (koszulka) do segregatora  A4 opakowanie a’ 1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Folia (koszulka) do segregatora  A4 otwierana z boku - z klapką  (opakowanie a'10 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ia do laminatora A-4 (a100 szt) grubość 160 mi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ia do laminatora A-5 (a100 szt) grubość 160 mi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Grzbiety do bindowania  16 mm - opakowanie 100 sz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pa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Grzbiety do bindowania  10 mm - opakowanie 100 sz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pa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Grzbiety do bindowania 12,5 mm - opakowanie 100 sz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mka  recepturka  60g/opakow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mka kreślarska mys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ntyfikator z zawieszką na szyję z twardego tworzywa  (holde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Kalendarz - terminarz stojący na biurko typu Merkur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Klej biurowy  w sztyfcie 21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lej biurowy w tubie  4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lej biurowy w płynie 5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lej silikonowy - kropki 8000 szt na taśmie średnica 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Koperta (na dokumenty formatu A3 grubości ca 1 cm ) -    mocna opakowanie a'5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Koperta B4 (250x353) samoprzylepna- biała, mocna  opakowanie a'5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Koperta B5 biała , samoprzylepna 1000szt/opakowani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perta bąbelkowa o wym. wewn.   325x445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Koperta bąbelkowa  o wym. wewn.  340 x 23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perta bąbelkowa o wym. wewn.   180 x 265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perta C6 biała , samoprzylepna   1000szt/opakow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Koperta DL z okienkiem C6/5 - DL-CPK00 biała  opakowanie 1000 sz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perta DL bez okienka C6/5 biała ,   1000szt/opakow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Koperta na  akta osobowe formatu  A-4 z  szerokim  dn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perta na płyty CD  foliowa, z zawieszką do wpinania do segregato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perty DL z okienkiem P, 110x220, 45-90 mm  samoprzylepne 1000szt/opakow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rektor  w taśmie 4,2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rektor w pisa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rektor w płynie 2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Książka kancelaryjna 96 kart, twarda opra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inijka skalówka  30 c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ijka 3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Linijka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gnes do tablicy magnetycznej 2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Naboje  do pióra Parker (długie) kolory: niebieski i czar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Naboje do pióra Watermann, kolory; niebieski i czar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życe  "krawieckie"(całe metalowe)  Gerlach  ( dł ostrza ca 9,5 cm ) lub 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fertówka plastikowa A-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Okładka do bindownicy - kartonowa,  skóropodobna  kolory: granatowy, niebieski,  zielony, szary, bordo (opakowanie a'100 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Okładka do bindownicy    - folia bezbarwna przezroczysta 150 mic. (opakowanie a'100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łówki HB z gumk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łówki automat nr 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łówki automat nr 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łówki automat nr 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Opakowanie - pojemnik plastikowy na spinacze z magnes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 fakturowany, kremowy, B-1, 100g ACQUERELLO AVO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komputerowy składanka ilość warstw 1+1, format 240x12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do druku - offset A1 (610/860)- 80 g bia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do druku - offset B1 (700/1000)-  100g bia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do faxu 210 mm x 30 m średnica gilzy 12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pier do plotera HP 750C+  24" 90g powlekany 51631   rolka 45 m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pier do plotera HP 750C+  36" 90g powlekany 51631    rolka 45 m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pier do plotera HP DesignJet 800PS 42  51631 - 42"Specjal Inkjet  98g rolka 45 m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pier fotograficzny błyszczący Photo Glosy A-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pier ozdobny, kolorowy (arkusz 70 cm x 100 cm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Papier pakowy szary format A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pier kserograficzny  A3, 80g, białość 161 (ryza 500 ark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y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pier kserograficzny  A4, 80g, białość 161 (ryza 500 ark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y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 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kserograficzny biały dwustronnie satynowany 250 g ( ryza 250 ar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y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kserograficzny biały dwustronnie satynowany 160 g (ryza  250 ar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y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pier kserograficzny A4 160g( w siedmiu pastelowych kolorach)  (ryza 250 ar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y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sek segregatorowy z europerforacją do wpinania dokumentów formatu A4 op. a'20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ióro wieczne Parker  lub równoważne - pojedynczo pakowane w etui z tworzy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grubopiszący czarny, skoś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- cienkopis  roller:  czarny, czerwony, zielony lub niebies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Pisak - cienkopis  roller: 4 kolory w komplec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- marker foliopis   czarny, czerwony, zielony lub niebieski (cienkopiszący) do opisywania płyt 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- marker STABILO (F)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isak - marker foliopis   czarny, czerwony, zielony lub niebieski (grubopiszący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- zakreślacz w komplecie ( 4-kolorow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- zakreślacz żółty, różowy, niebieski, pomarańczowy lub ziel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czarny, czerwony, niebieski, zielony lub żół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w kompletach ( 4- kolorow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 w kompletach (8-kolorow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aki do tablic suchościeralnych w kompletach (4 kolory + gąbk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Płyn do  czyszczenia monitorów LCD - spray opakowanie a'100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łyty DVD /- 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Podkład na biurko, z  kalendarzem rocznym i tygodniowym na stronie. Papier biały 100g - 43x60cm, jeden kolor, blok 53 kar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l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ojemnik- stojak  na płyty CD na 50 sz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oduszka okrągła do twardych stempli metalowych  średnica 9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zszywacz do zszyw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Rysik grafitowy do ołówka aut. nr  0,5 opakowanie. a’12 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Rysik grafitowy do ołówka aut. nr  0,7 opakowanie. a’12 sz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Rysik grafitowy do ołówka aut. nr  0,9 opakowanie. a’12 sz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gregator A-4 plastikowy- kolorowy, z dżwignią i  wymienną etykietą i metalowymi okuciami na dolnych krawędziach, grubość 50 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gregator A-4 plastikowy- kolorowy, z dżwignią, z wymienną etykietą i metalowymi okuciami na dolnych krawędziach, grubość 75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gregator A-4 stojący na biurko - kartonowy - kolor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koroszt A-4 z zawieszką, zwykły kartonowy (okładka 1/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koroszyt  A-4 zwykły kartonowy ,bez zawieszki,  z fałdą  ( możliwość opisu teczki  długopisem, pisakiem, który  nie powoduje  rozmazania na kartoni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koroszyt A-4 plastikowy - zawieszka do segregatora (z europerforacją) z papierową wkładką szer. 17 mm służącą do opisu skorosz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koroszyt A-4 z zawieszką zwykły  kartonowy (pełny wymiar okładk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koroszyt kremowy A5 z b. twardego kartonu (drzewnego) gr 330 g okładka bigowana 5 x co 4 mm (po postawieniu nie może podwijać narożników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Spinacz  duży krzyżakowy opakowanie a' 5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Spinacz - klips do spinania kartek (motylek)  19 mm (opakowanie a'12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Spinacz - klips do spinania kartek (motylek)  32 mm (opakowanie a’ 12 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Spinacz - klips do spinania kartek (motylek)  41 mm (opakowanie a'12 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Spinacz - klips do spinania kartek (motylek)  51 mm (opakowanie a'12 sz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Spinacz duży zwykły  50mm   opakowanie. a'100 szt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Spinacz mały metalowy  28mm opakowanie a’ 1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nurek jedwabny  "LINOTEX" motek a 6 dag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uflada plastikowa na dokumenty (przeźroczysta biała lub dym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ablica korkowa  60 x 1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ablica korkowa  80 x 6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aśma do maszyny  do liczenia Citizen (57 mm x 25 m w rol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Taśma biała bawełniana do archiwizacji dokumentów szer-5mm , motek, 10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aśma klejąca Magic   19mm x 33m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Taśma pakowa brązowa przezroczysta, szer ca 48 mm, dł. zwoju 50mb (+ -3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aśma  dwustronna, klejąca, 38 mm x 10 m w rol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zka kartonowa A-4 biała, wiązana,  nielakierowana (możliwość opisu teczki  długopisem, pisakiem, który  nie powoduje  rozmazania na kartoni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zka A-4 kartonowa, twarda do podpisu dokument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zka do archiwum, składana, kartonowa (na akta formatu A4, grubość 5 cm (+-3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zka kartonowa A4 biała z gumką (gramatura minimum 250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zka kartonowa A4 kolorowa wiązana (gramatura minimum 250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zka wiązana plastikowa na dokumenty formatu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zki twarde do akt osobowych , oklejana na akta A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eczka z klipem  A-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eczka plastikowa z gumką - szer. grzbietu 40 mm - różne kolor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mperówka z dwoma otworami do ołówków zwykłych i grubsz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usz do stempli  metalowych czerwony lub czarny 50 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usz do stempli kauczukowych COLOP lub równoważny  - różne kol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ałeczki barwiące do kalkulatorów Citizen CX 123 A oraz CX 123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kłady do długopisu Parker : czarny, niebieski, zielony lub czerwony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kłady do długopisu  Zenith czarny, niebieski, zielony lub czerw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kłady do długopisu żelowego czarny, niebieski, zielony lub czerw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Wkłady – krótkie ze skrzydełkami   do długopisów pstrykanych,  zwykł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stążka do pakowania  upominków, plastikowa 3 cm x 50 m (+- 3%) w rolc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eszyt A-5,  w twardej oprawie,  100-kartkowy , w kratkę, (  ± 10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Wycinanki kolorowe  format A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 23/10 opakowanie a’ 10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 23/13 opakowanie a’ 10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 23/15 opakowanie a’ 10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 23/24 opakowanie. a’10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 23/6 opakowanie. a’ 10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Zszywki   23/8 opakowanie. a'1000 sz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  24/6 opakowanie a'1000 szt (stalowe galwanizowa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26/6 opakowanie. a’1000 szt. (stalowe galwanizowa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Zszywki do zszywacza nr 10 mini opakowanie a’100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szywacz na 15 karte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  <w:t xml:space="preserve">Zszywacz na 30 karte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6"/>
                <w:szCs w:val="16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18"/>
                <w:szCs w:val="18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FF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D121"/>
      <w:bookmarkStart w:id="1" w:name="RANGE!A1%3AD12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G.Tkacz</dc:creator>
  <dc:description/>
  <cp:keywords/>
  <dc:language>en-US</dc:language>
  <cp:lastModifiedBy>install</cp:lastModifiedBy>
  <cp:lastPrinted>2011-11-22T12:52:00Z</cp:lastPrinted>
  <dcterms:modified xsi:type="dcterms:W3CDTF">2011-11-22T12:15:00Z</dcterms:modified>
  <cp:revision>8</cp:revision>
  <dc:subject/>
  <dc:title>Załącznik nr</dc:title>
</cp:coreProperties>
</file>