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</w:rPr>
        <w:t>Dokonanie międzynarodowych ocen ratingowych Miasta Szczecin przez okres czterech lat: długoterminowej oraz krótkoterminowej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install</cp:lastModifiedBy>
  <cp:lastPrinted>2009-01-08T09:19:00Z</cp:lastPrinted>
  <dcterms:modified xsi:type="dcterms:W3CDTF">2011-03-24T07:37:00Z</dcterms:modified>
  <cp:revision>16</cp:revision>
  <dc:subject/>
  <dc:title>Załącznik nr 2 do siwz </dc:title>
</cp:coreProperties>
</file>