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osowanie do wymogów bezpieczeństwa pożarowego budynku Szkoły Podstawowej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>Nr 41 przy ulicy Cyryla i Metodego 44 w Szczecinie, polegające na przebudowie klatek schod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Renata Rodak</cp:lastModifiedBy>
  <cp:lastPrinted>2014-07-18T13:09:00Z</cp:lastPrinted>
  <dcterms:modified xsi:type="dcterms:W3CDTF">2014-07-18T11:09:00Z</dcterms:modified>
  <cp:revision>19</cp:revision>
  <dc:subject/>
  <dc:title>Załącznik nr 2 do siwz </dc:title>
</cp:coreProperties>
</file>