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mpleksowy remont dachu z wyłączeniem części BCD wraz z dociepleniem, na podstawie dokumentacji projektowej pn. Termorenowacja Szkoły Podstawowej Nr 63  oraz przebudowa wewnętrznej instalacji sanitarnej i elektrycznej – Etap I i I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8:00Z</dcterms:created>
  <dc:creator>Elzbieta Gruda</dc:creator>
  <dc:description/>
  <cp:keywords/>
  <dc:language>en-US</dc:language>
  <cp:lastModifiedBy>Szkoła Podstawowa Nr 63</cp:lastModifiedBy>
  <cp:lastPrinted>2009-01-08T09:19:00Z</cp:lastPrinted>
  <dcterms:modified xsi:type="dcterms:W3CDTF">2014-12-31T09:58:00Z</dcterms:modified>
  <cp:revision>3</cp:revision>
  <dc:subject/>
  <dc:title>Załącznik nr 2 do siwz </dc:title>
</cp:coreProperties>
</file>