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ksowy remont dachu z wyłączeniem części BCD wraz z dociepleniem, na podstawie dokumentacji projektowej pn. Termorenowacja Szkoły Podstawowej Nr 63  oraz przebudowa wewnętrznej instalacji sanitarnej i elektrycznej – Etap I i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, dn. .................</w:t>
        <w:tab/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>(podpis(y) osób uprawnionych do reprezentacji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>(podpis(y) osób uprawnionych do reprezentacji wykonawcy)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0:00Z</dcterms:created>
  <dc:creator>Elzbieta Gruda</dc:creator>
  <dc:description/>
  <cp:keywords/>
  <dc:language>en-US</dc:language>
  <cp:lastModifiedBy>Szkoła Podstawowa Nr 63</cp:lastModifiedBy>
  <cp:lastPrinted>2012-07-11T08:28:00Z</cp:lastPrinted>
  <dcterms:modified xsi:type="dcterms:W3CDTF">2014-12-31T10:03:00Z</dcterms:modified>
  <cp:revision>3</cp:revision>
  <dc:subject/>
  <dc:title>Załącznik nr 2 do siwz </dc:title>
</cp:coreProperties>
</file>