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Załącznik nr 1A do siwz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..............................................</w:t>
      </w:r>
    </w:p>
    <w:p>
      <w:pPr>
        <w:pStyle w:val="Normal"/>
        <w:widowControl/>
        <w:suppressAutoHyphens w:val="false"/>
        <w:ind w:left="426" w:hanging="0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>(pieczęć wykonawcy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u w:val="single"/>
          <w:lang w:eastAsia="pl-PL" w:bidi="ar-SA"/>
        </w:rPr>
        <w:t>CZĘŚĆ I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FORMULARZ KALKULACJI CENOWEJ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RTYKUŁY SPOŻYWCZE</w:t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03" w:type="dxa"/>
        <w:jc w:val="left"/>
        <w:tblInd w:w="-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092"/>
        <w:gridCol w:w="1407"/>
        <w:gridCol w:w="1416"/>
        <w:gridCol w:w="1544"/>
        <w:gridCol w:w="1247"/>
      </w:tblGrid>
      <w:tr>
        <w:trPr>
          <w:trHeight w:val="50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ednostka </w:t>
              <w:br/>
              <w:t>mia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widywana iloś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17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=4*5</w:t>
            </w:r>
          </w:p>
        </w:tc>
      </w:tr>
      <w:tr>
        <w:trPr>
          <w:trHeight w:val="26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nas puszka 580g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omat do ciasta różne rodzaje 9m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rszcz biały instant opak. 40g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szcz czerwony instant opak. 6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on  czekoladowy z nugatowym nadzieniem oblany gęstym karmelem i mleczną czekoladą  opak. 47g np. Mars lub równoważn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on  kokosowy  w czekoladzie (zawartość wiórków kokosowych  min 21%) opak. (50-60g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on  z nugatowym nadzieniem, ze świeżo prażonymi orzeszkami ziemnymi oblanymi karmelem i mleczna czekoladą opak. 50G  np. Snickers lub równoważn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zylia suszona opak. 1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szkopty okrągłe opak. 25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zoskwinia w syropie opak.820-850g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dyń różne smaki  opak. 4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łwa opak. 5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psy różne smaki opak. 55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rupki kukurydziane opak. 5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rzan (zaw chrzanu min 50%) opak. 180-19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astka kruche różne rodzaje (z marmoladą ,z czekoladą, z orzechami, z posypką, markizy itp) opak 10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kier produkcji polskiej opak. (1kg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kier puder opak. 5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kier wanilinowy opak. 32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kierki owocowe-mleczne (landrynki, krówki, musujące itp.) opak. 1kg min.6 rodzajów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kierki świąteczne (cukierki czekoladowe  jajka/szyszki) opak. 1kg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kierki w polewie czekoladowej różne rodzaje (z nadzieniem, galaretka w czekoladzie itp.) opak. 1kg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rry  opak. 25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namon opak. 15g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ekolada mleczna (masa kakaowa w czekoladzie min 30%) opak. 1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ekolada mleczna nadziewana bądź z orzechami (masa kakaowa w czekoladzie min 30%) opak. 200-25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osnek granulowany opak.  2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kła z chrzanem  zaw. chrzanu min. 20%  opak. 290-35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aże różne smaki opak. 7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opsy (wielowitaminowe cukierki wypełnione sokiem owocowym)  opak. 45-5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ożdże opak. 1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wa ciastka oblane karmelem i mleczna czekoladą  opak. 51g np. Twix lub równoważne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żem owocowy niskosłodzony różne smaki (zaw. owoców nim 40%)  opak. 28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sola Jaś opak. 5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solka czerwona konserwowa opak. 4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x do śmietany  opak. 9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laretka owocowa  opak. (różne smaki) 9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łka muszkatołowa mielona opak. (10g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łąbki w sosie pomidorowym opak. 900g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ździki całe opak.  (9-10g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och łuskany połówki opak. 5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oszek konserwowy  opak.4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oszek ptysiowy opak.  2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rbata ekspresowa czarna opak. 100 tor po 2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rbata ekspresowa czarna  (okrągłe torebki ekspresowe)  opak. 90 toreb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rbata ekspresowa miętowa opak. 20 toreb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rbata ekspresowa owocowa min. 45% owoc. opak.  25  toreb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rbatniki  opak. 1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bir mielony opak.  15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kao gorzkie (Zawartość tłuszczu kakaowego 10-12%) opak. 2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za gryczana prażona opak.  5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za jęczmienna opak.  10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za manna opak.  10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za pęczak  opak. 10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awa zbożowa opak. 150g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tchup łagodny  (min.165g pomidora na 100g produktu) opak. (470-500g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siel różne smaki opak.  4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inek mielony lub ziarna opak. 2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centrat pomidorowy pasteryzowany (30% ekstraktu z pomidorów) opak.200m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per suszony opak. 6 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em czekoladowy zaw. min. 13% orzechów  opak. 4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kurydza konserwowa opak. 4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rkuma opak.  2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wasek cytrynowy opak. 2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czo w słoiku  opak. 500g- 580g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ść laurowy opak.  7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zak owocowy 10-12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bczyk opak. 1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jeranek opak. 1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jonez (skład 6% żółtka) opak. 4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aron z mąki durum kolanko opak. 500g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aron zacierka durum  opak .25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aron durum świder opak. 500g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aron spagetti  z mąki durum opak. 500g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aron z mąki durum drobny gwiazdki, opak.  500g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aron z mąki durum łazanka opak. 500g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aron z mąki durum muszelka opak. 500g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aron z mąki durum nitka opak.  500g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aron z mąki durum penne opak.500g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aron z mąki durum wstążka opak. 500g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aron z mąki durum  kokardka opak. 5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molada opak. 6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kajmakowa opak. 4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makowa opak. 85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ąka pszenna opak. 1 kg typ 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ąka tortowa opak. 1 kg  typ 4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ąka ziemniaczana opak. 5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ód wielokwiatowy  produkcji polskiej  opak. 4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sli opak. 1 kg różne rodzaj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sztarda stołowa  opak. 21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sztarda Stołowa opak. 5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pój dla dzieci kartonik ze słomką opak. 200 m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pój herbaciany granulowany – rozpuszczalny różne smaki opak. 4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pój Kakaowy instant opak.  5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pój owocowy niegazowany z dzióbkiem  opak. 0,5 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ka suszona (6g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t spirytusowy 10% opak. 500m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rek konserwowy opak. 830ml -850m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ej roślinny rzepakowy opak.  1 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ej roślinny rzepakowy opak. 3 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anżada opak.  2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egano opak.  1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zechy włoskie opak.  1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luszek waflowy (31,5%) w mlecznej czekoladzie 68,5%) opak. 40g  np. KitKat lub równoważ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luszki solone lub z sezamem opak.  1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pryka konserwowa  opak. 650g-69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pryka mielona ostra opak. 20g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pryka mielona słodka opak. 20g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eprz mielony opak.  20g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eprz ziarnisty opak.  20g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prz ziołowy opak.  2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atki kukurydziane opak.  1000 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atki kukurydziane czekoladowe, toffi opak. 1000 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atki kukurydziane na miodzie opak. 10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atki owsiane  opak. 500 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pcorn do mikrofalówki różne smaki opak. 1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idła śliwkowe opak. 35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szek do pieczenia opak. 18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cier pomidorowy ze świeżych pomidorów   zaw. pomidorów powyżej 90%  opak. 500m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bigosu  opak. 2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drobiu opak. 3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kebaba opak. 3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mięsa mielonego opak. 2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mięsa wieprzowego opak. 2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piernika opak.  2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potraw chińskich opak. 25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prawa do potraw meksykańskich opak.  25g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ryb opak.  2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ziemniaków  opak. 25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zup bez konserwantów ,warzywa suszone min.15.5% opak.1k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zup w płynie z wyciągiem z lubczyku opak.1 lit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lpety w sosie pomidorowym opak. 700g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ynki opak.1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yż biały opak. 1 kg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łatka z makreli opak. 3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ler konserwowy opak.  385m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zamki opak.  27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łonecznik łuskany opak. 1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czewica czerwona sucha opak. 1k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da oczyszczona opak. 5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k marchwiowo-owocowy przecierowy opak. 900ml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k owocowy 100% opak.  1 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ól kuchenna jodowana miałka opak.1k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sz owocowy opak. 4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rop  owocowy różne smaki, opak. 5 L  1: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rop owocowy różne smaki (zawartość ekstraktu min 60%) opak. 335m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czaw konserwowy  opak. 3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ńczyk w oleju opak.  185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mianek opak. 1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fel pokryty mleczną czekoladą wypełniony mleczno-orzechowym nadzieniem (czekolada mleczna 31%, skład mleka 19,5%) np. Kinder Bueno lub równoważne opak 2x21.5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felek b/czekolady przekładany kremem  opak. 26-33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afelek przekładany kremem w czekoladzie mlecznej (czekolada mleczna min 28%) opak. 39g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órki kokosowe opak. 1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da niegazowana średnio mineralizowana opak. 1,5 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da niegazowana średniomineralizowana opak. 0,5 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ele angielskie opak. 15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oła prowansalskie opak. 1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Żelatyna opak.5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Żurek opak. 4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azem wartość Brutto: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.............................., dn. ...............................</w:t>
        <w:tab/>
        <w:tab/>
        <w:tab/>
        <w:t>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4695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5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9:48:00Z</dcterms:created>
  <dc:creator>anna henselek</dc:creator>
  <dc:description/>
  <cp:keywords/>
  <dc:language>en-US</dc:language>
  <cp:lastModifiedBy>COD</cp:lastModifiedBy>
  <cp:lastPrinted>2016-03-15T15:04:00Z</cp:lastPrinted>
  <dcterms:modified xsi:type="dcterms:W3CDTF">2017-11-24T09:35:00Z</dcterms:modified>
  <cp:revision>37</cp:revision>
  <dc:subject/>
  <dc:title/>
</cp:coreProperties>
</file>