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pieczęć wykonawcy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Ja (My), niżej podpisany (ni) 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działając w imieniu i na rzecz 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REGON.......................................................... Nr NIP 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Nr konta bankowego: 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nr telefonu .........................................................nr faxu 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e-mail 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 odpowiedzi na ogłoszenie o przetargu nieograniczonym n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Utworzenie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zkoły Podstawowej Nr 41  przy ulicy Cyryla i Metodego 44 w Szczecinie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składam(y) niniejszą ofertę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Oferuję wykonanie zamówienia zgodnie z opisem przedmiotu zamówienia i na warunkach płatności określonych w SIWZ za cenę umowną brutto 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w tym podatek VAT według obowiązującej stawk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Oświadczam(y), że przedmiot zamówienia zrealizujemy w terminie 40</w:t>
      </w:r>
      <w:r>
        <w:rPr>
          <w:b/>
          <w:bCs/>
        </w:rPr>
        <w:t xml:space="preserve"> </w:t>
      </w:r>
      <w:r>
        <w:rPr/>
        <w:t xml:space="preserve">dni kalendarzowych liczonych od dnia wskazanego  w protokole przekazania terenu budowy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3. Oświadczam(y), że jesteśmy związani niniejszą ofertą przez okres 30 dni od upływu terminu składania ofert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4. Oświadczam(y), że w razie wybrania naszej oferty zobowiązujemy się do podpisania umowy na warunkach zawartych we wzorze umowy dołączonym do SIWZ oraz w miejscu </w:t>
        <w:br/>
        <w:t xml:space="preserve">i terminie określonym przez zamawiającego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5.Niezależnie od uprawnień z tytułu rękojmi Wykonawca udziela Zamawiającemu gwarancji na przedmiot umowy. Okres gwarancji wynosi  </w:t>
      </w:r>
      <w:r>
        <w:rPr>
          <w:b/>
          <w:bCs/>
        </w:rPr>
        <w:t xml:space="preserve">60 miesięcy </w:t>
      </w:r>
      <w:r>
        <w:rPr/>
        <w:t>licząc od daty odbioru końcow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/>
        <w:t xml:space="preserve">6. </w:t>
      </w:r>
      <w:r>
        <w:rPr>
          <w:color w:val="000000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  <w:r>
        <w:rPr>
          <w:color w:val="000000"/>
          <w:sz w:val="20"/>
          <w:szCs w:val="20"/>
        </w:rPr>
        <w:t>(jeżeli wykonawca przewiduje udział podwykonawców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 ofertę składają się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, dn. ...........................</w:t>
        <w:tab/>
        <w:tab/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695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7:00Z</dcterms:created>
  <dc:creator>SP45</dc:creator>
  <dc:description/>
  <cp:keywords/>
  <dc:language>en-US</dc:language>
  <cp:lastModifiedBy>Renata Rodak</cp:lastModifiedBy>
  <cp:lastPrinted>2012-09-18T13:28:00Z</cp:lastPrinted>
  <dcterms:modified xsi:type="dcterms:W3CDTF">2012-09-21T07:27:00Z</dcterms:modified>
  <cp:revision>2</cp:revision>
  <dc:subject/>
  <dc:title>Załącznik nr 1 do SIWZ </dc:title>
</cp:coreProperties>
</file>