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pn: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Modernizacja zewnętrznej instalacji wodno-kanalizacyjnej budynku Placówki Opiekuńczo-Wychowawczej przy ul. Władysława Broniewskiego 16 w Szczecinie. Obiekt wpisany do rejestru zabytków jako część zespołu urbanistycznego „Kűckenműhle” pod nr 1035 decyzją WKZ w Szczecinie Kl.III-5340/4/84 z dnia 10.04.1984 r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4962" w:hanging="0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24:00Z</dcterms:created>
  <dc:creator>Remigiusz Stępień</dc:creator>
  <dc:description/>
  <dc:language>en-US</dc:language>
  <cp:lastModifiedBy>Matrix</cp:lastModifiedBy>
  <cp:lastPrinted>2016-07-26T10:32:00Z</cp:lastPrinted>
  <dcterms:modified xsi:type="dcterms:W3CDTF">2017-10-22T14:24:00Z</dcterms:modified>
  <cp:revision>2</cp:revision>
  <dc:subject/>
  <dc:title/>
</cp:coreProperties>
</file>