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O SPEŁNIANIU WARUNKÓW UDZIAŁU </w:t>
        <w:br/>
        <w:t>W POSTĘPOWANIU I PODMIOTACH TRZEC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Modernizacja zewnętrznej instalacji wodno-kanalizacyjnej budynku Placówki Opiekuńczo-Wychowawczej przy ul. Władysława Broniewskiego 16 w Szczecinie. Obiekt wpisany do rejestru zabytków jako część zespołu urbanistycznego „Kűckenműhle” pod nr 1035 decyzją WKZ w Szczecinie Kl.III-5340/4/84 z dnia 10.04.1984 r.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wykonawca, którego reprezentuję/jemy spełnia warunki udziału </w:t>
        <w:br/>
        <w:t>w postępowaniu określone w Rozdziale V pkt 2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/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Times New Roman" w:ascii="Times New Roman" w:hAnsi="Times New Roman"/>
          <w:sz w:val="24"/>
          <w:szCs w:val="24"/>
        </w:rPr>
        <w:t>(należy wypełnić, jeżeli wykonawca przewiduje udział podmiotów trzecich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y, że w celu wykazania spełniania warunków udziału w postępowaniu, określonych w Rozdziale V pkt 2 specyfikacji istotnych warunków zamówienia wykonawc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Wskazanie warunku określonego w Rozdziale V pkt 2, którego dotyczy wsparcie podmiotu trzeciego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podmiotu/ów wymienionych w pkt II. ppkt 1 nie zachodzą podstawy wykluczenia z postępowania w sytuacjach określonych w Rozdziale V pkt 1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/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2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4:24:00Z</dcterms:created>
  <dc:creator>Remigiusz Stępień</dc:creator>
  <dc:description/>
  <dc:language>en-US</dc:language>
  <cp:lastModifiedBy>Matrix</cp:lastModifiedBy>
  <cp:lastPrinted>2016-07-26T10:32:00Z</cp:lastPrinted>
  <dcterms:modified xsi:type="dcterms:W3CDTF">2017-10-22T14:24:00Z</dcterms:modified>
  <cp:revision>2</cp:revision>
  <dc:subject/>
  <dc:title/>
</cp:coreProperties>
</file>