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GRUPA I:  </w:t>
      </w:r>
      <w:r>
        <w:rPr>
          <w:rFonts w:cs="Tahoma" w:ascii="Tahoma" w:hAnsi="Tahoma"/>
          <w:b/>
          <w:sz w:val="28"/>
          <w:szCs w:val="28"/>
        </w:rPr>
        <w:t>MIĘSO I WĘDL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634"/>
        <w:gridCol w:w="1440"/>
        <w:gridCol w:w="945"/>
        <w:gridCol w:w="880"/>
        <w:gridCol w:w="1260"/>
        <w:gridCol w:w="18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CP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ab z 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kówka z 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Łopatk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stbe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tryk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łowin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ek su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cz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13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ka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00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t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11200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czek wędz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200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got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41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konser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41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kowska parz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r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żywieck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żyw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ówki wiep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ówkowa lubu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owki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ędwic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ędwica sop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Szynka m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onówka węd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ceson drob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z in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5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ztet mięsny zapiek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310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Baler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eron tyr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0000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ątróbk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3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zwycza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ełbasa śląska wieprz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biała wiep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anosy wiep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anosy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jałowc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kówka bez 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ab bez 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bez 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lone z łop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lone z sz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łowina ex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t z in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12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berka wiep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wol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eń rzym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pod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ówki cielę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11200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cje roso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13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23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ztetowa węd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310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ki wo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0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surowa my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 wartość brutto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7:00Z</dcterms:created>
  <dc:creator>Zespół Szkół Rzemieślniczych</dc:creator>
  <dc:description/>
  <cp:keywords/>
  <dc:language>en-US</dc:language>
  <cp:lastModifiedBy>Zespół Szkół Rzemieślniczych</cp:lastModifiedBy>
  <cp:lastPrinted>2010-12-01T11:08:00Z</cp:lastPrinted>
  <dcterms:modified xsi:type="dcterms:W3CDTF">2010-12-01T10:09:00Z</dcterms:modified>
  <cp:revision>9</cp:revision>
  <dc:subject/>
  <dc:title>Załącznik 1A</dc:title>
</cp:coreProperties>
</file>