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ałącznik 1G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</w:rPr>
        <w:t>GRUPA VII:</w:t>
      </w:r>
      <w:r>
        <w:rPr>
          <w:rFonts w:cs="Tahoma" w:ascii="Tahoma" w:hAnsi="Tahoma"/>
          <w:b/>
          <w:sz w:val="28"/>
          <w:szCs w:val="28"/>
        </w:rPr>
        <w:t xml:space="preserve"> PIECZYWO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094"/>
        <w:gridCol w:w="1305"/>
        <w:gridCol w:w="1035"/>
        <w:gridCol w:w="1260"/>
        <w:gridCol w:w="1620"/>
        <w:gridCol w:w="16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towar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 CPV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dnostka 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jednostkowa bru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widywana il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brutto (iloczyn ilości i ceny jednostkowej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leb zwykły krojony 600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11100-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leb razowy ze słonecznikiem krojony 500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11100-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łki typu Jagiellonka 50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11400-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ożdżówki   150 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12100-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ączki 70 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12100-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asto jogurtowe z owocam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12200-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asto drożdżow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5812200-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bka cytrynow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12200-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ind w:left="424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</w:rPr>
      </w:pPr>
      <w:r>
        <w:rPr>
          <w:rFonts w:cs="Tahoma" w:ascii="Tahoma" w:hAnsi="Tahoma"/>
        </w:rPr>
        <w:t>Ogółem wartość brutto      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</w:t>
        <w:tab/>
        <w:tab/>
        <w:tab/>
        <w:tab/>
        <w:t>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(data i miejsce sporządzenia) </w:t>
        <w:tab/>
        <w:tab/>
        <w:tab/>
        <w:t xml:space="preserve">            (podpis i pieczęć osoby upoważnionej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38:00Z</dcterms:created>
  <dc:creator>Zespół Szkół Rzemieślniczych</dc:creator>
  <dc:description/>
  <cp:keywords/>
  <dc:language>en-US</dc:language>
  <cp:lastModifiedBy>Zespół Szkół Rzemieślniczych</cp:lastModifiedBy>
  <dcterms:modified xsi:type="dcterms:W3CDTF">2010-12-07T10:38:00Z</dcterms:modified>
  <cp:revision>1</cp:revision>
  <dc:subject/>
  <dc:title>Załącznik 1G</dc:title>
</cp:coreProperties>
</file>