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łącznik 1 B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GRUPA II:  </w:t>
      </w:r>
      <w:r>
        <w:rPr>
          <w:rFonts w:cs="Tahoma" w:ascii="Tahoma" w:hAnsi="Tahoma"/>
          <w:b/>
          <w:sz w:val="28"/>
          <w:szCs w:val="28"/>
        </w:rPr>
        <w:t>WARZYW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0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100"/>
        <w:gridCol w:w="1620"/>
        <w:gridCol w:w="1440"/>
        <w:gridCol w:w="1440"/>
        <w:gridCol w:w="1260"/>
        <w:gridCol w:w="144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towar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od CP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ednostka miar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 jednostkowa brut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widywana 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tość brutto (iloczyn ilości i ceny jednostkowej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Ziemni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10000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rche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trusz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l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truszka na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o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bu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3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ura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1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czerw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wło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pekiń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0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ł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2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łów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śwież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7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omid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4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pryka śwież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3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ieczar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6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yp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odkie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00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apusta kisz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142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ki kisz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Kalafio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20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epa czar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zodkiew bia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Brukse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1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uki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50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olka szparagowa ziel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1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solka szparagowa żół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212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rokuł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43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Botwi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33114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górek małosol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331000-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zosnek głów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110-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cza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00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pin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40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ęcz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łata lodo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3221320-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z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gółem wartość brutto    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</w:t>
        <w:tab/>
        <w:tab/>
        <w:tab/>
        <w:tab/>
        <w:t>.............................................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</w:t>
      </w:r>
      <w:r>
        <w:rPr>
          <w:rFonts w:cs="Tahoma" w:ascii="Tahoma" w:hAnsi="Tahoma"/>
          <w:sz w:val="16"/>
          <w:szCs w:val="16"/>
        </w:rPr>
        <w:t xml:space="preserve">(data i miejsce sporządzenia) </w:t>
        <w:tab/>
        <w:tab/>
        <w:tab/>
        <w:t xml:space="preserve">            (podpis i pieczęć osoby upoważnionej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8:18:00Z</dcterms:created>
  <dc:creator>Zespół Szkół Rzemieślniczych</dc:creator>
  <dc:description/>
  <cp:keywords/>
  <dc:language>en-US</dc:language>
  <cp:lastModifiedBy>Zespół Szkół Rzemieślniczych</cp:lastModifiedBy>
  <cp:lastPrinted>2010-11-30T15:02:00Z</cp:lastPrinted>
  <dcterms:modified xsi:type="dcterms:W3CDTF">2010-12-03T14:20:00Z</dcterms:modified>
  <cp:revision>9</cp:revision>
  <dc:subject/>
  <dc:title>Załącznik 1 B</dc:title>
</cp:coreProperties>
</file>