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C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 xml:space="preserve">GRUPA III:  </w:t>
      </w:r>
      <w:r>
        <w:rPr>
          <w:rFonts w:cs="Tahoma" w:ascii="Tahoma" w:hAnsi="Tahoma"/>
          <w:b/>
          <w:sz w:val="28"/>
          <w:szCs w:val="28"/>
        </w:rPr>
        <w:t xml:space="preserve">OWOC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274"/>
        <w:gridCol w:w="1260"/>
        <w:gridCol w:w="900"/>
        <w:gridCol w:w="1260"/>
        <w:gridCol w:w="1440"/>
        <w:gridCol w:w="16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iloczyn ilości i ceny jednostkowej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ł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534E40"/>
              </w:rPr>
              <w:t>0322232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s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534E40"/>
              </w:rPr>
              <w:t>0322232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534E40"/>
              </w:rPr>
              <w:t>032221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arań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534E40"/>
              </w:rPr>
              <w:t>032222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dary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534E40"/>
              </w:rPr>
              <w:t>0322224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ktary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534E40"/>
              </w:rPr>
              <w:t>032222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tr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534E40"/>
              </w:rPr>
              <w:t>032222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534E40"/>
              </w:rPr>
              <w:t>0322211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uska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534E40"/>
              </w:rPr>
              <w:t>03222313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534E40"/>
              </w:rPr>
            </w:pPr>
            <w:r>
              <w:rPr>
                <w:rFonts w:cs="Tahoma" w:ascii="Tahoma" w:hAnsi="Tahoma"/>
                <w:color w:val="534E40"/>
              </w:rPr>
              <w:t>1533218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zoskw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534E40"/>
              </w:rPr>
            </w:pPr>
            <w:r>
              <w:rPr>
                <w:rFonts w:cs="Tahoma" w:ascii="Tahoma" w:hAnsi="Tahoma"/>
                <w:color w:val="534E40"/>
              </w:rPr>
              <w:t>0322233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reś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534E40"/>
              </w:rPr>
            </w:pPr>
            <w:r>
              <w:rPr>
                <w:rFonts w:cs="Tahoma" w:ascii="Tahoma" w:hAnsi="Tahoma"/>
                <w:color w:val="534E40"/>
              </w:rPr>
              <w:t>0322233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ogron ci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534E40"/>
              </w:rPr>
            </w:pPr>
            <w:r>
              <w:rPr>
                <w:rFonts w:cs="Tahoma" w:ascii="Tahoma" w:hAnsi="Tahoma"/>
                <w:color w:val="534E40"/>
              </w:rPr>
              <w:t>0322234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ogron ja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534E40"/>
              </w:rPr>
            </w:pPr>
            <w:r>
              <w:rPr>
                <w:rFonts w:cs="Tahoma" w:ascii="Tahoma" w:hAnsi="Tahoma"/>
                <w:color w:val="534E40"/>
              </w:rPr>
              <w:t>0322234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łka zie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534E40"/>
              </w:rPr>
            </w:pPr>
            <w:r>
              <w:rPr>
                <w:rFonts w:cs="Tahoma" w:ascii="Tahoma" w:hAnsi="Tahoma"/>
                <w:color w:val="534E40"/>
              </w:rPr>
              <w:t>0322232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ine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534E40"/>
              </w:rPr>
            </w:pPr>
            <w:r>
              <w:rPr>
                <w:rFonts w:cs="Tahoma" w:ascii="Tahoma" w:hAnsi="Tahoma"/>
                <w:color w:val="534E40"/>
              </w:rPr>
              <w:t>0322211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0:00Z</dcterms:created>
  <dc:creator>Zespół Szkół Rzemieślniczych</dc:creator>
  <dc:description/>
  <cp:keywords/>
  <dc:language>en-US</dc:language>
  <cp:lastModifiedBy>Zespół Szkół Rzemieślniczych</cp:lastModifiedBy>
  <cp:lastPrinted>2010-12-01T09:48:00Z</cp:lastPrinted>
  <dcterms:modified xsi:type="dcterms:W3CDTF">2010-12-03T14:24:00Z</dcterms:modified>
  <cp:revision>15</cp:revision>
  <dc:subject/>
  <dc:title>Załącznik 1 C</dc:title>
</cp:coreProperties>
</file>