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 xml:space="preserve">GRUPA V:  </w:t>
      </w:r>
      <w:r>
        <w:rPr>
          <w:rFonts w:cs="Tahoma" w:ascii="Tahoma" w:hAnsi="Tahoma"/>
          <w:b/>
          <w:sz w:val="28"/>
          <w:szCs w:val="28"/>
        </w:rPr>
        <w:t>NABIAŁ I PRZETWORY NABIAŁOW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260"/>
        <w:gridCol w:w="900"/>
        <w:gridCol w:w="1260"/>
        <w:gridCol w:w="144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leko UHT 3,2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12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sło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15530000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waróg mielony  kos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21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urty owocowe 1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513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mietana 0,5 l UHT 18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2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mietana 400g homogenizowana 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2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 topiony "zegarki" (pakowane po 8 sztx25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22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 żółty twar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4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ry owocowe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331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ki homogenizowane 1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21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ek typu Fantazja 1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21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ser typu Czaruś ryżowy 1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331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 żółty tostowy typu Sandwich 3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22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ek typu Danio 1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21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szka manna 1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ek typu Grani 1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ogurt naturalny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513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urt pitny 1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513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urt naturalny 1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513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ek typu Kiri (pakowany po 6 szt)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 pleśniowy typu Turek 1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31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 żółty typu sal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4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 żółty wędz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4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 topiony kremowy typu Hochland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23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2:00Z</dcterms:created>
  <dc:creator>Zespół Szkół Rzemieślniczych</dc:creator>
  <dc:description/>
  <cp:keywords/>
  <dc:language>en-US</dc:language>
  <cp:lastModifiedBy>Zespół Szkół Rzemieślniczych</cp:lastModifiedBy>
  <cp:lastPrinted>2010-12-01T08:22:00Z</cp:lastPrinted>
  <dcterms:modified xsi:type="dcterms:W3CDTF">2010-12-01T10:31:00Z</dcterms:modified>
  <cp:revision>8</cp:revision>
  <dc:subject/>
  <dc:title>Załącznik 1 E</dc:title>
</cp:coreProperties>
</file>