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łącznik 1 F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 xml:space="preserve">GRUPA VI:  </w:t>
      </w:r>
      <w:r>
        <w:rPr>
          <w:rFonts w:cs="Tahoma" w:ascii="Tahoma" w:hAnsi="Tahoma"/>
          <w:b/>
          <w:sz w:val="28"/>
          <w:szCs w:val="28"/>
        </w:rPr>
        <w:t>ARTYKUŁY SPOŻYWCZE RÓŻN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1260"/>
        <w:gridCol w:w="1080"/>
        <w:gridCol w:w="1080"/>
        <w:gridCol w:w="10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 CP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idywana 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(iloczyn ilości i ceny jednostkowej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kier paczkowany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3100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ąka pszenna paczkowana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1210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aron nitki 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511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aron krajanka 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511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aron rurki 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511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aron świderki 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511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za jęczmienna paczkowana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131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za gryczana paczkowana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131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ż paczkowany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110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ąka ziemniaczana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20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ól paczkowana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24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sola Jaś 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2121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rbata granulowana 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63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kao naturalne 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41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wa typu Inka  1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600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żem  brzoskwiniowy 2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3229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żem truskawkowy 2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32296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żem morelowy 290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3229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żem wiśniowy 2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3229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rop owocowy  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210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ryka konserwowa 7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314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jonez dekoracyjny 400g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1273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zek konserwowy 4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314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kurydza konserwowa 4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314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tchup 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123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ztarda sarepska 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125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centrat pomidorowy 30% 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31427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t 0,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871110-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rki konserwowe 0,9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310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ztet drobiowy 160 g pus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131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prawa typu Maggi w płynie 1 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90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garyna  2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31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lej uniwersalny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111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prz czarny mielony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210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ryka mielona ostra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534E40"/>
                <w:sz w:val="18"/>
                <w:szCs w:val="18"/>
              </w:rPr>
              <w:t>158710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ryka mielona słodka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534E40"/>
                <w:sz w:val="18"/>
                <w:szCs w:val="18"/>
              </w:rPr>
              <w:t>158710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ść laurowy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534E40"/>
                <w:sz w:val="18"/>
                <w:szCs w:val="18"/>
              </w:rPr>
              <w:t>158710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ele angielskie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23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jeranek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23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kier waniliowy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534E40"/>
                <w:sz w:val="18"/>
                <w:szCs w:val="18"/>
              </w:rPr>
              <w:t>15830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sek cytrynowy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534E40"/>
                <w:sz w:val="18"/>
                <w:szCs w:val="18"/>
              </w:rPr>
              <w:t>15890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ożdże 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98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ek do pieczenia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99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tki czekoladowe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00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ulki czekolad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000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dła śliwkowe 26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3223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nas puszka 8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324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zoskwinia puszka 8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324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minek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23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łowiec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23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och łuskany cał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31133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rzan 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310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solka konserwowa 4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314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ekolada 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8421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felki 39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120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k kartonik 2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211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k typu Duo-Fruo 2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211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ynki 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22211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em czekoladowy 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422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sztecik typu podlaski 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3170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nka mielona wieprzowa 11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3170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ewa truskawkowa (sos)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423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ewa czekoladowa (sos) 1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422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t winny 0,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11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arki marynowane 0,9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3150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zyby susz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3113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tki kukurydziane paczkowane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1331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yń śmietankowy 4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331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ki zbożowe mio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133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siel brzoskwiniowy 4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331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erwa turystyczna 300g pus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31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łka muszkatołowa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00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ynamon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00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prz ziołowy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210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kier puder 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30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sza manna 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131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rbata owocowa 4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63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liwka suszona 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324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k jabłkowy 1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216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k z czarnej porzeczki 1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210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ód 29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316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ton typu Pawełek 45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4222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nka mielona z indyka 11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310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urek typu Winiary 4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914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urek w butelkach 0,3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940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ździki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00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s sojowy 0,2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121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zylia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23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ioła prowansalskie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23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egano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23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bir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25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ry 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712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ele suszone 2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324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gółem wartość brutto  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3:00Z</dcterms:created>
  <dc:creator>Zespół Szkół Rzemieślniczych</dc:creator>
  <dc:description/>
  <cp:keywords/>
  <dc:language>en-US</dc:language>
  <cp:lastModifiedBy>Zespół Szkół Rzemieślniczych</cp:lastModifiedBy>
  <cp:lastPrinted>2010-12-01T13:57:00Z</cp:lastPrinted>
  <dcterms:modified xsi:type="dcterms:W3CDTF">2010-12-06T10:53:00Z</dcterms:modified>
  <cp:revision>17</cp:revision>
  <dc:subject/>
  <dc:title>Załącznik 1 F</dc:title>
</cp:coreProperties>
</file>