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I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 xml:space="preserve">GRUPA IX:  </w:t>
      </w:r>
      <w:r>
        <w:rPr>
          <w:rFonts w:cs="Tahoma" w:ascii="Tahoma" w:hAnsi="Tahoma"/>
          <w:b/>
          <w:sz w:val="28"/>
          <w:szCs w:val="28"/>
        </w:rPr>
        <w:t>KONCENTRATY SPOŻYWCZ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260"/>
        <w:gridCol w:w="900"/>
        <w:gridCol w:w="126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towa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CP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dnostka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jednostkowa bru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idywana 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tość brutto (iloczyn ilości i ceny jednostkowej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s do spaghetti napoili 1,2 k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os do spaghetti bolognese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 grzybowy 1,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 myśliwski 1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 do sałatek ogrodowy 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 do sałatek włoski 700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712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upa żurek 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8914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upa pieczarkowa 3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14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ół z kury 0,7 kg k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14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ół wołowy 0,7 kg k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14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x do chińskiego 0,7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89000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Ogółem wartość brutto  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26:00Z</dcterms:created>
  <dc:creator>Zespół Szkół Rzemieślniczych</dc:creator>
  <dc:description/>
  <cp:keywords/>
  <dc:language>en-US</dc:language>
  <cp:lastModifiedBy>Zespół Szkół Rzemieślniczych</cp:lastModifiedBy>
  <cp:lastPrinted>2010-11-24T12:53:00Z</cp:lastPrinted>
  <dcterms:modified xsi:type="dcterms:W3CDTF">2010-12-01T09:19:00Z</dcterms:modified>
  <cp:revision>7</cp:revision>
  <dc:subject/>
  <dc:title>Załącznik 1 I</dc:title>
</cp:coreProperties>
</file>