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J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GRUPA X:  </w:t>
      </w:r>
      <w:r>
        <w:rPr>
          <w:rFonts w:cs="Tahoma" w:ascii="Tahoma" w:hAnsi="Tahoma"/>
          <w:b/>
          <w:sz w:val="28"/>
          <w:szCs w:val="28"/>
        </w:rPr>
        <w:t xml:space="preserve">MROŻONK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szanka kompotowa 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afior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anka wielowarzyw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solka szparagowa żółta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olka szparagowa zielo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szanka królew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okuły mroż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ew mrożo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łoszczyzna w pa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kiet warzy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kawki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zeczka czar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pa jarzynow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7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0-12-01T10:35:00Z</dcterms:modified>
  <cp:revision>6</cp:revision>
  <dc:subject/>
  <dc:title>Załącznik 1 J</dc:title>
</cp:coreProperties>
</file>