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Załącznik nr 1A do siwz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pieczęć wykonawcy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  <w:t>CZĘŚĆ 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RTYKUŁY SPOŻYWCZE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85"/>
        <w:gridCol w:w="1007"/>
        <w:gridCol w:w="1632"/>
        <w:gridCol w:w="1756"/>
        <w:gridCol w:w="1497"/>
      </w:tblGrid>
      <w:tr>
        <w:trPr>
          <w:trHeight w:val="50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7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5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nas puszka 580g, masa netto owoców po odsączeniu 330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omat do ciasta różne rodzaje 9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rszcz biały instant opak. 40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szcz czerwony instant opak. 6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 czekoladowy z nugatowym nadzieniem oblany gęstym karmelem i mleczną czekoladą  opak. 45-50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 kokosowy  w czekoladzie (zawartość wiórków kokosowych  min 21%) opak. 50-6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  z nugatowym nadzieniem, ze świeżo prażonymi orzeszkami ziemnymi oblanymi karmelem i mleczną czekoladą opak. 45-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zylia suszona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zkopty okrągłe opak. 2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zoskwinia w syropie opak.830-850g, masa netto po odsączeniu owoców 460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yń różne smaki  opak. 4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łwa różne smaki opak. 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psy różne smaki opak. 5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upki kukurydziane opak. 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rzan (zaw. chrzanu min 50%) opak. 180-19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astka kruche różne rodzaje (z marmoladą ,z czekoladą, z orzechami, z posypką, markizy itp) opak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opak. (1k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puder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 wanilinowy opak. 32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owocowe-mleczne (landrynki, krówki, musujące itp.) opak. 1kg, min.6 rodzajów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świąteczne (cukierki czekoladowe  jajka/szyszki) opak. 1k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kierki w polewie czekoladowej różne rodzaje (z nadzieniem, galaretka w czekoladzie itp.) opak. 1k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ry  opak. 2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namon opak. 15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ąber suszony opak. 10 g.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lada mleczna (masa kakaowa w czekoladzie min 30%)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ekolada mleczna nadziewana bądź z orzechami (masa kakaowa w czekoladzie min 30%) opak. 2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osnek granulowany opak. 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kła z chrzanem  zaw. chrzanu min. 20%  opak. 290-34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że różne smaki opak. 7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psy (wielowitaminowe cukierki wypełnione sokiem owocowym)  opak. 45-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ożdże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wa ciastka oblane karmelem i mleczna czekoladą  opak. 51g np. Twix lub równoważne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żem owocowy niskosłodzony różne smaki (zaw. owoców nim 40%)  opak. 28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ola Jaś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solka czerwona konserwowa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x do śmietany  opak. 9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aretka owocowa  opak. (różne smaki) 9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łka muszkatołowa mielona opak. (9-10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łąbki w sosie pomidorowym opak. 900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ździki całe opak.  (9-10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ch łuskany połówki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konserwowy  opak.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szek ptysiowy opak.  2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czarna opak. 100 torebek po 2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czarna  (okrągłe torebki ekspresowe)  opak. 90 torebek po, 1,4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miętowa opak. 20 toreb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a ekspresowa owocowa min. 45% owoc. opak.  25  torebe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rbatniki 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bir mielony opak.  1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kao gorzkie (Zawartość tłuszczu kakaowego 10-12%) opak. 2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gryczana prażona opak. 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jęczmienna opak. 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sza jęczmienna perłowa opak. 400g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manna opak. 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za pęczak 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wa zbożowa opak. 150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tchup łagodny  (min.165g pomidora na 100g produktu) opak. (470-500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siel różne smaki opak.  4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in rzymski mielony lub ziarna opak. 1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inek mielony lub ziarna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endra liście suszone opak. 6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centrat pomidorowy pasteryzowany (30% ekstraktu z pomidorów) opak.2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er suszony opak. 6 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em czekoladowy zaw. min. 13% orzechów 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kurydza konserwowa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kuma opak. 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asek cytrynowy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ść laurowy opak.  7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zak owocowy 10-12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bczyk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eranek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jonez (skład 6% żółtka)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kolanko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zacierka durum  opak .2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durum świder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spagetti  z mąki durum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drobny gwiazdki, opak. 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łazanka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muszelka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nitka opak. 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penne opak.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karon z mąki durum wstążka opak. 50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aron z mąki durum  kokardka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molada twarda, różne smaki opak. 6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kajmakowa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sa makowa opak. 8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pszenna opak. 1 kg typ 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tortowa opak. 1 kg  typ 4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ąka ziemniaczana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ód wielokwiatowy 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li opak. 1 kg różne rodzaj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ztarda stołowa  opak. 2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ztarda stołowa opak.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dla dzieci kartonik ze słomką opak. 200 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herbaciany granulowany – rozpuszczalny różne smaki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kakaowy instant opak.  5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ój owocowy niegazowany z dzióbkiem  opak. 0,5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ka pietruszki suszona (6g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t spirytusowy 10% opak. 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rek konserwowy opak. 830ml -85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 roślinny rzepakowy opak.  1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ej roślinny rzepakowy opak. 3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nżada opak.  2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egano opak. 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zechy włoskie opak. 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onik z waflem oblanym mleczną czekoladą, opak. 40g  np. KitKat lub równoważ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uszki solone lub z sezamem opak. 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pryka mielona ostra opak. 20g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ryka mielona słodka opak. 20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mielony opak.  20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eprz ziarnisty opak.  20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prz cytrynowy, mielony, opak.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prz ziołowy opak. 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opak. 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czekoladowe, toffi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kukurydziane na miodzie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łatki owsiane  opak. 500 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corn do mikrofalówki różne smaki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corn ziarno kukurydzy do prażenia op. 1 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dła śliwkowe opak. 3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szek do pieczenia opak. 18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cier pomidorowy ze świeżych pomidorów   zaw. pomidorów powyżej 90%  opak. 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bigosu 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drobiu opak. 3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kebaba opak. 3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mięsa mielonego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mięsa wieprzowego opak.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piernika opak. 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potraw chińskich opak. 2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prawa do potraw meksykańskich opak.  25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ryb opak.  2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iemniaków  opak. 2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up bez konserwantów ,warzywa suszone min.15.5% opak.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rawa do zup w płynie z wyciągiem z lubczyku opak.1 lit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lpety w sosie pomidorowym opak. 700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ynki opak.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yż biały opak. 1 k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łatka z makreli opak. 3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er konserwowy opak.  385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amki opak.  27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łonecznik łuskany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zewica czerwona sucha opak. 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da oczyszczona opak. 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marchwiowo-owocowy, przecierowy opak. 900m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k owocowy 100% opak.  1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ól kuchenna jodowana miałka opak.1k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z owocowy opak. 4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rop  owocowy różne smaki, opak. 5 L,  1: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rop owocowy różne smaki (zawartość ekstraktu min 60%) opak. 500m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czaw konserwowy  opak. 3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ńczyk w oleju opak.  18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mianek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el pokryty mleczną czekoladą wypełniony mleczno-orzechowym nadzieniem (czekolada mleczna 31%, skład mleka 19,5%) np. Kinder Bueno lub równoważne opak 2x21.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felek b/czekolady przekładany kremem  opak. 26-33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felek przekładany kremem w czekoladzie mlecznej (czekolada mleczna min 28%) opak. 39g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órki kokosowe opak. 10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niegazowana średnio mineralizowana opak. 1,5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da niegazowana średniomineralizowana opak. 0,5 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ele angielskie opak. 15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oła prowansalskie opak. 1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elatyna opak. 5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urek opak. 40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 wartość brutto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vanish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-]=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…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8:00Z</dcterms:created>
  <dc:creator>anna henselek</dc:creator>
  <dc:description/>
  <cp:keywords/>
  <dc:language>en-US</dc:language>
  <cp:lastModifiedBy>COD</cp:lastModifiedBy>
  <cp:lastPrinted>2018-09-20T10:33:00Z</cp:lastPrinted>
  <dcterms:modified xsi:type="dcterms:W3CDTF">2018-10-16T09:02:00Z</dcterms:modified>
  <cp:revision>65</cp:revision>
  <dc:subject/>
  <dc:title/>
</cp:coreProperties>
</file>