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Załącznik nr 1A do siwz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............................................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  <w:t>CZĘŚĆ 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KALKULACJI CENOWEJ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RTYKUŁY SPOŻYWCZE</w:t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3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92"/>
        <w:gridCol w:w="1407"/>
        <w:gridCol w:w="1416"/>
        <w:gridCol w:w="1544"/>
        <w:gridCol w:w="1247"/>
      </w:tblGrid>
      <w:tr>
        <w:trPr>
          <w:trHeight w:val="50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idywana ilo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7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26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nas puszka 580g, masa netto owoców po odsączeniu 330g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omat do ciasta różne rodzaje 9ml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szcz biały instant opak. 40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szcz czerwony instant opak. 6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ton  czekoladowy z nugatowym nadzieniem oblany gęstym karmelem i mleczną czekoladą  opak. 47g np. Mars lub równoważny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n  kokosowy  w czekoladzie (zawartość wiórków kokosowych  min 21%) opak. (50-60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ton  z nugatowym nadzieniem, ze świeżo prażonymi orzeszkami ziemnymi oblanymi karmelem i mleczna czekoladą opak. 50g np. Snickers lub równoważny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zylia suszona opak.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zkopty okrągłe opak. 2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zoskwinia w syropie opak.820-850g, masa netto owoców po odsączeniu 460g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yń różne smaki  opak. 4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łwa opak. 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ipsy różne smaki opak. 55g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upki kukurydziane opak. 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zan (zaw. chrzanu min 50%) opak. 180-19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astka kruche różne rodzaje (z marmoladą ,z czekoladą, z orzechami, z posypką, markizy itp) opak 10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 opak. (1k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 puder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wanilinowy opak. 32g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ki owocowe-mleczne (landrynki, krówki, musujące itp.) opak. 1kg min.6 rodzajów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ki świąteczne (cukierki czekoladowe  jajka/szyszki) opak. 1kg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ki w polewie czekoladowej różne rodzaje (z nadzieniem, galaretka w czekoladzie itp.) opak. 1kg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ry  opak. 2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amon opak. 15g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kolada mleczna (masa kakaowa w czekoladzie min. 30%)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kolada mleczna nadziewana lub z orzechami (masa kakaowa w czekoladzie min. 30%) opak. 2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osnek granulowany opak. 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kła z chrzanem  zaw. chrzanu min. 20%  opak. 290-3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aże różne smaki opak. 70g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psy (wielowitaminowe cukierki wypełnione sokiem owocowym)  opak. 45-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żdże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wa ciastka oblane karmelem i mleczną czekoladą  opak. 51g np. Twix lub równoważne,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żem owocowy niskosłodzony różne smaki (zaw. owoców nim 40%)  opak. 28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ola Jaś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olka czerwona konserwowa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x do śmietany  opak. 9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aretka owocowa  opak. (różne smaki) 9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łka muszkatołowa mielona opak. (10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łąbki w sosie pomidorowym opak. 900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ździki całe opak.  (9-10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ch łuskany połówki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konserwowy  opak.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ptysiowy opak.  2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ekspresowa czarna opak. 100 torebek po 2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ekspresowa czarna  (okrągłe torebki ekspresowe)  opak. 90 torebek po 1,4 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rbata ekspresowa miętowa opak. 20 torebek po 1,5 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rbata ekspresowa owocowa min. 45% owoc. opak.  25  torebek po 1,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niki 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bir mielony opak.  1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kao gorzkie (Zawartość tłuszczu kakaowego 10-12%) opak. 2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gryczana prażona opak. 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jęczmienna opak.  10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manna opak.  10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pęczak  opak. 10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wa zbożowa opak. 150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tchup łagodny  (min.165g pomidora na 100g produktu) opak. (470-500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siel różne smaki opak.  4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inek mielony lub ziarna opak.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ntrat pomidorowy pasteryzowany (30% ekstraktu z pomidorów) opak.200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per suszony opak. 6 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m czekoladowy zaw. min. 13% orzechów 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kurydza konserwowa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kuma opak. 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ek cytrynowy opak.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czo w słoiku  opak. 500g- 580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ść laurowy opak.  7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zak owocowy 10-12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czyk opak.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eranek opak.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onez (skład 6% żółtka)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kolanko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aron zacierka durum  opak. 2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durum świder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spagetti  z mąki durum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drobny gwiazdki, opak. 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łazanka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muszelka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nitka opak. 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penne opak.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wstążka opak. 50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aron z mąki durum  kokardka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molada opak. 6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kajmakowa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makowa opak. 8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pszenna opak. 1 kg typ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tortowa opak. 1 kg  typ 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ziemniaczana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ód wielokwiatowy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li opak. 1 kg różne rodza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ztarda stołowa  opak. 2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ztarda stołowa opak.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dla dzieci kartonik ze słomką opak. 200 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herbaciany granulowany – rozpuszczalny różne smaki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Kakaowy instant opak.  5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owocowy niegazowany z dzióbkiem  opak. 0,5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ka suszona (6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t spirytusowy 10% opak. 500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rek konserwowy opak. 830ml -850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 roślinny rzepakowy opak.  1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 roślinny rzepakowy opak. 3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nżada opak.  2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egano opak. 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zechy włoskie opak. 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uszek waflowy (31,5%) w mlecznej czekoladzie 68,5%) opak. 40g  np. KitKat lub równoważ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uszki solone lub z sezamem opak. 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ryka konserwowa  opak. 650g-69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pryka mielona ostra opak. 20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ryka mielona słodka opak. 20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prz mielony opak.  20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prz ziarnisty opak.  20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prz ziołowy opak. 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kukurydziane opak.  1000 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kukurydziane czekoladowe, toffi opak. 1000 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kukurydziane na miodzie opak. 10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owsiane  opak. 500 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corn do mikrofalówki różne smaki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dła śliwkowe opak. 3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zek do pieczenia opak. 18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cier pomidorowy ze świeżych pomidorów   zaw. pomidorów powyżej 90%  opak. 500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bigosu  opak.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drobiu opak. 3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kebaba opak. 3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mięsa mielonego opak.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mięsa wieprzowego opak.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piernika opak. 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potraw chińskich opak. 2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prawa do potraw meksykańskich opak.  25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ryb opak.  2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ziemniaków  opak. 2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zup bez konserwantów ,warzywa suszone min.15.5% opak.1k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zup w płynie z wyciągiem z lubczyku opak.1 lit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lpety w sosie pomidorowym opak. 700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ynki opak.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yż biały opak. 1 kg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łatka z makreli opak. 3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er konserwowy opak.  385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zamki opak.  27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necznik łuskany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zewica czerwona sucha opak. 1k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da oczyszczona opak. 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k marchwiowo-owocowy przecierowy opak. 900m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k owocowy 100% opak.  1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ól kuchenna jodowana miałka opak.1k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sz owocowy opak. 4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rop  owocowy różne smaki, opak. 5 l  1: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rop owocowy różne smaki (zawartość ekstraktu min 60%) opak. 335m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aw konserwowy  opak. 3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ńczyk w oleju opak.  18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mianek opak.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fel pokryty mleczną czekoladą wypełniony mleczno-orzechowym nadzieniem (czekolada mleczna 31%, skład mleka 19,5%) np. Kinder Bueno lub równoważne, opak 2x21,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felek b/czekolady przekładany kremem  opak. 26-33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felek przekładany kremem w czekoladzie mlecznej (czekolada mleczna min 28%) opak. 39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órki kokosowe opak. 10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niegazowana średnio mineralizowana opak. 1,5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niegazowana średniomineralizowana opak. 0,5 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le angielskie opak. 15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oła prowansalskie opak. 1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elatyna opak.5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urek opak. 40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wartość Brutto: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5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8:00Z</dcterms:created>
  <dc:creator>anna henselek</dc:creator>
  <dc:description/>
  <cp:keywords/>
  <dc:language>en-US</dc:language>
  <cp:lastModifiedBy>COD</cp:lastModifiedBy>
  <cp:lastPrinted>2016-03-15T15:04:00Z</cp:lastPrinted>
  <dcterms:modified xsi:type="dcterms:W3CDTF">2018-06-18T05:21:00Z</dcterms:modified>
  <cp:revision>3</cp:revision>
  <dc:subject/>
  <dc:title/>
</cp:coreProperties>
</file>