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right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l-PL" w:bidi="ar-SA"/>
        </w:rPr>
        <w:t>Załącznik nr 1B do siwz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...............................................</w:t>
      </w:r>
    </w:p>
    <w:p>
      <w:pPr>
        <w:pStyle w:val="Normal"/>
        <w:widowControl/>
        <w:suppressAutoHyphens w:val="false"/>
        <w:ind w:left="426" w:hanging="0"/>
        <w:textAlignment w:val="auto"/>
        <w:rPr>
          <w:rFonts w:ascii="Times New Roman" w:hAnsi="Times New Roman" w:eastAsia="Times New Roman" w:cs="Times New Roman"/>
          <w:kern w:val="0"/>
          <w:sz w:val="16"/>
          <w:szCs w:val="16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 w:bidi="ar-SA"/>
        </w:rPr>
        <w:t>(pieczęć wykonawcy)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textAlignment w:val="auto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30"/>
          <w:szCs w:val="30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0"/>
          <w:szCs w:val="30"/>
          <w:u w:val="single"/>
          <w:lang w:eastAsia="pl-PL" w:bidi="ar-SA"/>
        </w:rPr>
        <w:t>CZĘŚĆ II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textAlignment w:val="auto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30"/>
          <w:szCs w:val="30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0"/>
          <w:szCs w:val="30"/>
          <w:u w:val="single"/>
          <w:lang w:eastAsia="pl-PL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textAlignment w:val="auto"/>
        <w:outlineLvl w:val="1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FORMULARZ KALKULACJI CENOWEJ</w:t>
      </w:r>
    </w:p>
    <w:p>
      <w:pPr>
        <w:pStyle w:val="Standard"/>
        <w:autoSpaceDE w:val="false"/>
        <w:ind w:left="1620" w:hanging="12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abiał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3390"/>
        <w:gridCol w:w="1146"/>
        <w:gridCol w:w="1418"/>
        <w:gridCol w:w="1417"/>
        <w:gridCol w:w="26"/>
        <w:gridCol w:w="1817"/>
        <w:gridCol w:w="26"/>
      </w:tblGrid>
      <w:tr>
        <w:trPr>
          <w:trHeight w:val="515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produktu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ednostka mi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widywana 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ostkowa brutt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brutto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=4*5</w:t>
            </w:r>
          </w:p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ser o konsystencji puddingu </w:t>
              <w:br/>
              <w:t xml:space="preserve">z puszystą bitą śmietaną, zaw. tłuszczu maks. 2,6%, zaw. bitej śmietanki min.10%,  opak. 175g, różne smaki, np.  Zoot lub równoważny,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er ryżowy mleczny, różne smaki opak. 200g  zaw. cukru do 10%, ryż min 6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ja kurze M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gurt naturalny opak. 370g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gurt naturalny typu greckiego o poj. 330 g  (zaw. tłuszczu min 8%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ogurt owocowy ze zbożami, zaw. cukru do 10%, ziarna zbóż 2%, zawartość owoców min 0,7%, opak. 150g, np. „7 zbóż”  lub równoważny,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ogurt owocowy różne smaki, zaw. owoców min. 6%, opak. 150g,  np. Jogobella lub równoważny,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gurt pitny owocowy butelka różne smaki  opak. 300g , zaw. owoców min 6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aszka manna z owocami, opak. 150g, </w:t>
              <w:br/>
              <w:t>np. OSM Czarnków lub równoważn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sło roślinne do kanapek opak. 450g 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garyna do pieczenia opak.  250g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ło opak. 200 g  zawartość tłuszczu 83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leko karton 3,2 % 1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r topiony plastry,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opak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30g, zawartość sera min 45%, zaw. tłuszczu w 100 g max. 19g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 topiony, śmietankowy, opak.100g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Ser typu Feta opak. 270g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r wędzony rolada ustrzycka lub gryficki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ek homogenizowany z twarogu odtłuszczonego z mleka, opak.  140g, różne smak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Serek topiony zegar (8szt.) różne smaki opak. 140g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ek puszysty twarogowy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óżne smaki opak.150g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ek kremowy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óżne smaki opak.  125g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ek typu kanapkowy, różne smaki opak. 150g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ek wiejski naturalny, owocowy 150g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 żółty g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ouda (wyklucza się produkty seropodobne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mietana do zup i sosów opak. 500ml 18% karto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mietana do zup i sosów opak.  250ml  18% karto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mietana kremówka  30% opak.  500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mietana kwaśna 12% opak.  200g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aróg półtłusty krajank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aróg śmietankowy mielony, zaw. tłuszczu min. 20 % opak.1kg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aróg śmietankowy półtłusty mielony opak. 250g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azem wartość Brutto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andard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..............................., dn. ...............................</w:t>
        <w:tab/>
        <w:tab/>
        <w:tab/>
        <w:t>.......................................................................................................</w:t>
      </w:r>
    </w:p>
    <w:p>
      <w:pPr>
        <w:pStyle w:val="Normal"/>
        <w:widowControl/>
        <w:suppressAutoHyphens w:val="false"/>
        <w:ind w:left="4695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16"/>
          <w:szCs w:val="16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 w:bidi="ar-SA"/>
        </w:rPr>
        <w:t>(podpis(y) osób uprawnionych do reprezentacji wykonawcy, w przypadku oferty wspólnej- podpis pełnomocnika wykonawców)</w:t>
      </w:r>
    </w:p>
    <w:p>
      <w:pPr>
        <w:pStyle w:val="Standard"/>
        <w:autoSpaceDE w:val="false"/>
        <w:jc w:val="center"/>
        <w:rPr>
          <w:rFonts w:ascii="Times New Roman" w:hAnsi="Times New Roman" w:eastAsia="Times New Roman" w:cs="Times New Roman"/>
          <w:kern w:val="0"/>
          <w:sz w:val="16"/>
          <w:szCs w:val="16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3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;Courier New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;Courier New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15:47:00Z</dcterms:created>
  <dc:creator>Wydział Inoformatyki</dc:creator>
  <dc:description/>
  <dc:language>en-US</dc:language>
  <cp:lastModifiedBy>Komputer</cp:lastModifiedBy>
  <cp:lastPrinted>2016-03-15T13:33:00Z</cp:lastPrinted>
  <dcterms:modified xsi:type="dcterms:W3CDTF">2018-06-02T15:50:00Z</dcterms:modified>
  <cp:revision>4</cp:revision>
  <dc:subject/>
  <dc:title/>
</cp:coreProperties>
</file>