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>Załącznik nr 1D do SIWZ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pl-PL" w:bidi="ar-SA"/>
        </w:rPr>
        <w:t>CZĘŚĆ IV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FORMULARZ KALKULACJI CENOWEJ</w:t>
      </w:r>
    </w:p>
    <w:p>
      <w:pPr>
        <w:pStyle w:val="Standard"/>
        <w:autoSpaceDE w:val="false"/>
        <w:ind w:left="4080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ĘSO</w:t>
      </w:r>
    </w:p>
    <w:p>
      <w:pPr>
        <w:pStyle w:val="Standard"/>
        <w:autoSpaceDE w:val="false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tbl>
      <w:tblPr>
        <w:tblW w:w="12704" w:type="dxa"/>
        <w:jc w:val="left"/>
        <w:tblInd w:w="-4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3582"/>
        <w:gridCol w:w="851"/>
        <w:gridCol w:w="1275"/>
        <w:gridCol w:w="1701"/>
        <w:gridCol w:w="2410"/>
        <w:gridCol w:w="1315"/>
        <w:gridCol w:w="1134"/>
      </w:tblGrid>
      <w:tr>
        <w:trPr>
          <w:trHeight w:val="5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Jednostka </w:t>
              <w:br/>
              <w:t>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=4*5</w:t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Boczek świeży b/k i b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Boczek wędzony parzony b/k i b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Ćwiartka z kurczaka świeża kl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Jałowcowa podsuszana (zaw. mięsa min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ety z piersi indyka świeże kl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ilet z piersi kurczaka świeży kl.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banos wiepr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arkówka wieprzowa b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szanka, różna (zaw. mięsa min. 25%) w naturalnym jeli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biała wieprzowa delikatesowa, surowa, zaw. mięsa min. 75%, średnica 15-20 mm, w jelicie natur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biała wieprzowo-drobiowa, parzona (zaw. mięsa min 65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szynkowa delikatesowa (zaw. mięsa min.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iełbasa wieprzowa śląska (zaw. mięsa wieprzowego min. 50%) średnica 25-3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Kiszka ziemniacz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Kości wędzone schabowe lub kar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ieprzowe karkowe lub schabowe świ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Korpusy z kurczaka (rosoł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Krakowska parzona wp. gruborozdrobniona, peklowana, parzona wędzona (zaw. mięsa min.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Krakowska sucha gruborozdrobniona, wędzona, parzona, suszona (zaw. mięsa min.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opatka tyrolska lub w przypraw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Łopatka wieprzowa b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Łopatka wołowa b/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lonka drobiowa (rodzin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lonka królewiecka typu Tarczyński lub równoważna (wyrób blokowy średnio rozdrobniony -zaw. mięsa min. 60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Myśliwska sucha, wędzona, parzona suszona w jelicie naturalnym (min. 80 % mię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Nogi z kurcząt węd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onówka peklowana, wędzona, parzona (min. 80% mię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ówki delikatesowe drobiowe (min 60% mięsa drobi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asztet borow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sztet drobiowy opak.  13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sztet opak.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 zapiekany domowy (w foremce) min 45% mię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owa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asztetowa drob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eń delikatesowa (zaw. mięsa min. 6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rś węd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sopocka parzona (zaw. mięsa min. 8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Polędwica drobiowa mi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chab bez kości, świeży, kl.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ab pieczo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maczek konserwow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ale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delikatesowa z kurcząt lux. blok (min 80% mięsa z piersi kurcząt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gotowana  (zaw. mięsa min. 68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konserwowa wieprzowa (wyrób blokowy, z mięśni szynki wp.) (min 80% mięs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ynka mielona opak. 135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ynka wieprzowa b/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wieprzowa „myszka” min 80% mięs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nka z indyka prasowa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dziec wołowy b /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ątroba drobiowa (z kurcząt) świeża kl.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Żeberka wieprzowe pa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Żołądki drobiowe (z kurcząt) kl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Żywiecka wieprzowa gruborozdrobniona, peklowana, wędzona, parzona (zaw. mięsa min. 7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em wartość bru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.604.60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</w:t>
        <w:tab/>
        <w:tab/>
        <w:tab/>
        <w:tab/>
        <w:t xml:space="preserve">    </w:t>
        <w:tab/>
        <w:tab/>
        <w:t>…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/>
      </w:rPr>
      <w:instrText xml:space="preserve"> PAGE </w:instrText>
    </w:r>
    <w:r>
      <w:rPr>
        <w:sz w:val="16"/>
        <w:szCs w:val="16"/>
        <w:rFonts w:eastAsia="Times New Roman" w:cs="Times New Roman"/>
      </w:rPr>
      <w:fldChar w:fldCharType="separate"/>
    </w:r>
    <w:r>
      <w:rPr>
        <w:sz w:val="16"/>
        <w:szCs w:val="16"/>
        <w:rFonts w:eastAsia="Times New Roman" w:cs="Times New Roman"/>
      </w:rPr>
      <w:t>3</w:t>
    </w:r>
    <w:r>
      <w:rPr>
        <w:sz w:val="16"/>
        <w:szCs w:val="16"/>
        <w:rFonts w:eastAsia="Times New Roman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33:00Z</dcterms:created>
  <dc:creator>anna henselek</dc:creator>
  <dc:description/>
  <cp:keywords/>
  <dc:language>en-US</dc:language>
  <cp:lastModifiedBy>COD</cp:lastModifiedBy>
  <cp:lastPrinted>2018-09-10T13:10:00Z</cp:lastPrinted>
  <dcterms:modified xsi:type="dcterms:W3CDTF">2018-09-24T07:33:00Z</dcterms:modified>
  <cp:revision>20</cp:revision>
  <dc:subject/>
  <dc:title/>
</cp:coreProperties>
</file>