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1D do siwz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 w:bidi="ar-SA"/>
        </w:rPr>
        <w:t>CZĘŚĆ IV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ind w:left="4080" w:firstLine="4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ĘSO</w:t>
      </w:r>
    </w:p>
    <w:tbl>
      <w:tblPr>
        <w:tblW w:w="10187" w:type="dxa"/>
        <w:jc w:val="left"/>
        <w:tblInd w:w="-4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007"/>
        <w:gridCol w:w="1189"/>
        <w:gridCol w:w="1396"/>
        <w:gridCol w:w="1700"/>
        <w:gridCol w:w="1459"/>
      </w:tblGrid>
      <w:tr>
        <w:trPr>
          <w:trHeight w:val="5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ednostka </w:t>
              <w:br/>
              <w:t>mia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widywana il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=4*5</w:t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Boczek świeży b/k i b/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Boczek wędzony parzony b/k i b/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Ćwiartka z kurczaka świeża kl. 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Jałowcowa podsuszana (zaw. mięsa min 75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ety z piersi indyka świeże kl. 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ilet z piersi kurczaka świeży kl. 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anos wieprzo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rkówka wieprzowa b/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szanka, różna (zaw. mięsa min. 25%) w naturalnym jelic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biała wieprzowa delikatesowa, surowa, zaw. mięsa min. 75%, średnica 15-20 mm, w jelicie naturaln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biała wieprzowo-drobiowa, parzona (zaw. mięsa min 65 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szynkowa delikatesowa (zaw. mięsa min. 75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wieprzowa śląska (zaw. mięsa wieprzowego min. 50%) średnica 25-35 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Kiszka ziemniacz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Kości wędzone schabowe lub kark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ści wieprzowe karkowe lub schabowe śwież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Korpusy z kurczaka (rosołowe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Krakowska parzona wp. gruborozdrobniona, peklowana, parzona wędzona (zaw. mięsa min. 75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Krakowska sucha gruborozdrobniona, wędzona, parzona, suszona (zaw. mięsa min. 75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patka tyrolska lub w przyprawa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Łopatka wieprzowa b/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Łopatka wołowa b/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lonka drobiowa (rodzinn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elonka królewiecka np. Tarczyński lub równoważna (wyrób blokowy średnio rozdrobniony -zaw. mięsa min. 60 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Myśliwska sucha, wędzona, parzona suszona w jelicie naturalnym (min. 80 % mięs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gi z kurcząt wędz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onówka peklowana, wędzona, parzona (min. 80% mięs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arówki delikatesowe drobiowe (min 60% mięsa drobiowego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sztet borowiko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sztet drobiowy opak.  135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francuski lub równoważny opak. 15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 zapiekany domowy (w foremce) min 45% mię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owa wędz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owa drobio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eń delikatesowa (zaw. mięsa min. 60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rś wędz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olędwica sopocka parzona (zaw. mięsa min. 80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lędwica drobiowa miodo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lędwica drobiowa z warzywam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ab bez kości, świeży, kl. 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ab pieczony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maczek konserwowy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malec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delikatesowa z kurcząt lux. blok (min 80% mięsa z piersi kurcząt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gotowana  (zaw. mięsa min. 68%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konserwowa wieprzowa (wyrób blokowy, z mięśni szynki wp.) (min 80% mięsa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ynka mielona opak. 135g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ynka wieprzowa b/k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wieprzowa „myszka” min 80% mięs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z indyka prasowan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dziec wołowy b /k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ątroba drobiowa (z kurcząt) świeża kl. 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Żeberka wieprzowe pask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Żołądki drobiowe (z kurcząt) kl. 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wiecka wieprzowa gruborozdrobniona, peklowana, wędzona, parzona (zaw. mięsa min. 70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ar-SA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3</w:t>
    </w:r>
    <w:r>
      <w:rPr>
        <w:sz w:val="16"/>
        <w:szCs w:val="16"/>
        <w:rFonts w:eastAsia="Times New Roman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53:00Z</dcterms:created>
  <dc:creator>anna henselek</dc:creator>
  <dc:description/>
  <cp:keywords/>
  <dc:language>en-US</dc:language>
  <cp:lastModifiedBy>COD</cp:lastModifiedBy>
  <cp:lastPrinted>2018-06-04T09:39:00Z</cp:lastPrinted>
  <dcterms:modified xsi:type="dcterms:W3CDTF">2018-06-12T11:23:00Z</dcterms:modified>
  <cp:revision>4</cp:revision>
  <dc:subject/>
  <dc:title/>
</cp:coreProperties>
</file>