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……………………………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pieczęć wykonawcy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      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 w:bidi="ar-SA"/>
        </w:rPr>
        <w:tab/>
        <w:t>Załącznik Nr 1F do SIWZ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0"/>
          <w:szCs w:val="3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u w:val="single"/>
          <w:lang w:eastAsia="pl-PL" w:bidi="ar-SA"/>
        </w:rPr>
        <w:t>CZĘŚĆ VI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0"/>
          <w:szCs w:val="3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u w:val="single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FORMULARZ KALKULACJI CENOWEJ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RTYKUŁY  MROŻONE</w:t>
      </w:r>
    </w:p>
    <w:p>
      <w:pPr>
        <w:pStyle w:val="Standard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92" w:type="dxa"/>
        <w:jc w:val="left"/>
        <w:tblInd w:w="-4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719"/>
        <w:gridCol w:w="1134"/>
        <w:gridCol w:w="1417"/>
        <w:gridCol w:w="1701"/>
        <w:gridCol w:w="1985"/>
      </w:tblGrid>
      <w:tr>
        <w:trPr>
          <w:trHeight w:val="51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ednostka </w:t>
              <w:br/>
              <w:t>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widywana 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=4*5</w:t>
            </w:r>
          </w:p>
        </w:tc>
      </w:tr>
      <w:tr>
        <w:trPr>
          <w:trHeight w:val="26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kuły mrożone opak.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ukselka mrożona opak. 2,5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nia, kostka, mrożona, opak. 2,5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solka szparagowa mrożona opak. 2,5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oszek mrożony opak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lafior mrożony opak 2,5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kurydza ziarno mrożona opak. 2,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dy w opakowaniu, opak. 1 L, różne sma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dy rożek, różne smaki  opak. 110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chewka mrożona kostka opak.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chew junior, mrożona, opak. 2,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chewka z groszkiem mrożona opak.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ieszanka warzywna wieloskładnikowa mrożona opak. 2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rożonka chińska opak.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rożonka kompotowa wielosmakowa opak.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zza mrożona 1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yzy ziemniaczane z mięsem mrożone (skrobia ziemniaczana 11-13%, mięso min. 9%, grys ziemniaczany 7-9%) opak. 3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yzy ziemniaczane  mrożone (skrobia ziemniaczana 11-13%) opak  3 kg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uski śląskie mrożone, opak. 3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pinak mrożony siekany, liście, opak. 2,5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liwka mrożona połówki opak.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uskawka mrożona opak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śnie mrożone opak.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wartość brutt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..............................., dn. ...............................</w:t>
        <w:tab/>
        <w:tab/>
        <w:tab/>
        <w:t>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4695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ind w:left="4896" w:hanging="0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(podpis(y) osób uprawnionych do reprezentacji wykonawcy, w przypadku oferty wspólnej- podpis pełnomocnika wykonawców)</w:t>
      </w:r>
    </w:p>
    <w:p>
      <w:pPr>
        <w:pStyle w:val="Normal"/>
        <w:widowControl/>
        <w:suppressAutoHyphens w:val="false"/>
        <w:ind w:left="4695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ind w:left="4695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ind w:left="4695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ind w:left="4695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ind w:left="4695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ind w:left="4695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1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9:38:00Z</dcterms:created>
  <dc:creator>anna henselek</dc:creator>
  <dc:description/>
  <cp:keywords/>
  <dc:language>en-US</dc:language>
  <cp:lastModifiedBy>COD</cp:lastModifiedBy>
  <cp:lastPrinted>2018-09-10T13:32:00Z</cp:lastPrinted>
  <dcterms:modified xsi:type="dcterms:W3CDTF">2018-10-16T09:27:00Z</dcterms:modified>
  <cp:revision>22</cp:revision>
  <dc:subject/>
  <dc:title/>
</cp:coreProperties>
</file>