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ałącznik nr 1F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  <w:t>CZĘŚĆ V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RTYKUŁY  MROŻONE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6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87"/>
        <w:gridCol w:w="1609"/>
        <w:gridCol w:w="1396"/>
        <w:gridCol w:w="1700"/>
        <w:gridCol w:w="1449"/>
      </w:tblGrid>
      <w:tr>
        <w:trPr>
          <w:trHeight w:val="51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kuły mrożone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ukselka mrożona opak. 2,5 k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ka szparagowa mrożona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mrożony opak. 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afior mrożony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dy w opakowaniu, opak min. 1 L, różne sma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dy rożek, różne smaki opak. min. 110m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hewka mrożona kostka opak. 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chewka z groszkiem mrożona opak.  2,5 kg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szanka warzywna wieloskładnikowa mrożona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rożonka chińska opak. 2,5 kg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ożonka kompotowa wielosmakowa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zza mrożona 1k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zy ziemniaczane z mięsem mrożone (skrobia ziemniaczana 11-13%, mięso min. 9%, grys ziemniaczany 7-9%) opak. 3 kg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pinak mrożony siekany opak. 2,5 kg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iwka mrożona połówki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skawka mrożona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śnie mrożone opak. 2,5 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8:00Z</dcterms:created>
  <dc:creator>anna henselek</dc:creator>
  <dc:description/>
  <cp:keywords/>
  <dc:language>en-US</dc:language>
  <cp:lastModifiedBy>COD</cp:lastModifiedBy>
  <cp:lastPrinted>2016-03-15T15:04:00Z</cp:lastPrinted>
  <dcterms:modified xsi:type="dcterms:W3CDTF">2018-06-04T06:11:00Z</dcterms:modified>
  <cp:revision>12</cp:revision>
  <dc:subject/>
  <dc:title/>
</cp:coreProperties>
</file>