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>pieczęć firmowa dostawcy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Załącznik  1a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/>
      </w:pPr>
      <w:r>
        <w:rPr/>
        <w:t xml:space="preserve">                     </w:t>
      </w:r>
      <w:r>
        <w:rPr>
          <w:b/>
          <w:u w:val="single"/>
        </w:rPr>
        <w:t>GRUPA I : PRZETWORY SYPK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8"/>
        <w:gridCol w:w="1587"/>
        <w:gridCol w:w="33"/>
        <w:gridCol w:w="1440"/>
        <w:gridCol w:w="689"/>
        <w:gridCol w:w="31"/>
        <w:gridCol w:w="1260"/>
        <w:gridCol w:w="1620"/>
        <w:gridCol w:w="25"/>
        <w:gridCol w:w="195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towaru 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rPr/>
            </w:pPr>
            <w:r>
              <w:rPr>
                <w:b/>
              </w:rPr>
              <w:t>przewidy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na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loczyn ilości i ceny jednostkowej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 torebki 1k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31000-2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pszenna1 k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2100-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jęczmienna 1kg lub 5 k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3100-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gryczana 1 k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3100-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ż 1 kg lub 5 k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1000-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l 1 k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1110-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tarta 0,5 k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2500-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nitki typu</w:t>
            </w:r>
          </w:p>
          <w:p>
            <w:pPr>
              <w:pStyle w:val="Normal"/>
              <w:rPr/>
            </w:pPr>
            <w:r>
              <w:rPr/>
              <w:t>Lubella 500 g lub równoważny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1110-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 swiderki  typuLubella świderki 0,5 kg</w:t>
            </w:r>
          </w:p>
          <w:p>
            <w:pPr>
              <w:pStyle w:val="Normal"/>
              <w:rPr/>
            </w:pPr>
            <w:r>
              <w:rPr/>
              <w:t>lub równoważny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1110-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0,55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1100-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i 0,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1400-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ączki 0,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0000--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e 0,42 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8000-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karon  Spaghetti- typu Lubella 05kg  lub równoważny 0.5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1110-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puder 0.5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1000-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łazanki typu Libella 0.5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1110-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żem truskawkowy/ wiśniowy słoik 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2296-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ogółem wartość brutto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……………………</w:t>
      </w:r>
    </w:p>
    <w:p>
      <w:pPr>
        <w:pStyle w:val="Normal"/>
        <w:rPr/>
      </w:pPr>
      <w:r>
        <w:rPr/>
        <w:t>/ data i miejsce sporządzenia /</w:t>
        <w:tab/>
        <w:tab/>
        <w:tab/>
        <w:t>/podpis i pieczęć osoby upoważnionej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3:28:00Z</dcterms:created>
  <dc:creator>Bożena Prądzyńska</dc:creator>
  <dc:description/>
  <cp:keywords/>
  <dc:language>en-US</dc:language>
  <cp:lastModifiedBy>Gim3</cp:lastModifiedBy>
  <cp:lastPrinted>2011-10-27T09:55:00Z</cp:lastPrinted>
  <dcterms:modified xsi:type="dcterms:W3CDTF">2011-10-27T07:56:00Z</dcterms:modified>
  <cp:revision>3</cp:revision>
  <dc:subject/>
  <dc:title>                                                                                                                 Załącznik  1c</dc:title>
</cp:coreProperties>
</file>