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h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>
          <w:b/>
          <w:u w:val="single"/>
        </w:rPr>
        <w:t>GRUPA VIII :  WARZYWA, OWOCE I KISZONKI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99"/>
        <w:gridCol w:w="1486"/>
        <w:gridCol w:w="830"/>
        <w:gridCol w:w="1243"/>
        <w:gridCol w:w="124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/>
            </w:pPr>
            <w:r>
              <w:rPr>
                <w:b/>
              </w:rPr>
              <w:t>mia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e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21112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bu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121113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11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er korze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12111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111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000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41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- pęcz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000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ć pietruszki - pęcz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ek - pęcz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300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41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40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420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4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śwież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7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3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60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 0,33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50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42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kisz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000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1321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2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124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ydza konserwowa</w:t>
            </w:r>
          </w:p>
          <w:p>
            <w:pPr>
              <w:pStyle w:val="Normal"/>
              <w:rPr/>
            </w:pPr>
            <w:r>
              <w:rPr/>
              <w:t>0,400 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460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</w:t>
            </w:r>
          </w:p>
          <w:p>
            <w:pPr>
              <w:pStyle w:val="Normal"/>
              <w:rPr/>
            </w:pPr>
            <w:r>
              <w:rPr/>
              <w:t>20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427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t wiśniowy 900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425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t czarna porzeczka 900 m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210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e angielskie 2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3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rz mielony 2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10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k laurowy 1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3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. 2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000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granulowana indyjska 8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300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typu VEGETA 200g</w:t>
            </w:r>
          </w:p>
          <w:p>
            <w:pPr>
              <w:pStyle w:val="Normal"/>
              <w:rPr/>
            </w:pPr>
            <w:r>
              <w:rPr/>
              <w:t>lub równoważ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1270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osnek – główk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10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ła prowansalskie 0,5 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2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ano 0,5 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3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 1 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1210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głów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310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1133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ola 0,5 kg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1133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anek 0,15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3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odkiewka pęczek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11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 biała 5 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11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ek cytrynowy 0,05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3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żurek torebki 1 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14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jonez 0,7 słoi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71273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 sałatkowy       0.7 kg lub równoważ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126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typu Maggi lub równoważna  0,96 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3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 czosnkowa 20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3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barszcz biał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14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do kurczaka 200 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1270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31:00Z</dcterms:created>
  <dc:creator>Bożena Prądzyńska</dc:creator>
  <dc:description/>
  <cp:keywords/>
  <dc:language>en-US</dc:language>
  <cp:lastModifiedBy>pc</cp:lastModifiedBy>
  <cp:lastPrinted>2009-11-17T20:36:00Z</cp:lastPrinted>
  <dcterms:modified xsi:type="dcterms:W3CDTF">2010-11-13T14:31:00Z</dcterms:modified>
  <cp:revision>2</cp:revision>
  <dc:subject/>
  <dc:title>                                                                                                                 Załącznik  1c</dc:title>
</cp:coreProperties>
</file>