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  <w:i/>
        </w:rPr>
        <w:t>Utworzenie szkolnego placu zabaw w ramach Rządowego Programu wspierania w latach 2009-2014 organów prowadzących w zapewnieniu bezpiecznych warunków nauki, wychowania  i opieki w klasach I-III szkół podstawowych i ogólnokształcących szkół muzycznych  I stopnia – „Radosna szkoła” na terenie Szkoły Podstawowej nr 37 przy ulicy Lucjana Rydla 6  w Szczecinie”, Szkoły Podstawowej nr 37 w Szczecini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/>
        <w:t xml:space="preserve">Oświadczam, że spełniam </w:t>
      </w:r>
      <w:r>
        <w:rPr>
          <w:color w:val="000000"/>
        </w:rPr>
        <w:t>warunki</w:t>
      </w:r>
      <w:r>
        <w:rPr/>
        <w:t xml:space="preserve"> udziału w postępowaniu o udzielenie zamówienia publicznego, o których mowa 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6" w:leader="none"/>
        </w:tabs>
        <w:spacing w:before="120" w:after="120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6" w:leader="none"/>
        </w:tabs>
        <w:spacing w:before="120" w:after="120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6" w:leader="none"/>
        </w:tabs>
        <w:spacing w:before="120" w:after="120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326" w:leader="none"/>
        </w:tabs>
        <w:spacing w:before="120" w:after="120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WWTekstpodstawowywcity3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>podpis(y) osób uprawnionych do reprezentacji wykonawcy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lzbieta Gruda</dc:creator>
  <dc:description/>
  <cp:keywords/>
  <dc:language>en-US</dc:language>
  <cp:lastModifiedBy>SP37</cp:lastModifiedBy>
  <cp:lastPrinted>2012-10-02T10:54:00Z</cp:lastPrinted>
  <dcterms:modified xsi:type="dcterms:W3CDTF">2012-10-02T08:54:00Z</dcterms:modified>
  <cp:revision>5</cp:revision>
  <dc:subject/>
  <dc:title>Załącznik nr 2 do siwz </dc:title>
</cp:coreProperties>
</file>