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O SPEŁNIANIU WARUNKÓW UDZIAŁU W POSTE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Ja (My), niżej podpisany (ni)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pełna nazw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dpowiedzi na ogłoszenie o przetargu nieograniczonym na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„ </w:t>
      </w:r>
      <w:r>
        <w:rPr>
          <w:b/>
        </w:rPr>
        <w:t>Dostawę artykułów żywnościowych do Gimnazjum Nr 3 w Szczecinie 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oświadczam(my), że wykonawca, którego reprezentuję(jemy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iada uprawnienie do wykonania działalności z zakresu przedmiotu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 wiedzę i doświadcz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ysponuje odpowiednim potencjałem technicznym oraz osobami zdolnymi do wykonania zamów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ajduje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dn.……………………           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(podpis(y) osób uprawnionych do reprezentacji                                      </w:t>
        <w:tab/>
        <w:tab/>
        <w:tab/>
        <w:tab/>
        <w:tab/>
        <w:tab/>
        <w:tab/>
        <w:t>wykonawcy,  w przypadku oferty wspólnej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podpis pełnomocnika wykonawców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6:00Z</dcterms:created>
  <dc:creator>Elżbieta Zdunek</dc:creator>
  <dc:description/>
  <cp:keywords/>
  <dc:language>en-US</dc:language>
  <cp:lastModifiedBy>Gim3</cp:lastModifiedBy>
  <cp:lastPrinted>2011-10-27T09:05:00Z</cp:lastPrinted>
  <dcterms:modified xsi:type="dcterms:W3CDTF">2011-11-23T11:38:00Z</dcterms:modified>
  <cp:revision>3</cp:revision>
  <dc:subject/>
  <dc:title>Załącznik nr 2 do siwz</dc:title>
</cp:coreProperties>
</file>