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A  DOSTAWĘ  ARTYKUŁÓW  ŻYWNOŚCIOWYCH</w:t>
      </w:r>
    </w:p>
    <w:p>
      <w:pPr>
        <w:pStyle w:val="Normal"/>
        <w:rPr/>
      </w:pPr>
      <w:r>
        <w:rPr/>
        <w:tab/>
        <w:t>zawarta w dniu  …………….   r. w Szczecinie pomiędzy  ; Gimnazjum nr 3</w:t>
      </w:r>
    </w:p>
    <w:p>
      <w:pPr>
        <w:pStyle w:val="Normal"/>
        <w:rPr/>
      </w:pPr>
      <w:r>
        <w:rPr/>
        <w:t xml:space="preserve">ul. Malczewskiego 22 a zwanym w treści umowy </w:t>
      </w:r>
      <w:r>
        <w:rPr>
          <w:b/>
        </w:rPr>
        <w:t>Zamawiającym</w:t>
      </w:r>
      <w:r>
        <w:rPr/>
        <w:t>, w imieniu i na rzecz którego dział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żbieta Zdunek  - Dyrektor Szkoły w Szczecinie  działającego na podstawie Upoważnienia  nr WO- I/KB/0113 – 1-/567/10  Prezydenta Miasta Szczecina </w:t>
      </w:r>
    </w:p>
    <w:p>
      <w:pPr>
        <w:pStyle w:val="Normal"/>
        <w:ind w:left="720" w:hanging="0"/>
        <w:rPr/>
      </w:pPr>
      <w:r>
        <w:rPr/>
        <w:t>z dnia 9 lipca 2010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lanta Winiarska  - Główna Księg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>...........................................................   z</w:t>
      </w:r>
      <w:r>
        <w:rPr/>
        <w:t xml:space="preserve"> siedzibą w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pisaną do ewidencji działalności gospodarczej…………………………………..lub</w:t>
      </w:r>
    </w:p>
    <w:p>
      <w:pPr>
        <w:pStyle w:val="Normal"/>
        <w:rPr/>
      </w:pPr>
      <w:r>
        <w:rPr/>
        <w:t>Wpisana do ewidencji Krajowego Rejestru Sądowego  Nr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……………………………………….        NIP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Wykonawcą</w:t>
      </w:r>
      <w:r>
        <w:rPr/>
        <w:t>, w imieniu i na rzecz którego działają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a umowa zostaje zawarta w wyniku udzielenia  zamówienia publicznego       w trybie przetargu nieograniczonego o wartości zamówienia mniejszej od kwot określonych na podstawie art.11 ust.8 ustawy z dnia 29.01.2004 r. Prawo zamówień publicznych (Dz.U. z 2010 r. Nr 113 poz. 759 z póżn. zm.). Dokumenty składające się na Specyfikację Istotnych Warunków Zamówienia, zwaną dalej „SIWZ”, jak również dokumenty składające się na złożoną w tym postępowaniu ofertę, Wykonawcy wybraną przez Zamawiającego zwaną dalej „Oferta”, stanowią integralną część niniejszej um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em umowy jest : </w:t>
      </w:r>
      <w:r>
        <w:rPr>
          <w:b/>
          <w:bCs/>
        </w:rPr>
        <w:t>"Dostawa artykułów żywnościowych do Gimnazjum Nr 3 w Szczecinie"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/>
        <w:t xml:space="preserve">   Wartość umowy nie może przekroczyć kwoty   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zostaje zawarta na okres </w:t>
      </w:r>
      <w:r>
        <w:rPr>
          <w:b/>
        </w:rPr>
        <w:t>od ……………… do …………………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</w:t>
      </w:r>
      <w:r>
        <w:rPr/>
        <w:t>§  3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Terminy dostaw, asortyment i ilość towarów określona zostanie każdorazowo w pisemnym zamówieniu, które może być doręczone Wykonawcy za pomocą faxu, lub telefonicznie składanym przez Zamawiającego z co najmniej jednodniowym wyprzedzeniem. Dostawa zamówionych towarów będzie się odbywała do godziny 7,30 dnia następnego po złożeniu zamówienia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</w:t>
      </w:r>
      <w:r>
        <w:rPr/>
        <w:t>§  4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Świadczenia Wykonawcy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Wykonawca zobowiązuje się dostarczyć pełnowartościowy zamówiony przez Zamawiającego towar w terminach i ilościach określonych przez Intendenta – Zamawiającego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Wykonawca dostarczy zamówiony towar własnym transportem – loco magazyn Zamawiającego.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§  5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Dokumentem potwierdzającym dostarczenie zamówionego towaru jest faktura, podpisana przez Wykonawcę i podpisana przez  Zamawiającego. Na oryginale faktury wysłanej                   do Zamawiającego, Wykonawca wymieni asortyment, ilość, jego cenę i wartość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</w:t>
      </w:r>
      <w:r>
        <w:rPr/>
        <w:t>§  6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Do reprezentowania Zamawiającego w zakresie: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▪ </w:t>
      </w:r>
      <w:r>
        <w:rPr/>
        <w:t>Zamawiania, przyjęcia, odbioru towaru.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▪ </w:t>
      </w:r>
      <w:r>
        <w:rPr/>
        <w:t>Odbioru faktur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jc w:val="both"/>
        <w:rPr/>
      </w:pPr>
      <w:r>
        <w:rPr/>
        <w:t xml:space="preserve">           ▪ </w:t>
      </w:r>
      <w:r>
        <w:rPr/>
        <w:t xml:space="preserve">Zgłaszania reklamacji, korygowania ilości asortymentu zamówionych towarów jest                    </w:t>
      </w:r>
      <w:r>
        <w:rPr>
          <w:b/>
        </w:rPr>
        <w:t>………………..</w:t>
      </w:r>
      <w:r>
        <w:rPr/>
        <w:t xml:space="preserve"> - intendent 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ab/>
        <w:t xml:space="preserve">                                                    §  7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Do każdej partii towaru powinien być dołączony : </w:t>
      </w:r>
      <w:r>
        <w:rPr>
          <w:u w:val="single"/>
        </w:rPr>
        <w:t>atest, certyfikat, etykietka, metka fabryczna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§  8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Towar będzie dostarczony w opakowaniach hermetycznie zamkniętych z materiałów dopuszczonych do kontaktu z żywnością.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§  9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Świadczenia Zamawiającego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Zamawiający zobowiązuje się do przyjęcia i zbadania zamówionego towaru w ciągu 7 dni od daty jego odbioru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W razie stwierdzenia wad lub braków Zamawiający prześle reklamacje Wykonawcy, który udzieli odpowiedzi na nie w ciągu 1 dni od jej otrzymania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Zamawiający zapłaci za towar zgodnie z przedstawioną ofertą cenową z dnia …………….. r. 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Zamawiający zobowiązuje się do określenia wielkości dostawy za dany miesiąc w terminie do ostatniego dnia miesiąca poprzedzającego termin dostawy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Strony postanawiają, że rozliczenie za dostarczony towar odbywać się będzie fakturami częściowymi, z których każda płatna będzie po zrealizowaniu przez Wykonawcę zamówienia złożonego przez Zamawiającego i dokonaniu odbioru dostawy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Zaplata następować będzie na podstawie otrzymanej faktury  przelewem w terminie 7 dni na konto 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W razie zwłoki w dokonaniu zapłaty Zamawiający obowiązany jest do zapłaty ustawowych odsetek.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Nie dokonanie lub opóźnienie zapłaty należności za dostarczony towar nie upoważnia Wykonawcy do wstrzymania wydania kolejnej partii towaru.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§  10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0" w:leader="none"/>
        </w:tabs>
        <w:jc w:val="both"/>
        <w:rPr/>
      </w:pPr>
      <w:r>
        <w:rPr/>
        <w:t>Strony ustalają, że naprawienie szkody wynikłej z niewykonania lub nienależytego wykonania umowy nastąpi przez zapłacenie kar umownych. Zamawiający jest upoważniony do potrą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0" w:leader="none"/>
        </w:tabs>
        <w:jc w:val="both"/>
        <w:rPr/>
      </w:pPr>
      <w:r>
        <w:rPr/>
        <w:t>Wykonawca  zapłaci Zamawiającemu karę umowną: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jc w:val="both"/>
        <w:rPr/>
      </w:pPr>
      <w:r>
        <w:rPr/>
        <w:t xml:space="preserve">          </w:t>
      </w:r>
      <w:r>
        <w:rPr>
          <w:b/>
        </w:rPr>
        <w:t>♦</w:t>
      </w:r>
      <w:r>
        <w:rPr/>
        <w:t xml:space="preserve">  </w:t>
      </w:r>
      <w:r>
        <w:rPr/>
        <w:t>W wysokości wskazanej w przepisach dotyczących ustalenia aktualnie obowiązującej wysokości odsetek ustawowych liczonych od wartości partii dostawy za każdy dzień opóźnienia  w dostawie, jeżeli towar nie został dostarczony w terminie .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jc w:val="both"/>
        <w:rPr/>
      </w:pPr>
      <w:r>
        <w:rPr/>
        <w:t xml:space="preserve">          </w:t>
      </w:r>
      <w:r>
        <w:rPr>
          <w:b/>
        </w:rPr>
        <w:t>♦</w:t>
      </w:r>
      <w:r>
        <w:rPr/>
        <w:t xml:space="preserve">  </w:t>
      </w:r>
      <w:r>
        <w:rPr/>
        <w:t>W wysokości 15 % wartości partii towaru za dostarczenie towaru w ilości nie odpowiadającej zamówieniu ( braki ilościowe, jakościowe )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jc w:val="both"/>
        <w:rPr/>
      </w:pPr>
      <w:r>
        <w:rPr/>
        <w:t xml:space="preserve">          ♦  </w:t>
      </w:r>
      <w:r>
        <w:rPr/>
        <w:t>Zamawiający zapłaci Wykonawcy karę umowną w wysokości  15 % wartości partii towaru za każdy dzień zwłoki w odbiorze towaru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jc w:val="both"/>
        <w:rPr/>
      </w:pPr>
      <w:r>
        <w:rPr/>
        <w:t xml:space="preserve">          ♦ </w:t>
      </w: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ab/>
        <w:t xml:space="preserve">                                                           §  11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</w:t>
      </w:r>
      <w:r>
        <w:rPr/>
        <w:t>Spory wynikłe z niniejszej umowy rozpoznawać będzie sąd powszechny w Szczecinie.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ab/>
        <w:t xml:space="preserve">                                                           §  12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</w:t>
      </w:r>
      <w:r>
        <w:rPr/>
        <w:t>Zmiana umowy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Zmiana postanowień niniejszej umowy wymaga formy pisemnej, pod rygorem nieważności 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center"/>
        <w:rPr/>
      </w:pPr>
      <w:r>
        <w:rPr/>
        <w:t>§  13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Odstąpienie od umowy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6600" w:leader="none"/>
        </w:tabs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left" w:pos="708" w:leader="none"/>
          <w:tab w:val="left" w:pos="6600" w:leader="none"/>
        </w:tabs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§  14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W okresie realizacji umowy Wykonawca zobowiązany jest do pisemnego zawiadomienia Zamawiającego w terminie 7 dni o: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</w:t>
      </w:r>
      <w:r>
        <w:rPr/>
        <w:t>a) zmianie siedziby lub nazwy firmy Wykonawcy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</w:t>
      </w:r>
      <w:r>
        <w:rPr/>
        <w:t>b) zmianie osób reprezentujących Wykonawcę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</w:t>
      </w:r>
      <w:r>
        <w:rPr/>
        <w:t>c) ogłoszeniu upadłości Wykonawcy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</w:t>
      </w:r>
      <w:r>
        <w:rPr/>
        <w:t>d) wszczęciu postępowania układowego, w którym uczestniczy Wykonawca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</w:t>
      </w:r>
      <w:r>
        <w:rPr/>
        <w:t>e) ogłoszeni likwidacji firmy Wykonawcy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</w:t>
      </w:r>
      <w:r>
        <w:rPr/>
        <w:t xml:space="preserve">f) zawieszeniu działalności firmy Wykonawcy 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§  15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Strony zobowiązują się do zachowania w tajemnicy wszelkich wiadomości uzyskanych 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w związku z wykonywaniem niniejszej umowy.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§  16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W sprawach nie uregulowanych niniejszą umową stosuje się przepisy ustawy z dnia 23.04.1964 r. Kodeks Cywilny ( Dz.U. Nr 16 poz.93 z późniejszymi zmianami) oraz ustawy z dnia 29.01.2004 r. Prawo Zamówień Publicznych.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 17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Umowa zostaje zawarta z chwilą jej podpisania przez obie strony.</w:t>
      </w:r>
    </w:p>
    <w:p>
      <w:pPr>
        <w:pStyle w:val="Normal"/>
        <w:tabs>
          <w:tab w:val="left" w:pos="708" w:leader="none"/>
          <w:tab w:val="left" w:pos="6600" w:leader="none"/>
        </w:tabs>
        <w:jc w:val="both"/>
        <w:rPr/>
      </w:pPr>
      <w:r>
        <w:rPr/>
        <w:t>Umowa została sporządzona w 2 jednobrzmiących egzemplarzach, po jednej dla każdej ze stron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 xml:space="preserve">Zamawiający                                                             Wykonawca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6:00Z</dcterms:created>
  <dc:creator>Bożena Prądzyńska</dc:creator>
  <dc:description/>
  <cp:keywords/>
  <dc:language>en-US</dc:language>
  <cp:lastModifiedBy>Gim3</cp:lastModifiedBy>
  <cp:lastPrinted>2011-11-02T16:42:00Z</cp:lastPrinted>
  <dcterms:modified xsi:type="dcterms:W3CDTF">2011-11-23T11:39:00Z</dcterms:modified>
  <cp:revision>3</cp:revision>
  <dc:subject/>
  <dc:title>                                               UMOWA DOSTAWY</dc:title>
</cp:coreProperties>
</file>