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</w:t>
      </w:r>
      <w:r>
        <w:rPr/>
        <w:t>Załącznik nr 4 do siwz</w:t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>NR  .........................</w:t>
      </w:r>
    </w:p>
    <w:p>
      <w:pPr>
        <w:pStyle w:val="Normal"/>
        <w:spacing w:lineRule="auto" w:line="360"/>
        <w:jc w:val="center"/>
        <w:rPr/>
      </w:pPr>
      <w:r>
        <w:rPr/>
        <w:t>zawarta w dniu ..................................... w Szczecinie  pomiędz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360"/>
        <w:ind w:left="420" w:hanging="0"/>
        <w:rPr/>
      </w:pPr>
      <w:r>
        <w:rPr>
          <w:b/>
        </w:rPr>
        <w:t>Zespół Szkół Rzemieślniczych, ul. Chmielewskiego 19, 70-028 Szczeci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eprezentowany przez:</w:t>
      </w:r>
    </w:p>
    <w:p>
      <w:pPr>
        <w:pStyle w:val="TextBody"/>
        <w:rPr/>
      </w:pPr>
      <w:r>
        <w:rPr/>
        <w:t xml:space="preserve">       </w:t>
      </w:r>
      <w:r>
        <w:rPr/>
        <w:t>Czesława Gargulę                    -   Dyrektora</w:t>
      </w:r>
      <w:r>
        <w:rPr>
          <w:sz w:val="20"/>
        </w:rPr>
        <w:t xml:space="preserve"> </w:t>
      </w:r>
      <w:r>
        <w:rPr/>
        <w:t>, działającego na podstaw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15" w:hanging="0"/>
        <w:rPr/>
      </w:pPr>
      <w:r>
        <w:rPr/>
        <w:t>Upoważnienia  Nr WO-I/KB/0113-1/1043/10 Prezydenta Miasta Szczecina  z dnia 30.09.2010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waną dalej Zamawiającym,  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nazwa podmiotu : </w:t>
      </w:r>
      <w:r>
        <w:rPr>
          <w:b/>
        </w:rPr>
        <w:t xml:space="preserve"> 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rma prawna :    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dres siedziby :    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umery identyfikacyjne :  NIP ..........................., REGON  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NR KRS .................................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....................................</w:t>
        <w:tab/>
        <w:tab/>
        <w:t>-  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any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rezultacie dokonania przez Zamawiającego wyboru oferty Wykonawcy w przetargu nieograniczonym, zgodnie z ustawą z dnia 29.01.2004 r. Prawo Zamówień Publicznych ( Dz. U. Z  2010 r. Nr 113, poz.759 z późniejszymi zmianami)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zedmiotem umowy jest dostarczanie przez dostawcę:  żywności grupa  …………… </w:t>
      </w:r>
    </w:p>
    <w:p>
      <w:pPr>
        <w:pStyle w:val="Normal"/>
        <w:ind w:left="360" w:hanging="0"/>
        <w:rPr/>
      </w:pPr>
      <w:r>
        <w:rPr/>
        <w:t xml:space="preserve">…………………………………… </w:t>
      </w:r>
      <w:r>
        <w:rPr>
          <w:color w:val="000000"/>
        </w:rPr>
        <w:t>do internatu   Zespołu Szkół Rzemieślniczych  przy ul. Chmielewskiego 19</w:t>
      </w:r>
      <w:r>
        <w:rPr/>
        <w:t xml:space="preserve"> w Szczecinie na warunkach   zawartych w ofercie cenowej stanowiącej załącznik do  niniejszej umowy, będącej jej    integralną części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ączna wartość przedmiotu umowy wynosi ………………………… zł (słownie:……………………..)  i nie może ulec podwyższeniu w czasie trw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strzega sobie prawo zlecenia dostawy mniejszej ilości produktów niż określone w ofercie cenowej wykonawcy. W takiej sytuacji wykonawcy nie będą przysługiwały żadne roszczenia w stosunku do zamawiającego.</w:t>
      </w:r>
    </w:p>
    <w:p>
      <w:pPr>
        <w:pStyle w:val="St"/>
        <w:rPr/>
      </w:pPr>
      <w:r>
        <w:rPr/>
      </w:r>
    </w:p>
    <w:p>
      <w:pPr>
        <w:pStyle w:val="St"/>
        <w:jc w:val="center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spacing w:lineRule="exact" w:line="280"/>
        <w:rPr/>
      </w:pPr>
      <w:r>
        <w:rPr/>
        <w:t xml:space="preserve">1. Ceny jednostkowe wyszczególnione w załącznikach 1A – 1J mogą być waloryzowane w  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okresach kwartalnych, począwszy od drugiego kwartału realizacji umowy.</w:t>
      </w:r>
    </w:p>
    <w:p>
      <w:pPr>
        <w:pStyle w:val="Normal"/>
        <w:spacing w:lineRule="exact" w:line="280"/>
        <w:rPr/>
      </w:pPr>
      <w:r>
        <w:rPr/>
        <w:t xml:space="preserve">2. Podstawą zmiany cen będzie informacja  o wskaźniku wzrostu cen towarów  i usług  </w:t>
      </w:r>
    </w:p>
    <w:p>
      <w:pPr>
        <w:pStyle w:val="Normal"/>
        <w:spacing w:lineRule="exact" w:line="280"/>
        <w:rPr/>
      </w:pPr>
      <w:r>
        <w:rPr/>
        <w:t xml:space="preserve">    </w:t>
      </w:r>
      <w:r>
        <w:rPr/>
        <w:t>konsumpcyjnych ogłaszana  przez GUS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 xml:space="preserve">Zmiana cen może nastąpić po podpisaniu przez obie strony aneksu do umowy, pod  </w:t>
      </w:r>
    </w:p>
    <w:p>
      <w:pPr>
        <w:pStyle w:val="Normal"/>
        <w:spacing w:lineRule="exact" w:line="280"/>
        <w:rPr/>
      </w:pPr>
      <w:r>
        <w:rPr/>
        <w:t xml:space="preserve">       </w:t>
      </w:r>
      <w:r>
        <w:rPr/>
        <w:t>rygorem niepłacenia faktur według nowych, nieuzgodnionych ce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ca zobowiązuje się dostarczyć towar pełnowartościowy zamówiony przez zamawiającego w terminach i ilościach określonych przez odbiorcę drogą telefoniczną lub fax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dostarczy zamówiony towar własnym transportem do magazynu w siedzibie zamawiającego przy ul. Chmielewskiego 19 w Szczec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i ryzyko dostarczenia towaru obarczają dost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okumentem potwierdzającym dostarczenie zamówionego towaru jest faktura przekazania przez dostawcę i opatrzona potwierdzeniem odbioru przez 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zobowiązuje się do przyjęcia i zbadania zamówionego towaru w ciągu 3 dni od daty jego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W razie stwierdzenia wad lub braków zamawiający zgłosi reklamację dostawcy, który udzieli odpowiedzi w ciągu 1 dnia od momentu jej otrzym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zapłaci za towar zgodnie z ofertą cenową stanowiącą załącznik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łatność za towar regulowana będzie przelewem na konto dostawcy ………………………………………………......... w ciągu 14 dni od daty wpływu faktury do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dokonanie  lub opóźnienie zapłaty należności za dostarczony towar nie upoważnia dostawcy do wstrzymania wydania kolejnej partii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Do  reprezentowania zamawiającego w zakres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nia, przyjęcia, odbioru towa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u faktur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łaszania reklamacji, korygowania ilości i asortymentu zamówionego towaru </w:t>
      </w:r>
    </w:p>
    <w:p>
      <w:pPr>
        <w:pStyle w:val="Normal"/>
        <w:jc w:val="both"/>
        <w:rPr/>
      </w:pPr>
      <w:r>
        <w:rPr/>
        <w:t xml:space="preserve">wyznacza się Panią Marię Kosik tel. 91-482-07-4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ykonawca zobowiązany jest należycie zabezpieczyć towar w czasie przewozu – opakowania zamknięte dopuszczone do kontaktu z żywnością. Wykonawca ponosi całkowitą odpowiedzialność za wady jakościowe i ilościowe dostarczonego tow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, że naprawienie szkody wynikłej z niewykonania lub nienależytego wykonania umowy nastąpi przez zapłacenie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wca zapłaci zamawiającemu karę umown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10% wartości partii dostawy za każdy dzień zwłoki, jeżeli towar nie został dostarczony w terminie z powodu okoliczności, za które odpowiada dostaw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sokości 10% wartości partii towaru, gdy dostarczony towar ilościowo i jakościowo nie odpowiada zamówieniu (braki ilościowe i wady jakościow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płaci dostawcy karę umowną w wysokości 5% wartości partii towaru za każdy dzień zwłoki w odbiorze towa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terminowego dokonania zapłaty zamawiający obowiązany jest do zapłaty ustawowych odsetek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okresie realizacji umowy wykonawca zobowiązany jest do pisemnego zawiadomienia zamawiającego w terminie 7 dni o :</w:t>
      </w:r>
    </w:p>
    <w:p>
      <w:pPr>
        <w:pStyle w:val="Normal"/>
        <w:jc w:val="both"/>
        <w:rPr/>
      </w:pPr>
      <w:r>
        <w:rPr/>
        <w:t>1. zmianie siedziby lub nazwy firmy wykonawcy,</w:t>
      </w:r>
    </w:p>
    <w:p>
      <w:pPr>
        <w:pStyle w:val="Normal"/>
        <w:jc w:val="both"/>
        <w:rPr/>
      </w:pPr>
      <w:r>
        <w:rPr/>
        <w:t>2. zmianie osób reprezentujących wykonawcę,</w:t>
      </w:r>
    </w:p>
    <w:p>
      <w:pPr>
        <w:pStyle w:val="Normal"/>
        <w:jc w:val="both"/>
        <w:rPr/>
      </w:pPr>
      <w:r>
        <w:rPr/>
        <w:t>3. ogłoszeniu upadłości wykonawcy,</w:t>
      </w:r>
    </w:p>
    <w:p>
      <w:pPr>
        <w:pStyle w:val="Normal"/>
        <w:jc w:val="both"/>
        <w:rPr/>
      </w:pPr>
      <w:r>
        <w:rPr/>
        <w:t>4. wszczęciu postępowania układowego, w którym uczestniczy wykonawca,</w:t>
      </w:r>
    </w:p>
    <w:p>
      <w:pPr>
        <w:pStyle w:val="Normal"/>
        <w:jc w:val="both"/>
        <w:rPr/>
      </w:pPr>
      <w:r>
        <w:rPr/>
        <w:t>5. ogłoszeniu likwidacji firmy wykonawcy,</w:t>
      </w:r>
    </w:p>
    <w:p>
      <w:pPr>
        <w:pStyle w:val="Normal"/>
        <w:jc w:val="both"/>
        <w:rPr/>
      </w:pPr>
      <w:r>
        <w:rPr/>
        <w:t xml:space="preserve">6. zawieszeniu działalności firmy wykonawcy.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Spory wynikłe z niniejszej umowy rozpoznawać będzie sąd  powszechny 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Zmiana postanowień niniejszej umowy wymaga formy pisemnej,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a zostaje zawarta  na okres od 01.01.2011r  do 31.12.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W sprawach nieuregulowanych niniejszą umową stosuje się przepisy ustawy z dnia 23.04.1964 Kodeksu Cywilnego oraz ustawy z dnia 29.01.2004 Prawo 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 W takim przypadku dostawca lub wykonawca może żądać jedynie wynagrodzenia należnego mu z tytułu wykonywania części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Umowa sporządzona została w dwóch jednobrzmiących egzemplarzach,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 :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">
    <w:name w:val="st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45:00Z</dcterms:created>
  <dc:creator>Zespół Szkół Rzemieślniczych</dc:creator>
  <dc:description/>
  <cp:keywords/>
  <dc:language>en-US</dc:language>
  <cp:lastModifiedBy>Zespół Szkół Rzemieślniczych</cp:lastModifiedBy>
  <cp:lastPrinted>2010-11-25T09:05:00Z</cp:lastPrinted>
  <dcterms:modified xsi:type="dcterms:W3CDTF">2010-12-01T08:07:00Z</dcterms:modified>
  <cp:revision>6</cp:revision>
  <dc:subject/>
  <dc:title>                                                                     Załącznik nr 4 do siwz</dc:title>
</cp:coreProperties>
</file>